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7824" w:leader="none"/>
        </w:tabs>
        <w:spacing w:before="283" w:after="0"/>
        <w:jc w:val="both"/>
        <w:rPr/>
      </w:pPr>
      <w:r>
        <w:rPr>
          <w:rFonts w:cs="Arial" w:ascii="Arial" w:hAnsi="Arial"/>
        </w:rPr>
        <w:t>25.03.2015</w:t>
      </w:r>
      <w:r>
        <w:rPr>
          <w:rFonts w:cs="Arial" w:ascii="Arial" w:hAnsi="Arial"/>
          <w:spacing w:val="-3"/>
        </w:rPr>
        <w:t xml:space="preserve"> г.                                         </w:t>
      </w:r>
      <w:r>
        <w:rPr>
          <w:rFonts w:cs="Arial" w:ascii="Arial" w:hAnsi="Arial"/>
        </w:rPr>
        <w:tab/>
        <w:t>№ 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«Большедорох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 законом от 21.12.2001 года  №178- ФЗ «О приватизации государственного и муниципального имущества», Прогнозного плана приватизации муниципального имущества муниципального образования «Большедороховское сельское поселение» на 2015 год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ВЕТ  БОЛЬШЕДОРОХ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Муниципальному образованию «Большедороховское сельское поселение» осуществить приватизацию следующего муниципального имущества на открытых по составу участников и форме предложения  аукционных торгах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99"/>
        <w:gridCol w:w="1648"/>
        <w:gridCol w:w="3021"/>
        <w:gridCol w:w="20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приват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приватизации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ная подстанция 10/0,4кВ (диспетчерское наименование КТПНБ-ТВ/В-400-10/0,4-01У1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Асиновский район, д.Феоктистовка, ул. Мирная, д.2/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оружение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нсформаторная подстанция 10/0,4 кВ (диспетчерское наименование КТПНБ-ТВ/В-400-10/0,4-01У1); Фундамент - железобетонный, стены -металлический кожух. Установлен силовой трансформатор ТМ 400 кВА. Площадь застройки 4,2 кв.м. Строительный объем 10 куб.м. Год ввода в эксплуатацию 2011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ая цена имущества определена независимым оценщиком  и равна 48000 (сорок восемь тысяч) рублей, без НДС, согласно отчету об определении рыночной стоимости № О-052-14-03БН от 05.12.2014 год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ая линия электропередач 0,4 кВ и 10 кВ, отходящие от трансформаторной подстанции 10/0,4 кВ (диспетчерское наименование КТПНБ-ТВ/В-400-10/0,4-01У1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Асиновский район, д.Феоктистовка, от опоры № 7 до опоры № 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линии электропередач 0,4 кВ и 10 кВ, отходящих от трансформаторной подстанции 10/0,4 кВ (диспетчерское наименование КТПНБ-ТВ/В-400-10/0,4-01У1); протяженность линии низкого напряжения - 0,627 км, протяженность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линии высокого напряжения - 0,048 км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арка, сеч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роводов АС-35, СИП 4x95; материал 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струкция опор: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ревянные 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железобетонными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ставками- количество 26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железобетонные – количество 2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 ввода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ксплуата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ая цена имущества определена независимым оценщиком  и равна 38300 (тридцать восемь тысяч триста) рублей, без НДС, согласно отчету об определении рыночной стоимости № О-052-14-01БН от 05.12.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 строительство линии электропередач ВЛ-0,4 к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Асиновский район, д.Феоктистовка, от жилого дома ул. Мирная, 14 вдоль ул. Мирная и Молодежная до жилого дома ул. Молодежная, 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строительство линии электропередач ВЛ-0,4 кВ, общая площадь 417 кв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ая цена имущества определена независимым оценщиком  и равна 8700 (восемь тысяч семьсот) рублей, без НДС, согласно отчету об определении рыночной стоимости № О-052-14-01БН от 05.12.2014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лоту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 (девяносто пять тысяч) рублей, в том числе земельный участок 8700 (восемь тысяч семьсот) рублей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ая линия электроосвещения 0,4 кВ, отходящие от трансформаторной подстанции 10/0,4 кВ (диспетчерское наименование КТПНБ-ТВ/В-400-10/0,4-01У1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Асиновский район, д.Феоктистовка, от опоры № 14 до опоры № 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ружение: линия электроосвещения 0,4 кВ, отходящая от трансформаторной подстанции 10/0,4 кВ (диспетчерское наименование КТПНБ-ТВ/В-400-10/0,4-01У1); протяженность линии электроосвещения - 0,65 км;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арка, сечение и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чество проводов СИП4 2x25, материал 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нструкция опор </w:t>
            </w:r>
            <w:r>
              <w:rPr>
                <w:rFonts w:cs="Arial" w:ascii="Arial" w:hAnsi="Arial"/>
                <w:sz w:val="20"/>
                <w:szCs w:val="20"/>
              </w:rPr>
              <w:t xml:space="preserve">деревянные 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железобетонными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ставками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оличество опор –</w:t>
            </w:r>
            <w:r>
              <w:rPr>
                <w:rFonts w:cs="Arial" w:ascii="Arial" w:hAnsi="Arial"/>
                <w:sz w:val="20"/>
                <w:szCs w:val="20"/>
              </w:rPr>
              <w:t xml:space="preserve"> 26; год ввода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ксплуата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ая цена имущества определена независимым оценщиком  и равна 37000 (тридцать семь тысяч) рублей, без НДС, согласно отчету об определении рыночной стоимости № О-052-14-02БН от 05.12.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ый участок под </w:t>
            </w:r>
            <w:r>
              <w:rPr>
                <w:rFonts w:cs="Arial" w:ascii="Arial" w:hAnsi="Arial"/>
                <w:sz w:val="20"/>
                <w:szCs w:val="20"/>
              </w:rPr>
              <w:t>строительство линии электропередач ВЛ-0,4 к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Асиновский район, д.Феоктистовка, от жилого дома ул. Мирная, 11 вдоль ул. Мирная и Молодежная до жилого дома ул. Молодежная, 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тегория земель: земли населенных пунктов, разрешенное использование: строительство линии электропередач ВЛ-0,4 кВ, общая площадь 286 кв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ая цена имущества определена независимым оценщиком  и равна 6000 (шесть тысяч) рублей, без НДС, согласно отчету об определении рыночной стоимости № О-052-14-02БН от 05.12.2014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по лоту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0 (сорок три тысячи) рублей, в том числе земельный участок 6000 (шесть тысяч) рубл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Форма платежа единовременная, расчет по договору производится перечислением денежных средств на расчетный счет по реквизитам: УФК по Томской области (Администрация Большедороховского сельского поселения), ИНН 7002011586, КПП  700201001, ОКТМО 69608410, банк - ОТДЕЛЕНИЕ ТОМСК г.Томск, БИК 046902001, р/счет: 40101810900000010007, КБК 91211402053100000410 (для оплаты сооружения), 91211406025100000430 (для оплаты земельного участка) 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Настоящее Решение подлежит официальному </w:t>
      </w:r>
      <w:r>
        <w:rPr>
          <w:rFonts w:cs="Arial" w:ascii="Arial" w:hAnsi="Arial"/>
          <w:bCs/>
        </w:rPr>
        <w:t>размещению на сайте Российской Федерации в сети «Интернет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в информационно-телекоммуникационной сети «Интернет» на официальном сайте муниципального образования «Большедороховское сельское поселение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исполнением настоящего решения возложить на социально-экономический комитет Совета Большедорохо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В.П.Овсяннико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                                                              А.В.Селиверс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2" w:firstLine="708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22:00Z</dcterms:created>
  <dc:creator>КомStar Service</dc:creator>
  <dc:description/>
  <cp:keywords/>
  <dc:language>en-US</dc:language>
  <cp:lastModifiedBy>user</cp:lastModifiedBy>
  <cp:lastPrinted>2015-04-02T10:33:00Z</cp:lastPrinted>
  <dcterms:modified xsi:type="dcterms:W3CDTF">2015-04-08T06:06:00Z</dcterms:modified>
  <cp:revision>39</cp:revision>
  <dc:subject/>
  <dc:title/>
</cp:coreProperties>
</file>