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8.2015                                                                                                                №  12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. Больше-Дорохов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структур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ольшедороховского  сельского поселения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Большедороховского сельского поселения проект решения, в соответствии с пунктом 8 статьи 37  Федерального закона от 06 октября 2003  №131-ФЗ (в ред. Федерального закона от 10.06.2008  №77-ФЗ) «Об общих принципах организации местного самоуправления в Российской Федерации», ст. 31 Устава Большедороховского сельского поселения, утвержденного Советом Большедороховского сельского поселения от 21.12.2010 года №121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труктуру администрации  Большедороховского  сельского поселе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right="0" w:hanging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ConsPlusNormal"/>
        <w:widowControl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 Большедороховского сельского поселения от 26.02.2008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№13 «Об утверждении структуры Администрации  Большедороховского  сельского поселения» отменить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«Информационном бюллетене» и размещению на официальном сайте муниципального образования «Большедороховское сельское поселение» и вступает в силу с даты опубликова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     В.П.Овсян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Большедорох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А.В. Селивёр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Большедороховск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07.08.2015 г. № 129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Об утверждении структуры администрации</w:t>
      </w:r>
    </w:p>
    <w:p>
      <w:pPr>
        <w:pStyle w:val="ConsPlusNormal"/>
        <w:widowControl/>
        <w:ind w:left="0" w:right="0" w:hanging="0"/>
        <w:jc w:val="center"/>
        <w:rPr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Большедороховского  сельского поселения»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СТРУКТУ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ОРГАНОВ) АДМИНИСТРАЦИИ БОЛЬШЕДОРОХ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 Большедороховского сельского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Главы  администрации Большедороховского сельского поселения по  обеспечению жизнедеятельности и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яющий дел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дущий специалист  по экономике и финанс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 по землеустройств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производит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дит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борщик помещений - 0,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бочий по комплексному обслуживанию з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решение Совета  Большедорохов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7.08.2015 года № 129 «Об утверждении структуры администрации Большедороховского  сельского поселения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деятельности администрации Большедороховского сельского поселения, оптимального распределения должностных обязанностей,   в соответствии частью 8 статьи 37 Федерального закона от 06.10.2003  №131-ФЗ  «Об общих принципах организации местного самоуправления в Российской Федерации», Закон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мской области от 09.10.2007  № 223-ОЗ «О муниципальных должностях и должностях муниципальной службы в Томской области»,  </w:t>
      </w:r>
      <w:r>
        <w:rPr>
          <w:rFonts w:cs="Times New Roman" w:ascii="Times New Roman" w:hAnsi="Times New Roman"/>
          <w:sz w:val="24"/>
          <w:szCs w:val="24"/>
        </w:rPr>
        <w:t>Устава Большедороховского сельского поселения: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вести из структуры  администрации Большедороховского сельского поселения ставки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 Большедороховского сельского поселения по управлению делами,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 по благоустройству и жизнеобеспечению населения,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работе с населением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сти  в структуру администрации  Большедороховского сельского поселения ставк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Большедороховского сельского поселения по  обеспечению жизнедеятельности и безопасност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согласно квалификационного списка должностей, утвержденного  Приказом  Министерства Здравоохранения и социального развития Российской Федерации от 29 мая 2008 г. № 247н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4:00Z</dcterms:created>
  <dc:creator>user</dc:creator>
  <dc:description/>
  <dc:language>en-US</dc:language>
  <cp:lastModifiedBy>user</cp:lastModifiedBy>
  <cp:lastPrinted>2015-08-10T03:11:00Z</cp:lastPrinted>
  <dcterms:modified xsi:type="dcterms:W3CDTF">2015-08-14T0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