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БОЛЬШЕДОРОХОВСКОГО СЕЛЬСКОГО ПОСЕЛЕНИЯ 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 xml:space="preserve">АСИНОВСКОГО РАЙОНА   ТОМ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    28.04.2016                                                                                              № 153                                                                                                             с. Больше-Дорохо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срочном прекращении полномочий</w:t>
      </w:r>
    </w:p>
    <w:p>
      <w:pPr>
        <w:pStyle w:val="Normal"/>
        <w:rPr/>
      </w:pPr>
      <w:r>
        <w:rPr>
          <w:sz w:val="24"/>
          <w:szCs w:val="24"/>
        </w:rPr>
        <w:t xml:space="preserve">депутата Совета Большедорох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еш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частью 10.1 части 10, частью 11 статьи 40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ольшедороховское сельское поселение»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екратить досрочно полномочия депутата Совета Большедороховского сельского поселения третьего созыва Кулеш Владимира Алексеевича, в связи с несоблюдением ограничений, связанных с депутатской деятель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 даты его принят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 w:val="24"/>
          <w:szCs w:val="24"/>
        </w:rPr>
        <w:t>3. Уведомить о принятом решении Территориальную избирательную комиссию муниципального образования «Асиновский район»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льшедороховского сельского поселения                                          В.П. Овсян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                                                                                        А.В. Селиверстов          </w:t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269">
    <w:name w:val="xl2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75">
    <w:name w:val="xl2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81">
    <w:name w:val="xl2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82">
    <w:name w:val="xl2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298">
    <w:name w:val="xl298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00">
    <w:name w:val="xl3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02">
    <w:name w:val="xl3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305">
    <w:name w:val="xl30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306">
    <w:name w:val="xl3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313">
    <w:name w:val="xl31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Xl314">
    <w:name w:val="xl314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317">
    <w:name w:val="xl317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8:00Z</dcterms:created>
  <dc:creator>Клиент</dc:creator>
  <dc:description/>
  <cp:keywords/>
  <dc:language>en-US</dc:language>
  <cp:lastModifiedBy>user</cp:lastModifiedBy>
  <cp:lastPrinted>2016-04-29T09:03:00Z</cp:lastPrinted>
  <dcterms:modified xsi:type="dcterms:W3CDTF">2016-04-29T03:03:00Z</dcterms:modified>
  <cp:revision>3</cp:revision>
  <dc:subject/>
  <dc:title/>
</cp:coreProperties>
</file>