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2"/>
      <w:bookmarkEnd w:id="0"/>
      <w:r>
        <w:rPr>
          <w:b/>
          <w:bCs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  <w:t>« 28»  апреля  2016г.                                                                                                   №155</w:t>
      </w:r>
    </w:p>
    <w:p>
      <w:pPr>
        <w:pStyle w:val="Heading4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0" w:hanging="0"/>
        <w:jc w:val="center"/>
        <w:rPr/>
      </w:pPr>
      <w:r>
        <w:rPr>
          <w:b/>
          <w:szCs w:val="24"/>
        </w:rPr>
        <w:t>Об утверждении Отчета об исполнении бюджета муниципального образования «Большедороховское сельское поселение» за 2015 год</w:t>
      </w:r>
    </w:p>
    <w:p>
      <w:pPr>
        <w:pStyle w:val="Heading4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0"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Рассмотрев представленный Администрацией Большедороховского сельского поселения отчет </w:t>
      </w:r>
      <w:r>
        <w:rPr>
          <w:szCs w:val="24"/>
        </w:rPr>
        <w:t>об исполнении бюджета Большедороховского сельского поселения за 2015 год, руководствуясь п. 4 Положения о бюджетном процессе в муниципальном образовании «Большедороховское сельское поселение»,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Рассмотрев заключение по результатам внешней проверки отчета Администрации Большедороховского сельского поселения «Об исполнении бюджета Большедороховского сельского поселения за 2015 год» </w:t>
      </w:r>
      <w:r>
        <w:rPr>
          <w:iCs/>
          <w:color w:val="FF0000"/>
          <w:u w:val="single"/>
        </w:rPr>
        <w:t>от 04.04.2016</w:t>
      </w:r>
      <w:r>
        <w:rPr>
          <w:iCs/>
        </w:rPr>
        <w:t xml:space="preserve">, </w:t>
      </w:r>
      <w:r>
        <w:rPr>
          <w:color w:val="000000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Большедороховского сельского поселения РЕШИЛ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Утвердить отчет об исполнении бюджета Большедороховского сельского поселения за </w:t>
      </w:r>
      <w:r>
        <w:rPr>
          <w:spacing w:val="-1"/>
        </w:rPr>
        <w:t xml:space="preserve">2015 </w:t>
      </w:r>
      <w:r>
        <w:rPr>
          <w:spacing w:val="3"/>
        </w:rPr>
        <w:t xml:space="preserve">год по доходам в сумме 7613592,87 рублей и по расходам в сумме 8107802,43 рублей, </w:t>
      </w:r>
      <w:r>
        <w:rPr>
          <w:bCs/>
        </w:rPr>
        <w:t xml:space="preserve">с превышением расходов над доходами (дефицит местного бюджета) в сумме </w:t>
      </w:r>
      <w:r>
        <w:rPr>
          <w:spacing w:val="3"/>
        </w:rPr>
        <w:t xml:space="preserve">494209,56 рублей </w:t>
      </w:r>
      <w:r>
        <w:rPr>
          <w:bCs/>
        </w:rPr>
        <w:t>и со следующими показателям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2"/>
        </w:numPr>
        <w:ind w:left="284" w:hanging="284"/>
        <w:jc w:val="both"/>
        <w:rPr/>
      </w:pPr>
      <w:r>
        <w:rPr>
          <w:bCs/>
          <w:szCs w:val="24"/>
        </w:rPr>
        <w:t>По объему поступления доходов бюджета Большедороховского сельского поселения по кодам классификации доходов бюджетов за 2015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3"/>
        </w:rPr>
      </w:pPr>
      <w:r>
        <w:rPr>
          <w:spacing w:val="3"/>
        </w:rPr>
        <w:t>По исполнению доходов бюджета по кодам видов доходов, подвидов доходов, классификации операций сектора государственного управления, относящихся к доходам бюджета Большедороховского сельского поселения за 2015 год</w:t>
      </w:r>
      <w:r>
        <w:rPr>
          <w:bCs/>
        </w:rPr>
        <w:t>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3"/>
        </w:rPr>
      </w:pPr>
      <w:r>
        <w:rPr>
          <w:spacing w:val="3"/>
        </w:rPr>
        <w:t xml:space="preserve">По расходам бюджета по ведомственной структуре расходов бюджета Большедороховского сельского поселения за 2015 год, </w:t>
      </w:r>
      <w:r>
        <w:rPr>
          <w:bCs/>
        </w:rPr>
        <w:t>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3"/>
        </w:rPr>
      </w:pPr>
      <w:r>
        <w:rPr>
          <w:spacing w:val="3"/>
        </w:rPr>
        <w:t xml:space="preserve">По исполнению расходов бюджета по разделам и подразделам классификации расходов бюджета Большедороховского сельского поселения за 2015 год, </w:t>
      </w:r>
      <w:r>
        <w:rPr>
          <w:bCs/>
        </w:rPr>
        <w:t>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3"/>
        </w:rPr>
      </w:pPr>
      <w:r>
        <w:rPr>
          <w:spacing w:val="3"/>
        </w:rPr>
        <w:t xml:space="preserve">По источникам финансирования дефицита бюджета по кодам классификации источников финансирования дефицитов бюджетов Большедороховского сельского поселения, </w:t>
      </w:r>
      <w:r>
        <w:rPr>
          <w:bCs/>
        </w:rPr>
        <w:t>согласно приложению 5 к настоящему решению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В. П. 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А. В. Селиверстов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058"/>
        <w:gridCol w:w="1336"/>
        <w:gridCol w:w="1135"/>
        <w:gridCol w:w="1416"/>
      </w:tblGrid>
      <w:tr>
        <w:trPr>
          <w:trHeight w:val="3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bookmarkStart w:id="3" w:name="RANGE!A1%3AE68"/>
            <w:r>
              <w:rPr>
                <w:sz w:val="20"/>
                <w:szCs w:val="20"/>
              </w:rPr>
              <w:t>Приложение № 1</w:t>
            </w:r>
            <w:bookmarkEnd w:id="3"/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           2016г.  №</w:t>
            </w:r>
          </w:p>
        </w:tc>
      </w:tr>
      <w:tr>
        <w:trPr>
          <w:trHeight w:val="81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ступления доходов бюджета Большедороховского сельского поселения                                           по кодам классификации доходов бюджетов за 2015 год</w:t>
            </w:r>
          </w:p>
        </w:tc>
      </w:tr>
      <w:tr>
        <w:trPr>
          <w:trHeight w:val="300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8 676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3 59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 916,44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29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209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 916,44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6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6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3,21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6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69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3,21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96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6,28</w:t>
            </w:r>
          </w:p>
        </w:tc>
      </w:tr>
      <w:tr>
        <w:trPr>
          <w:trHeight w:val="20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90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52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0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8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6 986,31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00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8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986,31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8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388,20</w:t>
            </w:r>
          </w:p>
        </w:tc>
      </w:tr>
      <w:tr>
        <w:trPr>
          <w:trHeight w:val="15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8,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8,69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506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506,07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26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686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87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787,46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34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134,83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34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134,83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0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002,70</w:t>
            </w:r>
          </w:p>
        </w:tc>
      </w:tr>
      <w:tr>
        <w:trPr>
          <w:trHeight w:val="8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31,61</w:t>
            </w:r>
          </w:p>
        </w:tc>
      </w:tr>
      <w:tr>
        <w:trPr>
          <w:trHeight w:val="9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21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31,61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4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52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652,63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1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 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2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,75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налогу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21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1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1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811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111,15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21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1,68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штрафы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3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4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78,22</w:t>
            </w:r>
          </w:p>
        </w:tc>
      </w:tr>
      <w:tr>
        <w:trPr>
          <w:trHeight w:val="132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900000000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78,22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904000000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78,22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904510000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17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78,22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 1110904510000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178,22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87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4</w:t>
            </w:r>
          </w:p>
        </w:tc>
      </w:tr>
      <w:tr>
        <w:trPr>
          <w:trHeight w:val="13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2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9</w:t>
            </w:r>
          </w:p>
        </w:tc>
      </w:tr>
      <w:tr>
        <w:trPr>
          <w:trHeight w:val="15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 11402050100000 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9</w:t>
            </w:r>
          </w:p>
        </w:tc>
      </w:tr>
      <w:tr>
        <w:trPr>
          <w:trHeight w:val="15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2053100000 4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0,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9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6000000000 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6020000000 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6025100000 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3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16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1633000000000 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1633050100000 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1633050106000 1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0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3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38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3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38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1000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1001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10011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3000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3015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30151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 20204000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1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18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4014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40141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4999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1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18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49991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1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183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059"/>
        <w:gridCol w:w="1336"/>
        <w:gridCol w:w="1135"/>
        <w:gridCol w:w="1096"/>
      </w:tblGrid>
      <w:tr>
        <w:trPr>
          <w:trHeight w:val="30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69"/>
            <w:bookmarkStart w:id="5" w:name="RANGE!A1%3AE69"/>
            <w:bookmarkEnd w:id="5"/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           2016г.  №</w:t>
            </w:r>
          </w:p>
        </w:tc>
      </w:tr>
      <w:tr>
        <w:trPr>
          <w:trHeight w:val="225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ходов  бюджета по кодам видов доходов, подвидов доходов, классификации операций сектора государственного управления, относящихся к доходам бюджета Большедороховского сельского поселения за 2015 год</w:t>
            </w:r>
          </w:p>
        </w:tc>
      </w:tr>
      <w:tr>
        <w:trPr>
          <w:trHeight w:val="240" w:hRule="atLeast"/>
        </w:trPr>
        <w:tc>
          <w:tcPr>
            <w:tcW w:w="3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8 676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3 592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9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29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20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3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6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69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0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65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3 669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3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8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7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030200001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86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7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87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2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34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8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52,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9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8</w:t>
            </w:r>
          </w:p>
        </w:tc>
      </w:tr>
      <w:tr>
        <w:trPr>
          <w:trHeight w:val="15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900000000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8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8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87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>
          <w:trHeight w:val="15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2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0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11406000000000 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4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7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116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0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3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38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 2020000000000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3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5 38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1000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3000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4000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1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 18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4014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2020499900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183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18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146"/>
        <w:gridCol w:w="1336"/>
        <w:gridCol w:w="1135"/>
        <w:gridCol w:w="1416"/>
      </w:tblGrid>
      <w:tr>
        <w:trPr>
          <w:trHeight w:val="255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Большедорохо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от         2016г. №        </w:t>
            </w:r>
          </w:p>
        </w:tc>
      </w:tr>
      <w:tr>
        <w:trPr>
          <w:trHeight w:val="300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бюджета по ведомственной структуре расходов                                                 бюджета Большедороховского сельского поселения за 2015 год</w:t>
            </w:r>
          </w:p>
        </w:tc>
      </w:tr>
      <w:tr>
        <w:trPr>
          <w:trHeight w:val="315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0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RANGE!A15"/>
            <w:r>
              <w:rPr>
                <w:sz w:val="18"/>
                <w:szCs w:val="18"/>
              </w:rPr>
              <w:t>Расходы бюджета - всего</w:t>
            </w:r>
            <w:bookmarkEnd w:id="6"/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 802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 80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1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567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567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6 890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6 890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2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 696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696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25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RANGE!A22%3AC24"/>
            <w:r>
              <w:rPr>
                <w:sz w:val="18"/>
                <w:szCs w:val="18"/>
              </w:rPr>
              <w:t>Прочие расходы</w:t>
            </w:r>
            <w:bookmarkEnd w:id="7"/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9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RANGE!A23"/>
            <w:r>
              <w:rPr>
                <w:sz w:val="18"/>
                <w:szCs w:val="18"/>
              </w:rPr>
              <w:t>Поступление нефинансовых активов</w:t>
            </w:r>
            <w:bookmarkEnd w:id="8"/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9" w:name="RANGE!C23"/>
            <w:r>
              <w:rPr>
                <w:sz w:val="18"/>
                <w:szCs w:val="18"/>
              </w:rPr>
              <w:t>253 676,70</w:t>
            </w:r>
            <w:bookmarkEnd w:id="9"/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67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5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5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53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53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53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53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 000 2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53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53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674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674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 998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 998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2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 946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 946,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2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2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7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7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85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85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6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6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6 0000000 000 25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38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38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38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38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75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75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 000 25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6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 000 2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 000 2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8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8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8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8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8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8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 000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8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8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8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8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8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389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 000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514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514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514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514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514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514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4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4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4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790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790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779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779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2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32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32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501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501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2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25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5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10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1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10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1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77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77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8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8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 000 2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 000 25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6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6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712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712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91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918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 000 2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32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32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 000 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64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64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5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4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 000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4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4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 000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 000 26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3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3 0000000 000 26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 000 2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 00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 000 3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 000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2 0020300 121 21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169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169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2 0020300 121 21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84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884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3 0020400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3 0020400 244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121 21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900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 900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121 21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45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045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244 22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1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1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244 22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82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8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18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18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244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244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85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856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852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4 0020400 853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06 5210600 540 25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700500 35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02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8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04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09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10 244 22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7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10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10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8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8,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10 244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10 852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0920310 853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7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113 5210600 540 25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203 2125118 121 21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20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20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203 2125118 121 21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9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203 2125118 244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309 0700500 35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309 2180100 244 22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5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5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309 2180100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3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309 2180100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309 2180100 244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405 7951101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409 3150212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56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5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409 3150212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1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409 3150214 243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7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7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409 3150214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3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93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409 7953000 243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9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409 7953000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412 3380000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2 0700500 810 24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2 1918014 243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50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50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2 5210600 540 25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2 7840300 243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810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810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2 7840300 244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6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100 244 22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100 244 22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100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100 244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500 121 21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2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2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500 121 213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9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9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500 244 22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500 244 226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0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500 244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5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500 244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6000500 350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7840400 244 22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5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5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7840400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4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503 7840900 244 225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801 4409900 244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801 4409900 244 31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0801 4409900 244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полнительных выходных дней, предоставляемых для ухода за детьми-инвалидами в соответствии со статьей 262 Трудового кодекса Российской Федерации (в части публично-нормативных обязательств бюджета Фонда социального страхования Российской Федерации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1003 0700500 321 26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1101 5129700 244 29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 1101 5129700 244 34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46"/>
        <w:gridCol w:w="1336"/>
        <w:gridCol w:w="1214"/>
        <w:gridCol w:w="1120"/>
      </w:tblGrid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го поселения  от         2016г. №         </w:t>
            </w:r>
          </w:p>
        </w:tc>
      </w:tr>
      <w:tr>
        <w:trPr>
          <w:trHeight w:val="30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  бюджета по разделам и подразделам классификации расходов бюджета                                                                                          Большедороховского сельского поселения за 2015 год</w:t>
            </w:r>
          </w:p>
        </w:tc>
      </w:tr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0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 802,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 802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567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56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2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53,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053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4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674,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2 674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6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1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38,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38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20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89,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8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309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89,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89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514,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514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5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3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09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4,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 884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412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097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790,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790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2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77,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77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50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712,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712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4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801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4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003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0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01 0000000 000 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23"/>
        <w:gridCol w:w="2026"/>
        <w:gridCol w:w="1351"/>
        <w:gridCol w:w="1401"/>
        <w:gridCol w:w="1416"/>
      </w:tblGrid>
      <w:tr>
        <w:trPr>
          <w:trHeight w:val="78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133350</wp:posOffset>
                  </wp:positionV>
                  <wp:extent cx="85725" cy="2095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80" w:type="dxa"/>
              </w:tblCellMar>
            </w:tblPr>
            <w:tblGrid>
              <w:gridCol w:w="9355"/>
            </w:tblGrid>
            <w:tr>
              <w:trPr>
                <w:trHeight w:val="780" w:hRule="atLeast"/>
              </w:trPr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ind w:firstLine="200"/>
                    <w:jc w:val="right"/>
                    <w:rPr>
                      <w:sz w:val="20"/>
                      <w:szCs w:val="20"/>
                    </w:rPr>
                  </w:pPr>
                  <w:bookmarkStart w:id="10" w:name="RANGE!A1%3AF26"/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№5 к решению Совета Большедороховского сельского</w:t>
                  </w:r>
                </w:p>
                <w:p>
                  <w:pPr>
                    <w:pStyle w:val="Normal"/>
                    <w:ind w:firstLine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селения  от         2016г. №        </w:t>
                  </w:r>
                  <w:bookmarkEnd w:id="10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по кодам классификации источников финансирования дефицитов бюджетов Большедороховского сельского поселения за 2015 год</w:t>
            </w:r>
          </w:p>
        </w:tc>
      </w:tr>
      <w:tr>
        <w:trPr>
          <w:trHeight w:val="255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12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0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16,44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0100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12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0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16,44</w:t>
            </w:r>
          </w:p>
        </w:tc>
      </w:tr>
      <w:tr>
        <w:trPr>
          <w:trHeight w:val="6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0105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12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209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16,44</w:t>
            </w:r>
          </w:p>
        </w:tc>
      </w:tr>
      <w:tr>
        <w:trPr>
          <w:trHeight w:val="135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0106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050000000000 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8676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13 59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6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05000000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8676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13 59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67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050201100000 5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68676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613 592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78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050000000000 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 802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 80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01050201100000 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 802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 80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по внутренним расчетам (030800000, 0309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по внутренним расчетам (021100000, 021200000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09:00Z</dcterms:created>
  <dc:creator>Астафьева Людмила Васильевна</dc:creator>
  <dc:description/>
  <cp:keywords/>
  <dc:language>en-US</dc:language>
  <cp:lastModifiedBy>user</cp:lastModifiedBy>
  <cp:lastPrinted>2016-02-25T15:50:00Z</cp:lastPrinted>
  <dcterms:modified xsi:type="dcterms:W3CDTF">2016-06-02T04:09:00Z</dcterms:modified>
  <cp:revision>2</cp:revision>
  <dc:subject/>
  <dc:title/>
</cp:coreProperties>
</file>