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02" w:hanging="0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АСИНОВСКИЙ РАЙОН ТОМСКАЯ ОБЛАСТЬ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pacing w:val="-1"/>
        </w:rPr>
      </w:pPr>
      <w:r>
        <w:rPr>
          <w:spacing w:val="-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7824" w:leader="none"/>
        </w:tabs>
        <w:spacing w:before="283" w:after="0"/>
        <w:jc w:val="both"/>
        <w:rPr/>
      </w:pPr>
      <w:r>
        <w:rPr/>
        <w:t>01.06.2016</w:t>
      </w:r>
      <w:r>
        <w:rPr>
          <w:spacing w:val="-3"/>
        </w:rPr>
        <w:t xml:space="preserve"> г.                                         </w:t>
      </w:r>
      <w:r>
        <w:rPr/>
        <w:tab/>
        <w:t>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Большедорох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1.12.2001 года №178- ФЗ «О приватизации государственного и муниципального имущества», Прогнозного плана приватизации муниципального имущества муниципального образования «Большедороховское сельское поселение» на 2016 год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567"/>
        <w:jc w:val="both"/>
        <w:rPr/>
      </w:pPr>
      <w:r>
        <w:rPr/>
        <w:t>1.Муниципальному образованию «Большедороховское сельское поселение» осуществить приватизацию следующего муниципального имущества на открытых по составу участников и форме предложения аукционных торгах по аренде нежилого здания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99"/>
        <w:gridCol w:w="1648"/>
        <w:gridCol w:w="3021"/>
        <w:gridCol w:w="2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ват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Нежилое зд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Асиновский район, с. Больше-Дорохово, ул. Центральная, д.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площадь 120,9 кв.м. на 1 этаже здания Администрации Большедорохов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адастровый (условный) номер 70-70-06/008/2007-065, местонахождение: Томская область, Асиновский район, с. Больше-Дорохово, ул. Центральная, 26 Имеются подъездные пути. Помещение оборудовано исправными инженерными системами энергоснабжения, теплоснабжения, электроосвещение, холодным водоснабжением, канализаци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рмативная цена имущества определена независимым оценщиком и равна 9 (девять) рублей за 1 м² в месяц рублей, без НДС, согласно отчету об определении рыночной ставки арендной платы № О-010-16 БН от 10.06.2016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Форма платежа ежемесячно, расчет по договору производится перечислением денежных средств на расчетный счет по реквизитам: УФК по Томской области (Администрация Большедороховского сельского поселения, ИНН 7002011586, КПП 700201001), р/с 40101810900000010007 в Отделение Томск г. Томск БИК 046902001; КБК 912 111 09045 10 0000 120, ОКТМО 69608410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подлежит официальному </w:t>
      </w:r>
      <w:r>
        <w:rPr>
          <w:bCs/>
        </w:rPr>
        <w:t>размещению на сайте Российской Федерации в сети «Интернет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</w:hyperlink>
      <w:r>
        <w:rPr/>
        <w:t>.</w:t>
      </w:r>
      <w:r>
        <w:rPr>
          <w:lang w:val="en-US"/>
        </w:rPr>
        <w:t>ru</w:t>
      </w:r>
      <w:r>
        <w:rPr/>
        <w:t>) и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Контроль за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А.В.Селивер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5:00Z</dcterms:created>
  <dc:creator>КомStar Service</dc:creator>
  <dc:description/>
  <cp:keywords/>
  <dc:language>en-US</dc:language>
  <cp:lastModifiedBy>user</cp:lastModifiedBy>
  <cp:lastPrinted>2016-06-15T15:59:00Z</cp:lastPrinted>
  <dcterms:modified xsi:type="dcterms:W3CDTF">2016-06-15T10:05:00Z</dcterms:modified>
  <cp:revision>2</cp:revision>
  <dc:subject/>
  <dc:title/>
</cp:coreProperties>
</file>