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.06.2016                                                                                                      № 159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. Больше-Дорох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орядке оплаты труда муниципальных </w:t>
      </w:r>
    </w:p>
    <w:p>
      <w:pPr>
        <w:pStyle w:val="Normal"/>
        <w:autoSpaceDE w:val="false"/>
        <w:jc w:val="both"/>
        <w:rPr/>
      </w:pPr>
      <w:r>
        <w:rPr/>
        <w:t>служа</w:t>
        <w:softHyphen/>
        <w:t xml:space="preserve">щих в органах местного самоуправления </w:t>
      </w:r>
    </w:p>
    <w:p>
      <w:pPr>
        <w:pStyle w:val="Normal"/>
        <w:autoSpaceDE w:val="false"/>
        <w:jc w:val="both"/>
        <w:rPr/>
      </w:pPr>
      <w:r>
        <w:rPr/>
        <w:t>Большедорох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дминистрации Большедорох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Большедорохов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Большедорохов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Большедорохов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Решение Совета Большедороховского сельского поселения № 23 от 28.03.2013г. «О порядке оплаты труда муниципальных служащих в органах местного самоуправления муниципального образования «Большедороховское сельское поселение» признать утратившим сил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и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ольшедороховского сельского поселения</w:t>
        <w:tab/>
        <w:t xml:space="preserve">                           В.П. Овсянников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едседатель Совета                                                                                     А.В. Селиверс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01.06.2016№ 159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величение размеров должностных окладов муниципальных служащих, указанные в Приложении № 2, осуществляются путем принятия соответствующего решения Советом Большедороховского сель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.09.2007 № 198-ОЗ «О муниципальной службе в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Большедорохо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ого оклада, по его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ahoma"/>
          <w:b/>
          <w:b/>
        </w:rPr>
      </w:pPr>
      <w:r>
        <w:rPr>
          <w:rFonts w:cs="Tahoma"/>
          <w:b/>
        </w:rPr>
        <w:t>VI Структура фонда оплаты труда муниципальных служащих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1) оклада за классный чин -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6) ежемесячного денежного поощрения - в размере, который устанавливается Решением Совета Большедороховского сельского поселения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1.06.2016  № 15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                                 (срочный трудовой 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17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ольшедороховского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№159 от 01.06.2016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ОРГАНАХ МЕСТНОГО САМОУПРАВЛЕНИЯ БОЛЬШЕДОРОХ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</w:t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Купревич</dc:creator>
  <dc:description/>
  <cp:keywords/>
  <dc:language>en-US</dc:language>
  <cp:lastModifiedBy>user</cp:lastModifiedBy>
  <cp:lastPrinted>2016-06-28T15:50:00Z</cp:lastPrinted>
  <dcterms:modified xsi:type="dcterms:W3CDTF">2016-06-28T09:51:00Z</dcterms:modified>
  <cp:revision>2</cp:revision>
  <dc:subject/>
  <dc:title>ПОЛОЖЕНИЕ</dc:title>
</cp:coreProperties>
</file>