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27.09.2016 № 167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. Больше-Дорохо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рядке оплаты труда муниципальных служа</w:t>
        <w:softHyphen/>
        <w:t xml:space="preserve">щих в органа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стного самоуправления Большедорохо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целях упорядочения оплаты труда муниципальных служа</w:t>
        <w:softHyphen/>
        <w:t>щих в органах местного самоуправления, Администрации Большедороховского сельского поселения, руководствуясь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п.6 ч.4 ст.11 Закона Томской области от 11.09.2007 № 198-ОЗ «О муниципальной службе в Томской област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орядок оплаты труда муниципальных служа</w:t>
        <w:softHyphen/>
        <w:t>щих в органах местного самоуправления Большедороховского сельского поселения,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/>
        <w:t>2. Утвердить размеры должностных окладов и ежемесячного денежного поощрения муниципальных служа</w:t>
        <w:softHyphen/>
        <w:t>щих в органах местного самоуправления  Большедороховского сельского поселения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/>
        <w:t>3. Утвердить размеры окладов за классный чин муниципальных служащих в органах местного самоуправления  Большедороховского сельского поселения согласно приложению № 3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Решение Совета Большедороховского сельского поселения № 159 от 01.06.2016 «О порядке оплаты труда муниципальных служащих в органах местного самоуправления муниципального образования «Большедороховское сельское поселение» признать утратившим силу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. Настоящее решение подлежит официальному опубликованию и размещению на официальном сайте муниципального образования «Большедороховское сельское поселение» в </w:t>
      </w:r>
      <w:r>
        <w:rPr/>
        <w:t>информационно-телекоммуникационной сети «Интернет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dsel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.Настоящее решение 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7.Контроль над исполнением настоящего решения возложить на социально-экономический комитет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редседатель Совета                                                                                     А.В. Селиверстов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</w:rPr>
        <w:t>Глава Большедороховского сельского поселения</w:t>
        <w:tab/>
        <w:t xml:space="preserve">                           В.П. Овсянников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к Решению Совета Большедороховского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27.09.2016  № 167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/>
      </w:pPr>
      <w:r>
        <w:rPr/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/>
      </w:pPr>
      <w:r>
        <w:rPr/>
        <w:t>МУНИЦИПАЛЬНЫХ СЛУЖАЩИХ В ОРГАНАХ МЕСТНОГО САМОУПРАВЛЕНИЯ БОЛЬШЕДОРОХОВСКОГО СЕЛЬСКОГО ПОСЕ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ч.2 ст.53 Федерального закона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п.6 ч.4 ст.11 Закона Томской области от 11.09.2007 № 198-ОЗ «О муниципальной службе в Томской област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, установленных в вышеуказанных Законах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</w:t>
      </w:r>
      <w:r>
        <w:rPr/>
        <w:t xml:space="preserve">. Денежное содержа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1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5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и за выполнение особо важных и сложных зад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размере, в порядке и на условиях, определяемых нормативными правовыми актами Российской Федерации, муниципальному служащему устанавливаются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величение размеров должностных окладов муниципальных служащих, указанные в Приложении № 2, осуществляются путем принятия соответствующего решения Советом Большедороховского сельского поселения. Основанием принятия такого решения может быть увеличение минимальных и максимальных значений диапазонов должностного оклада муниципальных служащих, установленных законом Томской области от 11.09.2007 № 198-ОЗ «О муниципальной службе в Том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змеры окладов за классный чин муниципальных служащих в органах местного самоуправления Большедороховского сельского поселения устанавливаются согласно Приложению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все составные части денежного содержания муниципального служащего, начисляются районный коэффициент в размерах, предусмотренных действующи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представителем нанимателя,  с учетом пункта 2 статьи 136 Бюджетного кодекса Российской Федерации, а также пунктов 5 и 6 статьи 5 Федерального закона от 02.03.2007 № 25-ФЗ «О муниципальной службе в Российской Федерации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I. Ежемесячная надбавка к должностному окла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е условия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до 200 процентов эт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lang w:val="en-US"/>
        </w:rPr>
        <w:t>IV</w:t>
      </w:r>
      <w:r>
        <w:rPr/>
        <w:t>. Премии за выполнение особо важных и сложных задани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 Размер премии за выполнение особо важных и сложных заданий максимальным размером не ограничивается и может выплачиваться ежемесячно за счет средств фонда оплаты труда.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ab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Единовременной выплаты при предоставлении ежегодного оплачиваемого отпуска и материальная помощ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должностных окл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Материальная помощь муниципальному служащему выплачивается один раз в календарном году в размере должностного оклада, по его зая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cs="Tahoma"/>
        </w:rPr>
        <w:t>VI. Структура фонда оплаты труда муниципальных служащих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6.1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1) оклада за классный чин - в размере четырех должностных окладов;</w:t>
      </w:r>
    </w:p>
    <w:p>
      <w:pPr>
        <w:pStyle w:val="Normal"/>
        <w:ind w:firstLine="567"/>
        <w:jc w:val="both"/>
        <w:rPr/>
      </w:pPr>
      <w:r>
        <w:rPr>
          <w:rFonts w:cs="Tahoma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5) премий за выполнение особо важных и сложных заданий - в размере двух должностных окладов;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6) ежемесячного денежного поощрения - в размере, который устанавливается Решением Совета Большедороховского сельского поселения;</w:t>
      </w:r>
    </w:p>
    <w:p>
      <w:pPr>
        <w:pStyle w:val="Normal"/>
        <w:ind w:firstLine="567"/>
        <w:jc w:val="both"/>
        <w:rPr>
          <w:rFonts w:cs="Tahoma"/>
        </w:rPr>
      </w:pPr>
      <w:r>
        <w:rPr>
          <w:rFonts w:cs="Tahoma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ind w:firstLine="567"/>
        <w:jc w:val="both"/>
        <w:rPr/>
      </w:pPr>
      <w:r>
        <w:rPr>
          <w:rFonts w:cs="Tahoma"/>
        </w:rPr>
        <w:t>6.2. Представитель нанимателя вправе перераспределять средства фонда оплаты труда муниципальных служащих между выплатами, предусмотренными пунктом 6.1. настоящего раз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к Решению Совета Большедороховского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27.09.2016  № 167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 xml:space="preserve">Размеры должностных окладов и ежемесячного денежного </w:t>
      </w:r>
    </w:p>
    <w:p>
      <w:pPr>
        <w:pStyle w:val="Normal"/>
        <w:ind w:firstLine="708"/>
        <w:jc w:val="center"/>
        <w:rPr/>
      </w:pPr>
      <w:r>
        <w:rPr/>
        <w:t>поощрения муниципальных служащих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53"/>
        <w:gridCol w:w="1550"/>
        <w:gridCol w:w="183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должностного окл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лжности муниципальной службы, служебная функция по которым предполагает руководство подчиненными  в Администрации Большедорох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к юридическом ли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1. Глава администрации сельского поселения, назначенный по контракт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вый заместитель главы муниципального образования (срочный трудовой догово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8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3. Первый заместитель главы администрации сельского поселения (срочный трудовой догово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меститель главы сельского поселения (срочный трудовой догово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меститель главы администрации сельского поселения  (срочный трудовой договор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правляющий делами (срочный трудовой догово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>7.Руководитель   отдела в составе администрации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меститель руководителя  отдела в составе администрации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Должности муниципальной службы, служебная функция по которым предполагает руководство подчиненными, в отделе, входящем в структуру Администрации Большедорохов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>1.Руководитель   отдела в структуре администрации муниципально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меститель начальника  отдела в структуре администрации муниципально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3.  Должности муниципальной службы, служебная функция по которым не предполагает руководство подчиненными в аппарате контрольно-счетного органа сельского поселения, обладающего правами юридического лица, в ином органе местного самоуправления Большедороховского сельского поселения, обладающем правами юридического лица, в Администрации Большедороховского сельского поселения  как юридическом лице, в органе, входящем в структуру Администрации Большедорохов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спектор контрольно-счетного орга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едущий специали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пециалист 1-й категор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пециалист 2-й категор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пециали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к Решению Совета Большедороховского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 от 27.09.2016  № 167</w:t>
      </w:r>
    </w:p>
    <w:p>
      <w:pPr>
        <w:pStyle w:val="Normal"/>
        <w:autoSpaceDE w:val="false"/>
        <w:ind w:left="734" w:hanging="0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РАЗМЕРЫ ОКЛАДОВ ЗА КЛАССНЫЙ ЧИН МУНИЦИПАЛЬНЫХ СЛУЖАЩИХ В ОРГАНАХ МЕСТНОГО САМОУПРАВЛЕНИЯ БОЛЬШЕДОРОХОВ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уппа должностей </w:t>
              <w:br/>
              <w:t xml:space="preserve"> муниципальных служащих в органах местного самоуправления Большедороховского сельского посел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классного </w:t>
              <w:br/>
              <w:t xml:space="preserve">  чина муниципальных служащих в органах местного самоуправления Большедорохов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ферент муниципальн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121  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шая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й службы Томской области 1, 2 или 3 класса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2</w:t>
            </w:r>
          </w:p>
        </w:tc>
      </w:tr>
      <w:tr>
        <w:trPr>
          <w:trHeight w:val="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2:00Z</dcterms:created>
  <dc:creator>Купревич</dc:creator>
  <dc:description/>
  <cp:keywords/>
  <dc:language>en-US</dc:language>
  <cp:lastModifiedBy>user</cp:lastModifiedBy>
  <cp:lastPrinted>2016-09-23T10:48:00Z</cp:lastPrinted>
  <dcterms:modified xsi:type="dcterms:W3CDTF">2016-10-10T03:22:00Z</dcterms:modified>
  <cp:revision>2</cp:revision>
  <dc:subject/>
  <dc:title>ПОЛОЖЕНИЕ</dc:title>
</cp:coreProperties>
</file>