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outlineLvl w:val="3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23.06.2017                                                                                                       № 200</w:t>
      </w:r>
    </w:p>
    <w:p>
      <w:pPr>
        <w:pStyle w:val="Normal"/>
        <w:rPr/>
      </w:pPr>
      <w:r>
        <w:rPr/>
        <w:t xml:space="preserve">  </w:t>
      </w:r>
      <w:r>
        <w:rPr/>
        <w:t>с. Больше-Дорохово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</w:t>
      </w:r>
      <w:r>
        <w:rPr>
          <w:b/>
        </w:rPr>
        <w:t>о финансовом органе (должностном лице)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руководствуясь Федеральным законом от 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r>
        <w:rPr>
          <w:bCs/>
        </w:rPr>
        <w:t xml:space="preserve">Положение </w:t>
      </w:r>
      <w:r>
        <w:rPr/>
        <w:t>о финансовом органе (должностном лице) муниципального образования «Большедороховское сельское поселение»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2. Контроль за выполнением настоящего решения возложить на социально- экономический комитет Совета </w:t>
      </w:r>
      <w:r>
        <w:rPr/>
        <w:t>Большедорох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Настоящее решение опубликовать (обнародовать) и разместить в информационно - 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  Настоящее решение вступает в силу с даты его опубликования (обнародования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7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Большедорохов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Совета                                                                       А.В.Селивер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/>
        <w:t xml:space="preserve">  </w:t>
      </w:r>
      <w:r>
        <w:rPr/>
        <w:t xml:space="preserve">к решению Совета   </w:t>
      </w:r>
    </w:p>
    <w:p>
      <w:pPr>
        <w:pStyle w:val="Normal"/>
        <w:ind w:left="5580" w:hanging="0"/>
        <w:jc w:val="right"/>
        <w:rPr/>
      </w:pPr>
      <w:r>
        <w:rPr/>
        <w:t xml:space="preserve">Большедороховского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</w:t>
      </w:r>
      <w:r>
        <w:rPr/>
        <w:t xml:space="preserve">сельского поселения  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   </w:t>
      </w:r>
      <w:r>
        <w:rPr/>
        <w:t>от 23.06.2017 № 200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b/>
          <w:b/>
        </w:rPr>
      </w:pPr>
      <w:r>
        <w:rPr>
          <w:b/>
        </w:rPr>
        <w:t>о финансовом органе (должностном лице) муниципального образования «Большедорох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before="125" w:after="0"/>
        <w:ind w:left="720" w:right="5" w:hanging="0"/>
        <w:contextualSpacing/>
        <w:jc w:val="center"/>
        <w:rPr/>
      </w:pPr>
      <w:r>
        <w:rPr>
          <w:b/>
        </w:rPr>
        <w:t>1.Общие положения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5" w:after="0"/>
        <w:ind w:left="0" w:right="5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Настоящее Положение разработано в соот</w:t>
        <w:softHyphen/>
        <w:t>ветствии с Бюджетным Кодексом Российской Федерации и Федеральным законом от 6 октября 2003 года №131-ФЗ «Об общих принципах организации местного самоуправ</w:t>
        <w:softHyphen/>
        <w:t>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Финансовый орган (должностное лицо) муниципального образования «Большедороховское сельское поселение» (далее – финансовый орган) является финансовым (функциональным) органом администрации Большедороховского сельского поселения, создан в целях составления и исполнения бюджета муниципального образования «Большедороховское сельское поселение» (далее - Большедороховское сельское посел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</w:rPr>
        <w:t>1.3.</w:t>
      </w:r>
      <w:r>
        <w:rPr/>
        <w:t xml:space="preserve"> Финансовый орган </w:t>
      </w:r>
      <w:r>
        <w:rPr>
          <w:spacing w:val="-1"/>
        </w:rPr>
        <w:t xml:space="preserve">финансируется за счет средств бюджета </w:t>
      </w:r>
      <w:r>
        <w:rPr/>
        <w:t>муниципального образования «Большедороховское сельское поселение»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4. Финансовый орган </w:t>
      </w:r>
      <w:r>
        <w:rPr>
          <w:spacing w:val="-1"/>
        </w:rPr>
        <w:t xml:space="preserve">входит в структуру </w:t>
      </w:r>
      <w:r>
        <w:rPr/>
        <w:t>администрации Большедороховского сельского поселения, наделяется полномочиями по формированию, утверждению, исполнению бюджета Большедороховского сельского поселения и контролю над исполнением да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5. Финансовый орган </w:t>
      </w:r>
      <w:r>
        <w:rPr>
          <w:spacing w:val="-1"/>
        </w:rPr>
        <w:t xml:space="preserve">осуществляет свою деятельность во взаимодействии с </w:t>
      </w:r>
      <w:r>
        <w:rPr/>
        <w:t>государственными органами, органами местного самоуправления и и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2"/>
        </w:rPr>
        <w:t>1.6.</w:t>
      </w:r>
      <w:r>
        <w:rPr/>
        <w:t xml:space="preserve"> </w:t>
      </w:r>
      <w:r>
        <w:rPr>
          <w:spacing w:val="-1"/>
        </w:rPr>
        <w:t xml:space="preserve">В своей деятельности </w:t>
      </w:r>
      <w:r>
        <w:rPr/>
        <w:t xml:space="preserve">финансовый орган </w:t>
      </w:r>
      <w:r>
        <w:rPr>
          <w:spacing w:val="-1"/>
        </w:rPr>
        <w:t xml:space="preserve">руководствуется Конституцией </w:t>
      </w:r>
      <w:r>
        <w:rPr/>
        <w:t>Российской Федерации, федеральным законодательством, законодательством Томской области, настоящим Положением, правовыми актами органов и должностных лиц органов местного самоуправления Большедорох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7. Финансовый орган находится в ведении главы Большедорох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</w:rPr>
        <w:t xml:space="preserve">1.8. </w:t>
      </w:r>
      <w:r>
        <w:rPr>
          <w:color w:val="000000"/>
          <w:spacing w:val="-1"/>
        </w:rPr>
        <w:t>Руководитель</w:t>
      </w:r>
      <w:r>
        <w:rPr>
          <w:spacing w:val="-1"/>
        </w:rPr>
        <w:t xml:space="preserve"> </w:t>
      </w:r>
      <w:r>
        <w:rPr/>
        <w:t xml:space="preserve">финансового органа 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pacing w:val="-1"/>
        </w:rPr>
        <w:t>осуществляет свою деятельность на по</w:t>
        <w:softHyphen/>
      </w:r>
      <w:r>
        <w:rPr/>
        <w:t>стоянной основе на должности главного бухгалтера (ведущего специалиста по экономике и финанса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0"/>
        </w:rPr>
        <w:t xml:space="preserve">1.9. </w:t>
      </w:r>
      <w:r>
        <w:rPr/>
        <w:t xml:space="preserve">Руководитель финансового органа назначается на должность </w:t>
      </w:r>
      <w:r>
        <w:rPr>
          <w:spacing w:val="-1"/>
        </w:rPr>
        <w:t xml:space="preserve">главой </w:t>
      </w:r>
      <w:r>
        <w:rPr/>
        <w:t>Большедороховского сельского поселения с учетом следующих квалификационных требова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  <w:tab w:val="left" w:pos="993" w:leader="none"/>
        </w:tabs>
        <w:ind w:firstLine="567"/>
        <w:jc w:val="both"/>
        <w:rPr/>
      </w:pPr>
      <w:r>
        <w:rPr/>
        <w:t xml:space="preserve">     </w:t>
      </w:r>
      <w:r>
        <w:rPr>
          <w:spacing w:val="-17"/>
        </w:rPr>
        <w:t xml:space="preserve">а) </w:t>
      </w:r>
      <w:r>
        <w:rPr>
          <w:spacing w:val="-5"/>
        </w:rPr>
        <w:t xml:space="preserve">наличие высшего профессионального образования по направлению подготовки </w:t>
      </w:r>
      <w:r>
        <w:rPr>
          <w:spacing w:val="-9"/>
        </w:rPr>
        <w:t xml:space="preserve">"экономика" или по специальности "экономика и управление", удостоверенного дипломом </w:t>
      </w:r>
      <w:r>
        <w:rPr>
          <w:spacing w:val="-10"/>
        </w:rPr>
        <w:t>государственного образца,</w:t>
      </w:r>
      <w:r>
        <w:rPr>
          <w:spacing w:val="-3"/>
        </w:rPr>
        <w:t xml:space="preserve"> либо наличие среднего профессионального </w:t>
      </w:r>
      <w:r>
        <w:rPr>
          <w:spacing w:val="-5"/>
        </w:rPr>
        <w:t xml:space="preserve">образования по специальности "экономика и управление", удостоверенного дипломом </w:t>
      </w:r>
      <w:r>
        <w:rPr/>
        <w:t>государственного образ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  <w:tab w:val="left" w:pos="993" w:leader="none"/>
        </w:tabs>
        <w:ind w:firstLine="567"/>
        <w:jc w:val="both"/>
        <w:rPr/>
      </w:pPr>
      <w:r>
        <w:rPr>
          <w:spacing w:val="-13"/>
        </w:rPr>
        <w:t xml:space="preserve">     </w:t>
      </w:r>
      <w:r>
        <w:rPr>
          <w:spacing w:val="-13"/>
        </w:rPr>
        <w:t>б)</w:t>
      </w:r>
      <w:r>
        <w:rPr/>
        <w:tab/>
        <w:t xml:space="preserve"> </w:t>
      </w:r>
      <w:r>
        <w:rPr>
          <w:spacing w:val="-9"/>
        </w:rPr>
        <w:t xml:space="preserve">наличие опыта профессионально </w:t>
      </w:r>
      <w:r>
        <w:rPr>
          <w:spacing w:val="-4"/>
        </w:rPr>
        <w:t xml:space="preserve">в органах местного самоуправления или организациях, деятельность которых связана с </w:t>
      </w:r>
      <w:r>
        <w:rPr>
          <w:spacing w:val="-8"/>
        </w:rPr>
        <w:t xml:space="preserve">экономикой, управлением, осуществлением финансово-кредитных операций, организацией </w:t>
      </w:r>
      <w:r>
        <w:rPr>
          <w:spacing w:val="-4"/>
        </w:rPr>
        <w:t xml:space="preserve">бюджетного процесса бюджетов всех уровней, налогообложением, банковским делом, </w:t>
      </w:r>
      <w:r>
        <w:rPr>
          <w:spacing w:val="-10"/>
        </w:rPr>
        <w:t>бухгалтерским учетом, анализом, аудитом и статистикой, - не менее од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5" w:after="0"/>
        <w:ind w:firstLine="567"/>
        <w:jc w:val="both"/>
        <w:rPr/>
      </w:pPr>
      <w:r>
        <w:rPr>
          <w:spacing w:val="-5"/>
        </w:rPr>
        <w:t xml:space="preserve">К руководителю финансового органа предъявляются также </w:t>
      </w:r>
      <w:r>
        <w:rPr>
          <w:spacing w:val="-7"/>
        </w:rPr>
        <w:t xml:space="preserve">квалификационные требования в отношении знания Конституции Российской Федерации, </w:t>
      </w:r>
      <w:r>
        <w:rPr>
          <w:spacing w:val="-4"/>
        </w:rPr>
        <w:t xml:space="preserve">федеральных законов, Устава, законов Томской области, </w:t>
      </w:r>
      <w:r>
        <w:rPr>
          <w:spacing w:val="-11"/>
        </w:rPr>
        <w:t xml:space="preserve">бюджетного законодательства и иных нормативных правовых актов применительно к исполнению </w:t>
      </w:r>
      <w:r>
        <w:rPr/>
        <w:t>соответствующ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5" w:after="0"/>
        <w:ind w:firstLine="567"/>
        <w:jc w:val="both"/>
        <w:rPr/>
      </w:pPr>
      <w:r>
        <w:rPr/>
        <w:t>С руководителем финансового органа заключается трудовой договор в соответствии с действующим законодательством. В своей работе руководитель финансового органа руководствуется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/>
      </w:pPr>
      <w:r>
        <w:rPr>
          <w:b/>
          <w:bCs/>
        </w:rPr>
        <w:t xml:space="preserve">2.Права </w:t>
      </w:r>
      <w:r>
        <w:rPr>
          <w:b/>
        </w:rPr>
        <w:t>финансового орган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1. Финансовый орган  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" w:right="19" w:firstLine="567"/>
        <w:jc w:val="both"/>
        <w:rPr/>
      </w:pPr>
      <w:r>
        <w:rPr>
          <w:spacing w:val="-1"/>
        </w:rPr>
        <w:t>2.1.1. Вносить предложения по улучшению деятельности администра</w:t>
        <w:softHyphen/>
      </w:r>
      <w:r>
        <w:rPr/>
        <w:t>ции Большедоро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19" w:firstLine="567"/>
        <w:jc w:val="both"/>
        <w:rPr/>
      </w:pPr>
      <w:r>
        <w:rPr>
          <w:spacing w:val="-1"/>
        </w:rPr>
        <w:t>2.1.2. Принимать участие в работе совещаний, заседаний адми</w:t>
      </w:r>
      <w:r>
        <w:rPr/>
        <w:t>нистрации Большедороховского сельского поселения, Совета Большедороховского сельского поселения и постоянных комитетов Совета Большедоро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19" w:firstLine="567"/>
        <w:jc w:val="both"/>
        <w:rPr/>
      </w:pPr>
      <w:r>
        <w:rPr/>
        <w:t>2.1.3. Запрашивать от должностных лиц органов местного самоуправления, учреждений, предприятий и организаций информацию, а также другие необходимые для работы материалы и докумен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19" w:firstLine="567"/>
        <w:jc w:val="both"/>
        <w:rPr/>
      </w:pPr>
      <w:r>
        <w:rPr/>
        <w:t>2.1.4. Пользоваться в установленном порядке информационными база</w:t>
        <w:softHyphen/>
        <w:t>ми и банками данных, системами связи и коммуникациями, имеющимися в администрации Большедоро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510" w:leader="none"/>
        </w:tabs>
        <w:ind w:firstLine="567"/>
        <w:jc w:val="both"/>
        <w:rPr/>
      </w:pPr>
      <w:r>
        <w:rPr/>
        <w:t>2.1.5. Подготавливать проекты распорядительных документов Главы сельского поселения, заместителей Главы Администрации сельского поселения по вопросам, входящим в компетенцию финансового орган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510" w:leader="none"/>
        </w:tabs>
        <w:ind w:firstLine="567"/>
        <w:jc w:val="both"/>
        <w:rPr/>
      </w:pPr>
      <w:r>
        <w:rPr/>
        <w:t>2.1.6. 3апрашивать от должностных лиц органов местного самоуправления, организаций Большедороховского сельского поселения информацию и документы по вопросам ме</w:t>
        <w:softHyphen/>
        <w:t>стного значения Большедорох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>
          <w:b/>
          <w:b/>
        </w:rPr>
      </w:pPr>
      <w:r>
        <w:rPr>
          <w:b/>
          <w:bCs/>
        </w:rPr>
        <w:t xml:space="preserve">3.Задачи и функции </w:t>
      </w:r>
      <w:r>
        <w:rPr>
          <w:b/>
        </w:rPr>
        <w:t>финансового орган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>
          <w:spacing w:val="-1"/>
        </w:rPr>
        <w:t xml:space="preserve">3.1.Основными задачами </w:t>
      </w:r>
      <w:r>
        <w:rPr/>
        <w:t xml:space="preserve">Финансового органа </w:t>
      </w:r>
      <w:r>
        <w:rPr>
          <w:spacing w:val="-1"/>
        </w:rPr>
        <w:t>являются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/>
        <w:t>3.1.1. Проведение единой финансовой и бюджетной политики Большедоро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/>
        <w:t>3.1.2. Совершенствование бюджетной системы, развитие и совершен</w:t>
        <w:softHyphen/>
        <w:t>ствование межбюджетных отношений на территории Большедоро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/>
        <w:t>3.1.3. Составление и исполнение бюджета Большедоро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/>
        <w:t>3.1.4. Осуществление в пределах своей компетенции методического руководства исполнением бюджета Большедороховского сельского поселения, организацией и ведением  бюджетного отчёта и составлением бюджетной отчётности.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>
          <w:spacing w:val="-6"/>
        </w:rPr>
        <w:t>3.2.</w:t>
      </w:r>
      <w:r>
        <w:rPr/>
        <w:tab/>
        <w:t>Основные функции  финансового органа: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/>
        <w:t>3.2.1.</w:t>
        <w:tab/>
        <w:t>Составляет в порядке и в сроки, установленные действующим законодательством, проект бюджета Большедороховского сельского поселения и представляет его главе Большедоро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>
          <w:spacing w:val="-5"/>
        </w:rPr>
        <w:t>3.2.2.</w:t>
      </w:r>
      <w:r>
        <w:rPr/>
        <w:tab/>
        <w:t>Вносит на рассмотрение главе Большедороховского сельского поселения предложения по проекту Положения о бюджетном процессе в Большедороховском сельском поселении, а также предложения по внесению в него изменений и дополнений.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567"/>
        <w:jc w:val="both"/>
        <w:rPr/>
      </w:pPr>
      <w:r>
        <w:rPr/>
        <w:t>3.2.3. Осуществляет исполнение бюджета Большедороховского сельского поселения, в том числе за счёт целевых бюджетных доходов, полученных доходов и доходов, полученных бюджетополучателями от предпринимательской и иной приносящей доход деятельности, составляет ежемесячную отчётность об исполнении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59" w:leader="none"/>
        </w:tabs>
        <w:autoSpaceDE w:val="false"/>
        <w:ind w:left="0" w:right="14" w:firstLine="567"/>
        <w:jc w:val="both"/>
        <w:rPr>
          <w:spacing w:val="-5"/>
        </w:rPr>
      </w:pPr>
      <w:r>
        <w:rPr/>
        <w:t>В сфере исполнения бюджета Большедороховского сельского поселения, управления счетами бюджета и внебюджетными средствами Большедорох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0" w:right="14" w:firstLine="567"/>
        <w:jc w:val="both"/>
        <w:rPr>
          <w:spacing w:val="-5"/>
        </w:rPr>
      </w:pPr>
      <w:r>
        <w:rPr/>
        <w:t>Ведёт учёт средств бюджета Большедороховского сельского поселения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0" w:right="14" w:firstLine="567"/>
        <w:jc w:val="both"/>
        <w:rPr>
          <w:spacing w:val="-5"/>
        </w:rPr>
      </w:pPr>
      <w:r>
        <w:rPr/>
        <w:t>Осуществляет финансовый контроль над операциями с бюджет</w:t>
        <w:softHyphen/>
        <w:t>ными средствами получателей средств местного бюджета, в том числе кон</w:t>
        <w:softHyphen/>
        <w:t>троль за целевым и эффективным расходованием бюджетных средств рас</w:t>
        <w:softHyphen/>
        <w:t>порядителями и получателями бюдже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0" w:right="14" w:firstLine="567"/>
        <w:jc w:val="both"/>
        <w:rPr>
          <w:spacing w:val="-5"/>
        </w:rPr>
      </w:pPr>
      <w:r>
        <w:rPr/>
        <w:t>Составляет отчёт об исполнении бюджета Большедорох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10" w:firstLine="567"/>
        <w:jc w:val="both"/>
        <w:rPr>
          <w:spacing w:val="-4"/>
        </w:rPr>
      </w:pPr>
      <w:r>
        <w:rPr/>
        <w:t xml:space="preserve"> </w:t>
      </w:r>
      <w:r>
        <w:rPr/>
        <w:t>3.2.8. Разрабатывает совместно с другими органами администрации Большедороховского сельского поселения в пределах своих полномочий необ</w:t>
        <w:softHyphen/>
        <w:t xml:space="preserve">ходимые материалы для отчёта главы Большедороховского сельского поселения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10" w:firstLine="567"/>
        <w:jc w:val="both"/>
        <w:rPr>
          <w:spacing w:val="-4"/>
        </w:rPr>
      </w:pPr>
      <w:r>
        <w:rPr/>
        <w:t>3.2.9. Осуществляет сбор, обработку и анализ информации о состоя</w:t>
        <w:softHyphen/>
        <w:t>нии финансов Большедороховского сельского поселения, представляет главе Большедороховского сельского поселения сведения о состоянии бюджета му</w:t>
        <w:softHyphen/>
        <w:t>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10" w:firstLine="567"/>
        <w:jc w:val="both"/>
        <w:rPr>
          <w:spacing w:val="-4"/>
        </w:rPr>
      </w:pPr>
      <w:r>
        <w:rPr>
          <w:spacing w:val="-3"/>
        </w:rPr>
        <w:t xml:space="preserve"> </w:t>
      </w:r>
      <w:r>
        <w:rPr>
          <w:spacing w:val="-3"/>
        </w:rPr>
        <w:t>3.2.10.</w:t>
      </w:r>
      <w:r>
        <w:rPr/>
        <w:t>Участвует в составлении и формировании:</w:t>
        <w:br/>
        <w:t xml:space="preserve">          -среднесрочного финансового пл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>-основных направлений бюджетной и налогов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-программ   муниципальных гарантий Большедороховского сельского поселения 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567" w:hanging="0"/>
        <w:jc w:val="both"/>
        <w:rPr/>
      </w:pPr>
      <w:r>
        <w:rPr/>
        <w:t xml:space="preserve">-иных документов и материалов, необходимых для составления и исполнения бюдж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567" w:hanging="567"/>
        <w:jc w:val="both"/>
        <w:rPr/>
      </w:pPr>
      <w:r>
        <w:rPr/>
        <w:t xml:space="preserve"> </w:t>
      </w:r>
      <w:r>
        <w:rPr/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>3.2.11. Разрабатывает и представляет на утверждение главе Большедороховского сельского поселения Порядок ведения долговой книги Большедороховского сельского поселения и осуществляет её 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2.12. </w:t>
      </w:r>
      <w:r>
        <w:rPr>
          <w:spacing w:val="-1"/>
        </w:rPr>
        <w:t>Взаимодействует в пределах своей компетенции с администра</w:t>
        <w:softHyphen/>
      </w:r>
      <w:r>
        <w:rPr/>
        <w:t>торами поступлений в бюджет Большедороховского сельского поселения, на которых возложена ответственность за обеспечение своевременного и в полном объеме поступления налогов, сборов и других платежей в бюджет Большедороховского сельского поселения</w:t>
      </w:r>
      <w:r>
        <w:rPr>
          <w:spacing w:val="-1"/>
        </w:rPr>
        <w:t>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>3.2.13. В случаях, установленных Бюджетным кодексом Российской Федерации, выносит предупреждение руководителям органов местного са</w:t>
        <w:softHyphen/>
        <w:t>моуправления и руководителям получателей бюджетных средств о нецеле</w:t>
        <w:softHyphen/>
        <w:t>вом использовании бюджетных средств и осуществляет иные меры прину</w:t>
        <w:softHyphen/>
        <w:t>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>3.2.14. Участвует в проверках финансово-хозяйственной деятельно</w:t>
        <w:softHyphen/>
        <w:t>сти муниципальных учреждений и муниципальных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>
          <w:spacing w:val="-4"/>
        </w:rPr>
        <w:t>3.2.15.</w:t>
      </w:r>
      <w:r>
        <w:rPr/>
        <w:t xml:space="preserve">  Вносит предложения главе Большедороховского сельского поселения по предельной численности и совершенствованию системы оплаты труда работников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>3.2.16. Представляет на рассмотрение главе Большедороховского сельского поселения предложения по определению источников финансирова</w:t>
        <w:softHyphen/>
        <w:t>ния дополнительных расходов по бюджету Большедорох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3.2.17. Осуществляет подготовку проектов постановлений главы Большедороховского сельского поселения о перемещении бюджетных ассигно</w:t>
        <w:softHyphen/>
        <w:t>ваний, выделенных главным распорядителям средств бюджета, между раз</w:t>
        <w:softHyphen/>
        <w:t>делами, подразделами, целевыми статьями и видами расходов классифика</w:t>
        <w:softHyphen/>
        <w:t>ции расходов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>3.2.18.Осуществляет ведение реестра расходных обяза</w:t>
        <w:softHyphen/>
        <w:t>тельств по бюджету Большедорох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firstLine="567"/>
        <w:jc w:val="both"/>
        <w:rPr/>
      </w:pPr>
      <w:r>
        <w:rPr/>
        <w:t>3.2.19. В соответствии с Бюджетным Кодексом Российской Федера</w:t>
        <w:softHyphen/>
        <w:t>ции, Уставом  Большедороховского сельского поселения и в пределах своей компетенции разрабатывает и утверждает нормативные документы по во</w:t>
        <w:softHyphen/>
        <w:t>просам составления и исполнения бюджета Большедороховского  сельского поселения.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Style21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Style2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2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spacing w:before="40" w:after="40"/>
      <w:ind w:left="36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Style21"/>
    <w:next w:val="Style21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Style21"/>
    <w:qFormat/>
    <w:pPr/>
    <w:rPr>
      <w:b/>
      <w:bCs/>
      <w:color w:val="C0C0C0"/>
    </w:rPr>
  </w:style>
  <w:style w:type="paragraph" w:styleId="Style25">
    <w:name w:val="Заголовок статьи"/>
    <w:basedOn w:val="Style21"/>
    <w:next w:val="Style21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Style21"/>
    <w:qFormat/>
    <w:pPr/>
    <w:rPr>
      <w:u w:val="single"/>
    </w:rPr>
  </w:style>
  <w:style w:type="paragraph" w:styleId="Style27">
    <w:name w:val="Текст (лев. подпись)"/>
    <w:basedOn w:val="Style21"/>
    <w:next w:val="Style21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Style21"/>
    <w:qFormat/>
    <w:pPr/>
    <w:rPr>
      <w:sz w:val="14"/>
      <w:szCs w:val="14"/>
    </w:rPr>
  </w:style>
  <w:style w:type="paragraph" w:styleId="Style29">
    <w:name w:val="Текст (прав. подпись)"/>
    <w:basedOn w:val="Style21"/>
    <w:next w:val="Style21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Style21"/>
    <w:qFormat/>
    <w:pPr/>
    <w:rPr/>
  </w:style>
  <w:style w:type="paragraph" w:styleId="Style31">
    <w:name w:val="Комментарий"/>
    <w:basedOn w:val="Style21"/>
    <w:next w:val="Style21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Style21"/>
    <w:qFormat/>
    <w:pPr>
      <w:jc w:val="left"/>
    </w:pPr>
    <w:rPr>
      <w:color w:val="000080"/>
    </w:rPr>
  </w:style>
  <w:style w:type="paragraph" w:styleId="Style33">
    <w:name w:val="Объект"/>
    <w:basedOn w:val="Style21"/>
    <w:next w:val="Style21"/>
    <w:qFormat/>
    <w:pPr/>
    <w:rPr/>
  </w:style>
  <w:style w:type="paragraph" w:styleId="Style34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Style21"/>
    <w:qFormat/>
    <w:pPr>
      <w:ind w:left="140" w:hanging="0"/>
    </w:pPr>
    <w:rPr/>
  </w:style>
  <w:style w:type="paragraph" w:styleId="Style36">
    <w:name w:val="Переменная часть"/>
    <w:basedOn w:val="Style23"/>
    <w:next w:val="Style21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Style21"/>
    <w:qFormat/>
    <w:pPr/>
    <w:rPr>
      <w:sz w:val="20"/>
      <w:szCs w:val="20"/>
    </w:rPr>
  </w:style>
  <w:style w:type="paragraph" w:styleId="Style38">
    <w:name w:val="Прижатый влево"/>
    <w:basedOn w:val="Style21"/>
    <w:next w:val="Style21"/>
    <w:qFormat/>
    <w:pPr>
      <w:ind w:hanging="0"/>
      <w:jc w:val="left"/>
    </w:pPr>
    <w:rPr/>
  </w:style>
  <w:style w:type="paragraph" w:styleId="Style39">
    <w:name w:val="Словарная статья"/>
    <w:basedOn w:val="Style21"/>
    <w:next w:val="Style21"/>
    <w:qFormat/>
    <w:pPr>
      <w:ind w:right="118" w:hanging="0"/>
    </w:pPr>
    <w:rPr/>
  </w:style>
  <w:style w:type="paragraph" w:styleId="Style40">
    <w:name w:val="Текст (справка)"/>
    <w:basedOn w:val="Style21"/>
    <w:next w:val="Style21"/>
    <w:qFormat/>
    <w:pPr>
      <w:ind w:left="170" w:right="170" w:hanging="0"/>
      <w:jc w:val="left"/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5:00Z</dcterms:created>
  <dc:creator>User</dc:creator>
  <dc:description/>
  <cp:keywords/>
  <dc:language>en-US</dc:language>
  <cp:lastModifiedBy>user</cp:lastModifiedBy>
  <cp:lastPrinted>2017-06-26T16:34:00Z</cp:lastPrinted>
  <dcterms:modified xsi:type="dcterms:W3CDTF">2017-06-27T07:15:00Z</dcterms:modified>
  <cp:revision>2</cp:revision>
  <dc:subject/>
  <dc:title/>
</cp:coreProperties>
</file>