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.06.2017                                                                                                    № 2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Большедорох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БОЛЬШЕДОРОХОВСКОГО СЕЛЬСКОГО ПОСЕЛЕНИЯ 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Большедорох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Большедороховского сельского поселения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Большедороховского сельского поселения» в соответствии с настоящим решением не позднее 22.07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ороховского сельского поселения                                      В.П. Овся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А.В. Селивер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дставительного органа муниципального образования от   23.06.2017 №20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Большедорохов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Большедороховское сельское поселение»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контроля формируется и ведется местной администрацией в лице 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о внесении изменений в Перечень видов контроля и при наличии оснований, указанных в пункте 4 настоящих Правил, вносит изменения в Перечень видов контроля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контроля подлежит размещению на официальном сайте Большедорох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0:00Z</dcterms:created>
  <dc:creator>IT Dev</dc:creator>
  <dc:description/>
  <cp:keywords/>
  <dc:language>en-US</dc:language>
  <cp:lastModifiedBy>user</cp:lastModifiedBy>
  <dcterms:modified xsi:type="dcterms:W3CDTF">2017-08-03T02:20:00Z</dcterms:modified>
  <cp:revision>2</cp:revision>
  <dc:subject/>
  <dc:title/>
</cp:coreProperties>
</file>