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ИНОВСКОГО РАЙОНА Т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РЕШЕНИЕ   </w:t>
      </w:r>
    </w:p>
    <w:p>
      <w:pPr>
        <w:pStyle w:val="Normal"/>
        <w:rPr/>
      </w:pPr>
      <w:r>
        <w:rPr/>
      </w:r>
    </w:p>
    <w:p>
      <w:pPr>
        <w:pStyle w:val="Heading4"/>
        <w:ind w:left="-567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 19.03.2018                                                                                               № 29</w:t>
      </w:r>
    </w:p>
    <w:p>
      <w:pPr>
        <w:pStyle w:val="Normal"/>
        <w:rPr/>
      </w:pPr>
      <w:r>
        <w:rPr/>
        <w:t xml:space="preserve">  </w:t>
      </w:r>
      <w:r>
        <w:rPr/>
        <w:t>с. Больше-Дорох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Большедорох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 от 28.12.2015 № 146 «Об утверждении положения о бюджетном процессе в </w:t>
      </w:r>
    </w:p>
    <w:p>
      <w:pPr>
        <w:pStyle w:val="Normal"/>
        <w:jc w:val="center"/>
        <w:rPr/>
      </w:pPr>
      <w:r>
        <w:rPr>
          <w:b/>
        </w:rPr>
        <w:t>муниципальном образовании Большедорохов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целях приведения в соответствие с законодательств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ВЕТ БОЛЬШЕДОРОХ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/>
        <w:t>1. Подпункт 2 пункта 10 Положения о бюджетном процессе полномочия Администратора доходов (перед абзацем «</w:t>
      </w:r>
      <w:r>
        <w:rPr>
          <w:iCs/>
        </w:rPr>
        <w:t xml:space="preserve">осуществляет иные бюджетные полномочия, установленные Бюджетным Кодексом и принимаемыми в соответствии с ним муниципальными правовыми актами, регулирующими бюджетные правоотношения») </w:t>
      </w:r>
      <w:r>
        <w:rPr/>
        <w:t xml:space="preserve">дополнить абзацами: </w:t>
      </w:r>
    </w:p>
    <w:p>
      <w:pPr>
        <w:pStyle w:val="Normal"/>
        <w:ind w:firstLine="567"/>
        <w:jc w:val="both"/>
        <w:rPr/>
      </w:pPr>
      <w:r>
        <w:rPr/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ind w:firstLine="567"/>
        <w:jc w:val="both"/>
        <w:rPr/>
      </w:pPr>
      <w:r>
        <w:rPr/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/>
      </w:pPr>
      <w:r>
        <w:rPr/>
        <w:t>принимает решение о признании безнадежной к взысканию задолженности по платежам в бюджет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>2.</w:t>
      </w:r>
      <w:r>
        <w:rPr>
          <w:color w:val="000000"/>
          <w:shd w:fill="FFFFFF" w:val="clear"/>
        </w:rPr>
        <w:t xml:space="preserve"> В подпункте 2 пункта 23 словосочетание «принятие бюджетных и денежных обязательств» заменить на «принятие и учет бюджетных и денежных обязательств»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3. Пункт 23 Положения дополнить подпунктом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инансовый орган в установленном им порядке направляет финансовому органу публично-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, по форме, установленной Министерством финансов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4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000000"/>
          <w:shd w:fill="FFFFFF" w:val="clear"/>
        </w:rPr>
        <w:t>В пункте 27 Положения подпункт второй заменить на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333333"/>
          <w:shd w:fill="FFFFFF" w:val="clear"/>
        </w:rPr>
        <w:t>Предельные объемы финансирования устанавливаются в целом в отношении главного распорядителя,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, распорядителей и получателей бюджетных средств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В пункте 28 Положения подпункт второй заменить на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убсидии, субвенции, иные межбюджетные трансферты, имеющие целевое назначение (в случае получения уведомления об их предоставлении), а также безвозмездные поступления от физических и юридических лиц, фактически полученные при исполнении бюджета сверх утвержденных законом (решением) о бюджете доходов, направляются на увеличение расходов бюджета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закон (решение) о бюджете на текущий финансовый год (текущий финансовый год и плановый период)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Пункт 29 дополнить подпунктом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 Подпункт второй пункта 34 читать в следующей редакции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дельными приложениями к закону (решению) об исполнении бюджета за отчетный финансовый год утверждаются показатели:</w:t>
      </w:r>
      <w:bookmarkStart w:id="0" w:name="ZAP24KM3GL"/>
      <w:bookmarkStart w:id="1" w:name="bssPhr4615"/>
      <w:bookmarkEnd w:id="0"/>
      <w:bookmarkEnd w:id="1"/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ходов бюджета по кодам классификации доходов бюджетов;</w:t>
      </w:r>
      <w:bookmarkStart w:id="2" w:name="ZAP230K3FA"/>
      <w:bookmarkStart w:id="3" w:name="ZAP28F63GR"/>
      <w:bookmarkStart w:id="4" w:name="bssPhr4617"/>
      <w:bookmarkStart w:id="5" w:name="ZAP1U2E39R"/>
      <w:bookmarkStart w:id="6" w:name="bssPhr4616"/>
      <w:bookmarkEnd w:id="2"/>
      <w:bookmarkEnd w:id="3"/>
      <w:bookmarkEnd w:id="4"/>
      <w:bookmarkEnd w:id="5"/>
      <w:bookmarkEnd w:id="6"/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ходов бюджета по ведомственной структуре расходов соответствующего бюджета;</w:t>
      </w:r>
      <w:bookmarkStart w:id="7" w:name="ZAP1T0M3AN"/>
      <w:bookmarkStart w:id="8" w:name="bssPhr4618"/>
      <w:bookmarkEnd w:id="7"/>
      <w:bookmarkEnd w:id="8"/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ходов бюджета по разделам и подразделам классификации расходов бюджетов;</w:t>
      </w:r>
      <w:bookmarkStart w:id="9" w:name="ZAP1SAQ3BJ"/>
      <w:bookmarkStart w:id="10" w:name="bssPhr4619"/>
      <w:bookmarkEnd w:id="9"/>
      <w:bookmarkEnd w:id="10"/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источников финансирования дефицита бюджета по кодам классификации источников финансирования дефицитов бюджетов</w:t>
      </w:r>
      <w:bookmarkStart w:id="11" w:name="ZAP22B83FV"/>
      <w:bookmarkStart w:id="12" w:name="ZAP27PQ3HG"/>
      <w:bookmarkStart w:id="13" w:name="bssPhr4621"/>
      <w:bookmarkStart w:id="14" w:name="ZAP23H03BC"/>
      <w:bookmarkStart w:id="15" w:name="bssPhr4620"/>
      <w:bookmarkEnd w:id="11"/>
      <w:bookmarkEnd w:id="12"/>
      <w:bookmarkEnd w:id="13"/>
      <w:bookmarkEnd w:id="14"/>
      <w:bookmarkEnd w:id="15"/>
      <w:r>
        <w:rPr>
          <w:color w:val="000000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 </w:t>
      </w:r>
      <w:r>
        <w:rPr/>
        <w:t>8. Настоящее Решение подлежит официальному опубликованию в информационном бюллетене и размещению в информационно-телекоммуникационной сети «Интернет» на официальном сайте муниципального образования «Большедороховское сельское поселение».</w:t>
      </w:r>
    </w:p>
    <w:p>
      <w:pPr>
        <w:pStyle w:val="Normal"/>
        <w:ind w:firstLine="567"/>
        <w:jc w:val="both"/>
        <w:rPr/>
      </w:pPr>
      <w:r>
        <w:rPr/>
        <w:t>9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Большедорох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В.П.  Овся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32" w:firstLine="708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18:00Z</dcterms:created>
  <dc:creator>КомStar Service</dc:creator>
  <dc:description/>
  <cp:keywords/>
  <dc:language>en-US</dc:language>
  <cp:lastModifiedBy>user</cp:lastModifiedBy>
  <cp:lastPrinted>2018-03-23T14:18:00Z</cp:lastPrinted>
  <dcterms:modified xsi:type="dcterms:W3CDTF">2018-03-26T09:33:00Z</dcterms:modified>
  <cp:revision>3</cp:revision>
  <dc:subject/>
  <dc:title/>
</cp:coreProperties>
</file>