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РЕШЕНИЕ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4.2018      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Порядка </w:t>
      </w:r>
      <w:r>
        <w:rPr>
          <w:b/>
          <w:sz w:val="22"/>
          <w:szCs w:val="22"/>
        </w:rPr>
        <w:t>перечисления в бюджет муниципального образования "Большедороховское сельское поселение" части прибыли муниципальных унитарных предприятий, учредителем которых является муниципальное образование "Большедороховское сельское поселение", размерах и сроках ее перечисл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2"/>
            <w:szCs w:val="22"/>
          </w:rPr>
          <w:t>статьями 42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FF"/>
            <w:sz w:val="22"/>
            <w:szCs w:val="22"/>
          </w:rPr>
          <w:t>62</w:t>
        </w:r>
      </w:hyperlink>
      <w:r>
        <w:rPr>
          <w:sz w:val="22"/>
          <w:szCs w:val="22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2"/>
            <w:szCs w:val="22"/>
          </w:rPr>
          <w:t>статьями 8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FF"/>
            <w:sz w:val="22"/>
            <w:szCs w:val="22"/>
          </w:rPr>
          <w:t>17</w:t>
        </w:r>
      </w:hyperlink>
      <w:r>
        <w:rPr>
          <w:sz w:val="22"/>
          <w:szCs w:val="22"/>
        </w:rPr>
        <w:t xml:space="preserve"> Федерального закона от 14.11.2002 N 161-ФЗ "О государственных и муниципальных предприятиях"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вет Большедороховского сельского поселения РЕШИЛ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2"/>
          <w:szCs w:val="22"/>
        </w:rPr>
        <w:t xml:space="preserve">1. Утвердить прилагаемый </w:t>
      </w:r>
      <w:hyperlink w:anchor="Par33">
        <w:r>
          <w:rPr>
            <w:rStyle w:val="InternetLink"/>
            <w:color w:val="0000FF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перечисления в бюджет муниципального образования "Большедороховское сельское поселение" части прибыли муниципальных унитарных предприятий, учредителем которых является муниципальное образование "Большедороховское сельское поселение", размерах и сроках ее перечис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2"/>
          <w:szCs w:val="22"/>
        </w:rPr>
        <w:t>2.</w:t>
      </w:r>
      <w:r>
        <w:rPr>
          <w:sz w:val="24"/>
          <w:szCs w:val="24"/>
        </w:rPr>
        <w:t xml:space="preserve">Настоящее решение подлежит опубликованию на официальном сайте </w:t>
      </w:r>
      <w:r>
        <w:rPr>
          <w:bCs/>
          <w:sz w:val="24"/>
          <w:szCs w:val="24"/>
        </w:rPr>
        <w:t>муниципального образования Большедороховское сельское поселение Асиновского района Томской области www.bdselp.asino.ru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дорох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В. П. Овсянни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Об утверждении Порядка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еречисления в бюджет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"Большедороховское сельское поселение"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сти прибыли муниципальных унитарных предприятий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чредителем которых является муниципальное образование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Большедороховское сельское поселение", размерах и сроках ее перечисления»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right"/>
        <w:rPr/>
      </w:pPr>
      <w:r>
        <w:rPr>
          <w:sz w:val="16"/>
          <w:szCs w:val="16"/>
        </w:rPr>
        <w:t xml:space="preserve">от 25.04.2018      2018 № 32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Par33"/>
      <w:bookmarkEnd w:id="0"/>
      <w:r>
        <w:rPr>
          <w:b/>
          <w:bCs/>
          <w:sz w:val="22"/>
          <w:szCs w:val="22"/>
        </w:rPr>
        <w:t xml:space="preserve">Порядок </w:t>
      </w:r>
      <w:r>
        <w:rPr>
          <w:b/>
          <w:sz w:val="22"/>
          <w:szCs w:val="22"/>
        </w:rPr>
        <w:t xml:space="preserve">перечисления в бюджет муниципального образования "Большедороховское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ельское поселение" части прибыли муниципальных унитарных предприятий, учредителем которых является муниципальное образование "Большедороховское сельское поселение", размерах и сроках ее перечисления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лательщики платеж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Плательщиками платежа по перечислению части прибыли, остающейся после уплаты налогов и иных обязательных платежей, муниципальных унитарных предприятий в бюджет муниципального образования "Большедороховское сельское поселение" (далее - Платеж) являются муниципальные унитарные предприятия, учредителем которых является муниципальное образование "Большедороховское сельское поселение" (далее - Предприят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бъект обложения платеж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бъектом обложения Платежом является прибыль, остающаяся в распоряжении Предприятия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олучения Предприятием убытка по итогам работы за отчетный (расчетный) период Платеж не начисля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мер платежа и порядок его зачисления в бюдж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азмер Платежа устанавливается ежегодно в решении о бюджете муниципального образования "Большедороховское сельское поселение"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умма Платежа в полном объеме зачисляется в бюджет муниципального образования "Большедорохов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"Большедороховское сельское поселение"), код Платежа и отчетный (расчетный) период, за который Предприятие его уплачива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тчетный (расчетный) период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определения и сроки уплаты платеж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тчетным (расчетным) периодом признается календарный год, по итогам которого производится начисление Платежа. Платеж перечисляется Предприятием ежегодно, не позднее 1 июня года, следующего за отчетным (расчетным) период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Сумма Платежа определяется Предприятием самостоятельно на основании данных годовой бухгалтерской (финансовой) отчетности и установленного размера Платеж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hyperlink w:anchor="Par85">
        <w:r>
          <w:rPr>
            <w:rStyle w:val="InternetLink"/>
            <w:color w:val="0000FF"/>
            <w:sz w:val="22"/>
            <w:szCs w:val="22"/>
          </w:rPr>
          <w:t>Расчет</w:t>
        </w:r>
      </w:hyperlink>
      <w:r>
        <w:rPr>
          <w:sz w:val="22"/>
          <w:szCs w:val="22"/>
        </w:rPr>
        <w:t xml:space="preserve"> части прибыли, остающейся после уплаты налогов и иных обязательных платежей, Предприятий, подлежащей перечислению в бюджет муниципального образования "Большедороховское сельское поселение" (далее - Расчет платежа), представляется Предприятием в Администрацию Большедороховского сельского поселения, являющуюся администратором Платежа, ежегодно, не позднее сроков, установленных для сдачи бухгалтерской и иной отчетности в налоговые органы, в соответствии с приложением к настоящему Порядку. Администратор Платежа осуществляет проверку правильности исчисления Платежа в пятидневный срок после предоставления Расчета платеж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Если в результате проверки расчетов будет установлено, что Платеж подлежит перечислению в бюджет в большей сумме, чем показано в Расчете платежа, уплата в бюджет доначисленных сумм Платежа по результатам перерасчетов производится в пятидневный срок со дня письменного уведомления Предприятия администратором Платежа о необходимости доплаты с указанием ее су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В случае выявления налоговыми органами и органами муниципального финансового контроля муниципального образования "Большедороховское сельское поселение" нарушения установленного порядка определения прибыли, остающейся в распоряжении Предприятия после уплаты налогов и иных обязательных платежей, плательщик обязан представить скорректированный Расчет платежа за проверяемый период и перечислить в случае ее увеличения в бюджет муниципального образования "Большедороховское сельское поселение" сумму доначисленного к уплате Платежа в пятидневный срок со дня установления факта нару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Разница между суммой Платежа, подлежащего перечислению в бюджет муниципального образования "Большедороховское сельское поселение", и фактически перечисленными суммами определяется с учетом изменения суммы прибыли (убытка) на основании скорректированного Расчета платеж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Возврат Предприятию излишне уплаченной суммы Платежа осуществляется по его письменному заявлению в течение 10 дней после оформления совместно с администратором Платежа акта сверки перечислений в бюджет муниципального образования "Большедороховское сельское поселение" Платеж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письменного заявления излишне уплаченная Предприятием сумма Платежа подлежит зачету в счет предстоящих Платеж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тветственность плательщ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Руководители Предприятий несут персональную дисциплинарную и иную ответственность за достоверность данных бухгалтерской отчетности, правильность составления Расчета платежа и своевременное перечисление в бюджет муниципального образования "Большедороховское сельское поселение" Платеж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За просрочку Платежа Предприятие обязано перечислять в бюджет муниципального образования "Большедороховское сельское поселение" пени в размере 1/300 ставки рефинансирования Центрального банка Российской Федерации за каждый день просрочки Платежа от суммы неоплаченного дол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 производится исходя из ставки рефинансирования Центрального банка Российской Федерации, действующей на день уплаты пени. Если в течение срока, когда задолженность по Платежу числилась за Предприятием, ставка рефинансирования менялась, пени рассчитываются за каждый промежуток времени, когда ставка была постоянна, полученные результаты суммирую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еречисления в бюджет муниципального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зования"Большедороховское сельское поселение"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части прибыли муниципальных унитарных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приятий, учредителем которых является муниципально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зование "Большедороховское сельское поселение",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размерах и сроках ее перечис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" w:name="Par85"/>
      <w:bookmarkEnd w:id="1"/>
      <w:r>
        <w:rPr>
          <w:sz w:val="22"/>
          <w:szCs w:val="22"/>
        </w:rPr>
        <w:t>РАСЧЕТ ПЛАТЕЖ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20__ го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1587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анным 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анным администратора Платеж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2" w:name="Par99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01.01.20__ г., в т.ч.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3" w:name="Par111"/>
            <w:bookmarkEnd w:id="3"/>
            <w:r>
              <w:rPr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стая прибыль (убыток) отчетного (расчетного) периода по данным годовой бухгалтерской (финансовой) отчетности (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строка 2400</w:t>
              </w:r>
            </w:hyperlink>
            <w:r>
              <w:rPr>
                <w:sz w:val="22"/>
                <w:szCs w:val="22"/>
              </w:rPr>
              <w:t xml:space="preserve"> отчета о финансовых результат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4" w:name="Par115"/>
            <w:bookmarkEnd w:id="4"/>
            <w:r>
              <w:rPr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размер Платежа,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5" w:name="Par119"/>
            <w:bookmarkEnd w:id="5"/>
            <w:r>
              <w:rPr>
                <w:sz w:val="22"/>
                <w:szCs w:val="22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лежит перечислению в бюджет (</w:t>
            </w:r>
            <w:hyperlink w:anchor="Par111">
              <w:r>
                <w:rPr>
                  <w:rStyle w:val="InternetLink"/>
                  <w:color w:val="0000FF"/>
                  <w:sz w:val="22"/>
                  <w:szCs w:val="22"/>
                </w:rPr>
                <w:t>стр. 2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1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__.__.20__ г. (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стр. 1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119">
              <w:r>
                <w:rPr>
                  <w:rStyle w:val="InternetLink"/>
                  <w:color w:val="0000FF"/>
                  <w:sz w:val="22"/>
                  <w:szCs w:val="22"/>
                </w:rPr>
                <w:t>стр. 4</w:t>
              </w:r>
            </w:hyperlink>
            <w:r>
              <w:rPr>
                <w:sz w:val="22"/>
                <w:szCs w:val="22"/>
              </w:rPr>
              <w:t xml:space="preserve">), в т.ч.: </w:t>
            </w:r>
            <w:hyperlink w:anchor="Par13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дол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bookmarkStart w:id="6" w:name="Par137"/>
      <w:bookmarkEnd w:id="6"/>
      <w:r>
        <w:rPr>
          <w:rFonts w:eastAsia="Times New Roman" w:cs="Times New Roman"/>
          <w:b/>
          <w:sz w:val="16"/>
          <w:szCs w:val="16"/>
        </w:rPr>
        <w:t xml:space="preserve">    </w:t>
      </w:r>
      <w:r>
        <w:rPr>
          <w:rFonts w:eastAsia="Times New Roman" w:cs="Times New Roman"/>
          <w:b/>
          <w:sz w:val="16"/>
          <w:szCs w:val="16"/>
        </w:rPr>
        <w:t>&lt;*&gt; - пункт заполняется администратором Платеж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уководитель предприятия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 w:cs="Times New Roman"/>
          <w:sz w:val="22"/>
          <w:szCs w:val="22"/>
        </w:rPr>
        <w:t>М.П.                              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22"/>
          <w:szCs w:val="22"/>
        </w:rPr>
        <w:t>Главный бухгалтер            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rFonts w:eastAsia="Times New Roman" w:cs="Times New Roman"/>
          <w:sz w:val="22"/>
          <w:szCs w:val="22"/>
        </w:rPr>
        <w:t>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одпись работни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22"/>
          <w:szCs w:val="22"/>
        </w:rPr>
        <w:t>Администратора Платежа      ___________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rFonts w:eastAsia="Times New Roman" w:cs="Times New Roman"/>
          <w:sz w:val="22"/>
          <w:szCs w:val="22"/>
        </w:rPr>
        <w:t>(подпись)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Дата принятия Расчета 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pacing w:val="2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1pt">
    <w:name w:val="Основной текст + 11 pt"/>
    <w:qFormat/>
    <w:rPr>
      <w:rFonts w:eastAsia="Arial Unicode MS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pacing w:val="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DC06811C1C0C52A0FB0AC8330F9FA9BE8809D60BAF3307C9B5FAC81A4323F2EF63BCC10B352Z1E" TargetMode="External"/><Relationship Id="rId3" Type="http://schemas.openxmlformats.org/officeDocument/2006/relationships/hyperlink" Target="consultantplus://offline/ref=C7ADC06811C1C0C52A0FB0AC8330F9FA9BE8809D60BAF3307C9B5FAC81A4323F2EF63BCC11B252Z1E" TargetMode="External"/><Relationship Id="rId4" Type="http://schemas.openxmlformats.org/officeDocument/2006/relationships/hyperlink" Target="consultantplus://offline/ref=C7ADC06811C1C0C52A0FB0AC8330F9FA9BE2879860B4F3307C9B5FAC81A4323F2EF63BCC12B027F85FZ2E" TargetMode="External"/><Relationship Id="rId5" Type="http://schemas.openxmlformats.org/officeDocument/2006/relationships/hyperlink" Target="consultantplus://offline/ref=C7ADC06811C1C0C52A0FB0AC8330F9FA9BE2879860B4F3307C9B5FAC81A4323F2EF63BCC12B026F95FZ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7ADC06811C1C0C52A0FB0AC8330F9FA98ED899A60B2F3307C9B5FAC81A4323F2EF63BCC12B022FA5FZ9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6:00Z</dcterms:created>
  <dc:creator>1</dc:creator>
  <dc:description/>
  <cp:keywords/>
  <dc:language>en-US</dc:language>
  <cp:lastModifiedBy>user</cp:lastModifiedBy>
  <cp:lastPrinted>2018-04-26T10:24:00Z</cp:lastPrinted>
  <dcterms:modified xsi:type="dcterms:W3CDTF">2018-04-26T03:26:00Z</dcterms:modified>
  <cp:revision>2</cp:revision>
  <dc:subject/>
  <dc:title>УТВЕРЖДАЮ</dc:title>
</cp:coreProperties>
</file>