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7.2019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80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ольше-Дорохов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ольшедорохо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27 сентября 2016 года № 165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муниципального образования «Большедороховское сельское поселение» Асиновского района,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вый абзац части 1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муниципальное образование «Большедороховское сельское поселение» Асиновского района, Томской области. Сокращенное наименование муниципального образования - «Большедороховское сельское поселение» (далее по тексту – Большедороховское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5 части 1 статьи 6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5 статьи 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регистрация в качестве сетевого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2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                                   В.П. Овсян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8:00Z</dcterms:created>
  <dc:creator>Пользователь</dc:creator>
  <dc:description/>
  <cp:keywords/>
  <dc:language>en-US</dc:language>
  <cp:lastModifiedBy>user</cp:lastModifiedBy>
  <cp:lastPrinted>2019-07-19T09:36:00Z</cp:lastPrinted>
  <dcterms:modified xsi:type="dcterms:W3CDTF">2019-07-19T02:38:00Z</dcterms:modified>
  <cp:revision>2</cp:revision>
  <dc:subject/>
  <dc:title/>
</cp:coreProperties>
</file>