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БОЛЬШЕДОРОХОВСКОГО СЕЛЬСКОГО ПОСЕЛЕНИЯ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иновский район Томская область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.10.2019</w:t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       № 86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Больше-Дорохово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Устав муниципального образования «Большедорохов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совершенствования Устава муниципального образования «Большедорох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«Большедороховское сельское поселение», принятого решением Совета Большедороховского сельского поселения от 27 сентября 2016 года № 165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2 части 1 статьи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2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Большедороховского сельского поселения - Глава муниципального образования Большедороховское сельское поселение возглавляет Администрацию Большедороховского сельского поселения и возглавляющий Администрацию Большедороховского сельского поселения (далее – Глава поселения, Глава Администрации);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18 части 1 статьи 4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бзац 5 части 1 статьи 22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часть 4 статьи 23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«4. Депутат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</w:t>
        </w:r>
      </w:hyperlink>
      <w:r>
        <w:rPr>
          <w:rFonts w:cs="Times New Roman" w:ascii="Times New Roman" w:hAnsi="Times New Roman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депутата прекращаются досрочно в случаях, предусмотренных федеральными законам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) часть 1 статьи 2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Организацию деятельности Совета осуществляет председатель Совета, избираемый Советом Большедороховского сельского поселения из числа депутат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ункт 5 части 2 статьи 25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5) издает постановления и распоряжения по вопросам организации деятельности Совета, подписывает протоколы заседаний, решения Сове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часть 1 статьи 2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Глава поселения является высшим должностным лицом сельского поселения. Возглавляет Администрацию Большедороховского сельского посел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абзаце 1 части 6 статьи 27 исключить сло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я и распоряжения по вопросам организации деятельности Совета, ил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ольшедорохов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selpasin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Большедороховского сельского поселения                          И.Н. Понкратьев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ind w:firstLine="709"/>
      <w:jc w:val="right"/>
      <w:outlineLvl w:val="0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D4377DA5C36756A22F51DCCB6DE39015682674D282DADB9B20BC2E5A0CA34930EBA46566E190A7311810AC24i2nCF" TargetMode="External"/><Relationship Id="rId3" Type="http://schemas.openxmlformats.org/officeDocument/2006/relationships/hyperlink" Target="http://bd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7:00Z</dcterms:created>
  <dc:creator>Пользователь</dc:creator>
  <dc:description/>
  <cp:keywords/>
  <dc:language>en-US</dc:language>
  <cp:lastModifiedBy>user</cp:lastModifiedBy>
  <cp:lastPrinted>2019-10-21T10:06:00Z</cp:lastPrinted>
  <dcterms:modified xsi:type="dcterms:W3CDTF">2019-10-21T03:07:00Z</dcterms:modified>
  <cp:revision>2</cp:revision>
  <dc:subject/>
  <dc:title/>
</cp:coreProperties>
</file>