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1.10.2019                                                                                                           №  88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</w:rPr>
        <w:t>с. Больше-Дорохов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  Главы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реализации статьи 36 Федерального закона от 06.10.2003г                                № 131-ФЗ «Об общих принципах организации местного самоуправления в Российской Федерации», Устава Большедороховского сельского поселения, в соответствии с решением Совета Большедороховского сельского поселения  от 20.06.2019г. № 77 «Об установлении Порядка проведения конкурса по отбору кандидатур на должность Главы Большедороховского сельского поселения», на основании решения  конкурсной комиссии по отбору кандидатур на должность Главы Большедороховского сельского поселения от 15.10.2019г. № 2  «О конкурсе по отбору кандидатур на должность Главы Большедороховского сельского поселения»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ВЕТ БОЛЬШЕДОРОХО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Избрать на должность Главы Большедороховского сельского поселения Асиновского района Томской области Овсянникова Виктора Петровича сроком на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Днем вступления в должность Главы Большедороховского сельского поселения Овсянникова Виктора Петровича считать 24.10.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Овсянникову Виктору Петровичу приступить к осуществлению полномочий Главы поселения с 24.10.2019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Настоящее решение подлежит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color w:val="000000"/>
            <w:sz w:val="26"/>
            <w:szCs w:val="26"/>
            <w:u w:val="none"/>
          </w:rPr>
          <w:t>selpasin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  <w:tab/>
        <w:t xml:space="preserve">      </w:t>
        <w:tab/>
        <w:tab/>
        <w:t xml:space="preserve">                         И.Н. Понкрать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>
          <w:sz w:val="26"/>
          <w:szCs w:val="26"/>
        </w:rPr>
        <w:t>Председатель Совета                                                                            С.В. Торгуна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7:00Z</dcterms:created>
  <dc:creator>Администрация</dc:creator>
  <dc:description/>
  <cp:keywords/>
  <dc:language>en-US</dc:language>
  <cp:lastModifiedBy>user</cp:lastModifiedBy>
  <cp:lastPrinted>2019-10-23T09:01:00Z</cp:lastPrinted>
  <dcterms:modified xsi:type="dcterms:W3CDTF">2019-10-23T02:02:00Z</dcterms:modified>
  <cp:revision>11</cp:revision>
  <dc:subject/>
  <dc:title>Совет Северного сельского поселения</dc:title>
</cp:coreProperties>
</file>