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2019 г.                                                                                                                 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е-Дорох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Большедорох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статьи 21 Устава муниципального образования «Большедорохов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Большедороховское сельское поселени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www.bdselpasino.ru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официального опублик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оциально-экономический комитет Совета Большедорох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В.П.Овсян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С.В.Торгуна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 xml:space="preserve">к решению Совета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 xml:space="preserve">Большедороховского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от 10.12.2019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Большедорохо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в соответствии со статьей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Большедороховское сельское поселение», (далее – плата за увеличение площади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за увеличение площади земельных участков рассчитывается администрацией муниципального образования «Большедороховское сельское поселение», осуществляющей полномочия по управлению и распоряжению земельными участками,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за увеличение площади земельных участков определяется как 0,3 процентов кадастровой стоимости земельного участка, находящегося в муниципальной собственности муниципального образования «Большедороховское сельское поселение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Большедороховское сельское поселение»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платы за увеличение площади земельных участков определяется по состоянию на дату поступления в уполномоченный орган заявления о перераспределении земельных участков, находящихся в муниципальной собственности муниципального образования «Большедороховское сельское поселение» и земельных участков, находящихся в частной собственност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1:00Z</dcterms:created>
  <dc:creator>IT Dev</dc:creator>
  <dc:description/>
  <cp:keywords/>
  <dc:language>en-US</dc:language>
  <cp:lastModifiedBy>user</cp:lastModifiedBy>
  <cp:lastPrinted>2019-12-04T15:02:00Z</cp:lastPrinted>
  <dcterms:modified xsi:type="dcterms:W3CDTF">2019-12-10T04:53:00Z</dcterms:modified>
  <cp:revision>4</cp:revision>
  <dc:subject/>
  <dc:title/>
</cp:coreProperties>
</file>