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синовский район 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5.11.2019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№ 93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льше-Дорох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бюджета муниципального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образования «Большедороховское сельское поселение» на 2020 год и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плановый период 2021-2022 годы</w:t>
      </w:r>
    </w:p>
    <w:p>
      <w:pPr>
        <w:pStyle w:val="Normal"/>
        <w:ind w:right="5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пунктом 3 статьи 52 Федерального закона от 6 октября 2003 года № 131-ФЗ «Об общих принципах организации местного самоуправления в Российской Федерации», пунктом 21 «Положения о бюджетном процессе в Большедороховское сельском поселении», утвержденного решением Совета Большедороховского сельского поселения от 28.12.2015 № 146, «Положением о порядке организации и проведения публичных слушаний в Большедороховское сельском поселении», утверждённым решением Совета Большедороховского сельского поселения от 19.03.2018 №27, рассмотрев проект решения Совета Большедороховского сельского поселения «О бюджете муниципального образования «Большедороховское сельское поселение» на 2020 год и плановый период 2021-2022 годы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азместить 15.11.2019 на официальном сайте Большедороховского сельского поселения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 инициативе Совета Большедороховского сельского поселения вынести на публичные слушания проект решения Совета Большедороховского сельского поселения «О бюджете муниципального образования «Большедороховское сельское поселение» на 2020 и плановый период 2021-2022 годы» (далее – проект решения)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убличные слушания провести на территории Большедорох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Довести до сведения населения настоящее решение путем его официального опубликования в официальном печатном издании «Информационный бюллетень» и размещения на официальном сайте Большедороховского сельского поселения 22.11.2019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Предложения по проекту решения вносить в письменном виде в конверте в Администрацию Большедороховского сельского поселения с указанием фамилии отправителя, номера статей, разделов, в которые вносятся изменения, и предлагаемую редакцию. Поправки вносятся до 05.12.2019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значить публичные слушания по проекту решения на 06.12.2019 на 15.00 часов в здании администрации сельского поселения по адресу: Томская область, Асиновский район, с. Больше-Дорохово, ул. Центральная, 26 каб.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править 07.12.2019 заключение по результатам публичных слушаний на рассмотрение в Совет Большедорох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исполнения настоящего решения возложить на социально-экономический комитет Совета Большедорох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В.П. Овсян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   С.В. Торгуна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решению Совета Большедороховског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15.11.2019 № 93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муниципального образования «Большедороховское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на 2020 год и плановый период 2021 и 2022 годов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атьёй 187 Бюджетного кодекса Российской Федерации, статьей 17 Положения о бюджетном процессе в муниципальном образовании «Большедороховское сельское поселение» утверждённого Решением Совета Большедороховского сельского поселения № 146 от 28.12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/>
        <w:t>(далее по тексту –сельское поселение, поселение или муниципальное образование)</w:t>
      </w:r>
      <w:r>
        <w:rPr>
          <w:szCs w:val="24"/>
        </w:rPr>
        <w:t xml:space="preserve"> на 20</w:t>
      </w:r>
      <w:r>
        <w:rPr>
          <w:szCs w:val="24"/>
          <w:lang w:val="ru-RU"/>
        </w:rPr>
        <w:t xml:space="preserve">20 год: 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гнозируемый общий объём доходов бюджета сельского поселения в сумме </w:t>
      </w:r>
      <w:r>
        <w:rPr>
          <w:szCs w:val="24"/>
          <w:lang w:val="ru-RU"/>
        </w:rPr>
        <w:t xml:space="preserve">7167440,00 </w:t>
      </w:r>
      <w:r>
        <w:rPr>
          <w:szCs w:val="24"/>
        </w:rPr>
        <w:t xml:space="preserve">рублей, в том числе налоговые и неналоговые доходы в сумме </w:t>
      </w:r>
      <w:r>
        <w:rPr>
          <w:szCs w:val="24"/>
          <w:lang w:val="ru-RU"/>
        </w:rPr>
        <w:t>1472500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 xml:space="preserve">2) общий объём расходов бюджета сельского поселения в сумме </w:t>
      </w:r>
      <w:r>
        <w:rPr>
          <w:szCs w:val="24"/>
          <w:lang w:val="ru-RU"/>
        </w:rPr>
        <w:t>7167440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сельского поселения в сумме 0,00 рублей.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>
          <w:szCs w:val="24"/>
          <w:lang w:val="ru-RU"/>
        </w:rPr>
        <w:t>на 2021 и на 2022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 прогнозируемый общий объём доходов бюджета муниципального образования</w:t>
      </w:r>
      <w:r>
        <w:rPr>
          <w:szCs w:val="24"/>
          <w:lang w:val="ru-RU"/>
        </w:rPr>
        <w:t xml:space="preserve"> на 2021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6643850,00</w:t>
      </w:r>
      <w:r>
        <w:rPr>
          <w:szCs w:val="24"/>
        </w:rPr>
        <w:t xml:space="preserve"> рублей, в том числе налоговые и неналоговые доходы в сумме</w:t>
      </w:r>
      <w:r>
        <w:rPr>
          <w:szCs w:val="24"/>
          <w:lang w:val="ru-RU"/>
        </w:rPr>
        <w:t xml:space="preserve"> 153750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2 год в сумме 6696600,00 рублей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1624500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) общий объём расходов бюджета муниципального образования</w:t>
      </w:r>
      <w:r>
        <w:rPr>
          <w:szCs w:val="24"/>
          <w:lang w:val="ru-RU"/>
        </w:rPr>
        <w:t xml:space="preserve"> на 2021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>664385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2 год в сумме 6696600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муниципального образования на 2021 год в сумме 0,00 рублей и на 2022 год в сумме 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в бюджет муниципального образования на 2020 год и плановый период 2021 и 2022 годов, согласно приложению 1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главных администраторов доходов бюджета – органов местного самоуправления муниципального образования на 2020 год и плановый период 2021 и 2022 годов, согласно приложению 2 к настоящему решению;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чень источников доходов, закрепленных за главными администраторами доходов бюджета муниципального образования на 2020 год и плановый период 2021 и 2022 годов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бъем поступления доходов бюджета муниципального образования на 2020 год и плановый период 2021 и 2022 годов, согласно приложению 4 к настоящему решению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ведомственная структура расходов бюджета муниципального образования на 2020 год и плановый период 2021 и 2022 годов,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</w:t>
      </w:r>
      <w:r>
        <w:rPr/>
        <w:t xml:space="preserve"> </w:t>
      </w:r>
      <w:r>
        <w:rPr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0 год и плановый период 2021 и 2022 годов, </w:t>
      </w:r>
      <w:r>
        <w:rPr>
          <w:sz w:val="24"/>
          <w:szCs w:val="24"/>
        </w:rPr>
        <w:t xml:space="preserve">согласно приложению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объём межбюджетных трансфертов, получаемых из бюджета муниципального образования «Асиновский район» в 2020 году и плановый период 2021 и 2022 годов, согласно приложению </w:t>
      </w:r>
      <w:r>
        <w:rPr>
          <w:bCs/>
          <w:sz w:val="24"/>
          <w:szCs w:val="24"/>
        </w:rPr>
        <w:t>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8) объём межбюджетных трансфертов, предоставляемых другим бюджетам бюджетной системы Российской Федерации на 2020 год и плановый период 2021 и 2022 годов согласно приложению </w:t>
      </w:r>
      <w:r>
        <w:rPr>
          <w:bCs/>
          <w:sz w:val="24"/>
          <w:szCs w:val="24"/>
        </w:rPr>
        <w:t>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9) перечень главных распорядителей средств бюджета муниципального образования на 2020 год и плановый период 2021 и 2022 годов, согласно приложению 9 к настоящему решению;</w:t>
      </w:r>
    </w:p>
    <w:p>
      <w:pPr>
        <w:pStyle w:val="Xl47"/>
        <w:pBdr>
          <w:right w:val="nil"/>
        </w:pBdr>
        <w:spacing w:before="0" w:after="0"/>
        <w:ind w:firstLine="567"/>
        <w:jc w:val="both"/>
        <w:textAlignment w:val="auto"/>
        <w:rPr/>
      </w:pPr>
      <w:r>
        <w:rPr/>
        <w:t>10) источники финансирования дефицита бюджета муниципального образования на 2020 год и плановый период 2021 и 2022 годов, согласно приложению 10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 xml:space="preserve"> 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Большедороховское сельское поселение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Style12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6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</w:t>
      </w:r>
      <w:r>
        <w:rPr>
          <w:rFonts w:cs="Times New Roman CYR" w:ascii="Times New Roman CYR" w:hAnsi="Times New Roman CYR"/>
          <w:b w:val="false"/>
          <w:kern w:val="2"/>
          <w:szCs w:val="24"/>
        </w:rPr>
        <w:t>и размещению</w:t>
      </w:r>
      <w:r>
        <w:rPr>
          <w:b w:val="false"/>
          <w:szCs w:val="24"/>
        </w:rPr>
        <w:t xml:space="preserve"> на официальном сайте Большедороховского сельского поселения </w:t>
      </w:r>
      <w:hyperlink r:id="rId2">
        <w:r>
          <w:rPr>
            <w:rStyle w:val="InternetLink"/>
            <w:b w:val="false"/>
            <w:szCs w:val="24"/>
          </w:rPr>
          <w:t>www.</w:t>
        </w:r>
        <w:r>
          <w:rPr>
            <w:rStyle w:val="InternetLink"/>
            <w:b w:val="false"/>
            <w:szCs w:val="24"/>
            <w:lang w:val="en-US"/>
          </w:rPr>
          <w:t>bd</w:t>
        </w:r>
        <w:r>
          <w:rPr>
            <w:rStyle w:val="InternetLink"/>
            <w:b w:val="false"/>
            <w:szCs w:val="24"/>
          </w:rPr>
          <w:t>selpasino.ru</w:t>
        </w:r>
      </w:hyperlink>
      <w:r>
        <w:rPr>
          <w:b w:val="false"/>
          <w:szCs w:val="24"/>
        </w:rPr>
        <w:t>.</w:t>
      </w:r>
    </w:p>
    <w:p>
      <w:pPr>
        <w:pStyle w:val="Style12"/>
        <w:ind w:firstLine="567"/>
        <w:jc w:val="both"/>
        <w:rPr>
          <w:szCs w:val="24"/>
        </w:rPr>
      </w:pPr>
      <w:r>
        <w:rPr>
          <w:b w:val="false"/>
          <w:szCs w:val="24"/>
        </w:rPr>
        <w:t>7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 w:val="false"/>
          <w:szCs w:val="24"/>
        </w:rPr>
        <w:t>Настоящее решение вступает в силу с даты его официального опубликования, но не ранее 1 января 2020 года.</w:t>
      </w:r>
    </w:p>
    <w:p>
      <w:pPr>
        <w:pStyle w:val="Style12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                   В.П.Овсян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С.В. Торгун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**.**.2019 № *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487"/>
      </w:tblGrid>
      <w:tr>
        <w:trPr>
          <w:trHeight w:val="600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ормативы зачисления доходов в бюджет муниципального образования на 2020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1 и 2022 год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а поселения (в бюджет поселения) для осуществления возврата (КБК 000 208 05000 10 0000 150)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    (КБК 000 113 02995 10 0000 130)  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**.**.2019 № *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26"/>
      </w:tblGrid>
      <w:tr>
        <w:trPr>
          <w:trHeight w:val="91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– органов местного самоуправления муниципального образова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ов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района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**.**.2019 № **</w:t>
      </w:r>
    </w:p>
    <w:p>
      <w:pPr>
        <w:pStyle w:val="Normal"/>
        <w:jc w:val="right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5740"/>
      </w:tblGrid>
      <w:tr>
        <w:trPr>
          <w:trHeight w:val="105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источников доходов, закрепленных за главными администраторами доходов бюджета муниципального образования на 2020 год 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бюджетной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именование  доходных источников местного бюджета, закрепленных за администратором доходов бюджет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, бюджетных и  автономных учреждений)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неналоговые  доходы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00 00 0000 000*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33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06013 10 0000 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500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0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*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.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**.**.2019 № **</w:t>
      </w:r>
    </w:p>
    <w:p>
      <w:pPr>
        <w:pStyle w:val="Normal"/>
        <w:jc w:val="right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775"/>
        <w:gridCol w:w="1166"/>
        <w:gridCol w:w="1166"/>
        <w:gridCol w:w="1166"/>
      </w:tblGrid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я доходов бюджета муниципального образования на 2020 год                                                 и  плановый период 2021 и 2022 годов</w:t>
            </w:r>
          </w:p>
        </w:tc>
      </w:tr>
      <w:tr>
        <w:trPr>
          <w:trHeight w:val="28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 000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500,00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1 02000 01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</w:tr>
      <w:tr>
        <w:trPr>
          <w:trHeight w:val="8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 02000 01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00,00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 01000 00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00,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6000 00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</w:tr>
      <w:tr>
        <w:trPr>
          <w:trHeight w:val="1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5025 10 0000 1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0,00</w:t>
            </w:r>
          </w:p>
        </w:tc>
      </w:tr>
      <w:tr>
        <w:trPr>
          <w:trHeight w:val="1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9045 10 0000 120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 00000 00 0000 00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494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00,00</w:t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10 0000 1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9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00,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0000 10 0000 15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тация на сбалансирован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74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38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66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**.**.2019 № **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16"/>
        <w:gridCol w:w="919"/>
        <w:gridCol w:w="1418"/>
        <w:gridCol w:w="708"/>
        <w:gridCol w:w="1276"/>
        <w:gridCol w:w="1418"/>
        <w:gridCol w:w="1134"/>
      </w:tblGrid>
      <w:tr>
        <w:trPr>
          <w:trHeight w:val="109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на 2020 год 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95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раздела, под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вида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юджет Большедорох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7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3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66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Большедорох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7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3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66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049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4932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</w:tr>
      <w:tr>
        <w:trPr>
          <w:trHeight w:val="21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68,00</w:t>
            </w:r>
          </w:p>
        </w:tc>
      </w:tr>
      <w:tr>
        <w:trPr>
          <w:trHeight w:val="15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0,00</w:t>
            </w:r>
          </w:p>
        </w:tc>
      </w:tr>
      <w:tr>
        <w:trPr>
          <w:trHeight w:val="15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0,00</w:t>
            </w:r>
          </w:p>
        </w:tc>
      </w:tr>
      <w:tr>
        <w:trPr>
          <w:trHeight w:val="18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2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5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7347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2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5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7347,00</w:t>
            </w:r>
          </w:p>
        </w:tc>
      </w:tr>
      <w:tr>
        <w:trPr>
          <w:trHeight w:val="15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2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5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7347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2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5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7347,00</w:t>
            </w:r>
          </w:p>
        </w:tc>
      </w:tr>
      <w:tr>
        <w:trPr>
          <w:trHeight w:val="18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</w:tr>
      <w:tr>
        <w:trPr>
          <w:trHeight w:val="21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202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Расходы, связанные с муниципальной деятельностью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11525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327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873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327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15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17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</w:tr>
      <w:tr>
        <w:trPr>
          <w:trHeight w:val="15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8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017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35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017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леустройство и землеполь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017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17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"Повышение безопасности на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1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ультуривание пастби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транспортной систем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000,00</w:t>
            </w:r>
          </w:p>
        </w:tc>
      </w:tr>
      <w:tr>
        <w:trPr>
          <w:trHeight w:val="11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Капитальный ремонт, ремонт и содержание автомобильных дорог общего пользования местного значения (софинансирование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1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1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Капитальный ремонт, ремонт и содержание автомобильных дорог общего пользования Асиновского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1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01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7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35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й инфраструктур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Коммунальное хозяйство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Коммунальное хозяйств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С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2С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7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568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4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й инфраструктур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4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Благоустройство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4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"Уличное освещени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4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4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Благоустройств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03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89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89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68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68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68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мест летнего отдых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"Развитие социальной инфраструктур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беспечение деятельности Совета Ветеранов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циальная помощь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 и фед бюдже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2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12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"Развитие социальной инфраструктур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  <w:tr>
        <w:trPr>
          <w:trHeight w:val="6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01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0,00</w:t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**.**.2019 № **</w:t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851"/>
        <w:gridCol w:w="1276"/>
        <w:gridCol w:w="1275"/>
        <w:gridCol w:w="1134"/>
      </w:tblGrid>
      <w:tr>
        <w:trPr>
          <w:trHeight w:val="109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видов расходов классификации расходов  бюджета муниципального образования на 2020 год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3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7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6600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Создание условий для развития муниципального образования "Большедороховское сельское поселение" на 2019 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882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2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347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оциальной инфраструк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деятельности Совета Ветеран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-коммунальной инфраструк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47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Коммунальное хозяй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Коммунальное хозяйств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С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С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Благоустрой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47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47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47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систе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0,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 (софинансирование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Асин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777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9347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727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5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7347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202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25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327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73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32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61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25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961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925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68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9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68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9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68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ьтуривание паст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9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17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6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1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летнего отдых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 и фед.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**.**.2019 № **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014"/>
        <w:gridCol w:w="1591"/>
        <w:gridCol w:w="1985"/>
      </w:tblGrid>
      <w:tr>
        <w:trPr>
          <w:trHeight w:val="11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ём межбюджетных трансфертов, получаемых из бюджета муниципального образования «Асиновский район» в 2020 году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241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5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9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00,00</w:t>
            </w:r>
          </w:p>
        </w:tc>
      </w:tr>
      <w:tr>
        <w:trPr>
          <w:trHeight w:val="42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того безвозмездных поступл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9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**.**.2019 № **</w:t>
      </w:r>
    </w:p>
    <w:tbl>
      <w:tblPr>
        <w:tblW w:w="10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991"/>
        <w:gridCol w:w="993"/>
        <w:gridCol w:w="992"/>
        <w:gridCol w:w="993"/>
        <w:gridCol w:w="991"/>
        <w:gridCol w:w="993"/>
        <w:gridCol w:w="977"/>
      </w:tblGrid>
      <w:tr>
        <w:trPr>
          <w:trHeight w:val="990" w:hRule="atLeast"/>
        </w:trPr>
        <w:tc>
          <w:tcPr>
            <w:tcW w:w="1061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ём межбюджетных трансфертов, предоставляемых другим бюджетам бюджетной системы Российской Федерации на 2020 год и 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0617" w:type="dxa"/>
            <w:gridSpan w:val="10"/>
            <w:tcBorders/>
            <w:vAlign w:val="center"/>
          </w:tcPr>
          <w:p>
            <w:pPr>
              <w:pStyle w:val="Normal"/>
              <w:ind w:firstLine="160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 «Асин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ума Асин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**.**.2019 № 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9"/>
      </w:tblGrid>
      <w:tr>
        <w:trPr>
          <w:trHeight w:val="722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распорядителей средств бюджета муниципального образования на 2020 год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й период 2021 и 2022 годов</w:t>
            </w:r>
          </w:p>
        </w:tc>
      </w:tr>
      <w:tr>
        <w:trPr>
          <w:trHeight w:val="2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 и 2022 годов</w:t>
      </w:r>
    </w:p>
    <w:p>
      <w:pPr>
        <w:pStyle w:val="Normal"/>
        <w:jc w:val="right"/>
        <w:rPr/>
      </w:pPr>
      <w:r>
        <w:rPr/>
        <w:t>от **.**.2019 № **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852"/>
        <w:gridCol w:w="1070"/>
        <w:gridCol w:w="1070"/>
      </w:tblGrid>
      <w:tr>
        <w:trPr>
          <w:trHeight w:val="53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муниципального образования на 2020 год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1:00Z</dcterms:created>
  <dc:creator>Клиент</dc:creator>
  <dc:description/>
  <cp:keywords/>
  <dc:language>en-US</dc:language>
  <cp:lastModifiedBy>user</cp:lastModifiedBy>
  <cp:lastPrinted>2019-11-22T09:30:00Z</cp:lastPrinted>
  <dcterms:modified xsi:type="dcterms:W3CDTF">2019-11-22T02:32:00Z</dcterms:modified>
  <cp:revision>3</cp:revision>
  <dc:subject/>
  <dc:title/>
</cp:coreProperties>
</file>