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ДОРОХ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синовский район Том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13.11.2020</w: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№ 123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. Больше-Дорох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публичных слушаний по проекту бюджета муниципального 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образования «Большедороховское сельское поселение» на 2021 год и 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>плановый период 2022-2023 годы</w:t>
      </w:r>
    </w:p>
    <w:p>
      <w:pPr>
        <w:pStyle w:val="Normal"/>
        <w:ind w:right="52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пунктом 3 статьи 52 Федерального закона от 6 октября 2003 года № 131-ФЗ «Об общих принципах организации местного самоуправления в Российской Федерации», пунктом 21 «Положения о бюджетном процессе в Большедороховское сельском поселении», утвержденного решением Совета Большедороховского сельского поселения от 28.12.2015 № 146, «Положением о порядке организации и проведения публичных слушаний в Большедороховское сельском поселении», утверждённым решением Совета Большедороховского сельского поселения от 19.03.2018 №27, рассмотрев проект решения Совета Большедороховского сельского поселения «О бюджете муниципального образования «Большедороховское сельское поселение» на 2021 год и плановый период 2022-2023 годы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Разместить 13.11.2020 на официальном сайте Большедороховского сельского поселения оповещение о начале публичных слуша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о инициативе Совета Большедороховского сельского поселения вынести на публичные слушания проект решения Совета Большедороховского сельского поселения «О бюджете муниципального образования «Большедороховское сельское поселение» на 2021 и плановый период 2022-2023 годы» (далее – проект решения)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Публичные слушания провести на территории Большедорох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Довести до сведения населения настоящее решение путем его официального опубликования в официальном печатном издании «Информационный бюллетень» и размещения на официальном сайте Большедороховского сельского поселения 20.11.2020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Предложения по проекту решения вносить в письменном виде в конверте в Администрацию Большедороховского сельского поселения с указанием фамилии отправителя, номера статей, разделов, в которые вносятся изменения, и предлагаемую редакцию. Поправки вносятся до 03.12.2020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Назначить публичные слушания по проекту решения на 04.12.2020 на 15.00 часов в здании администрации сельского поселения по адресу: Томская область, Асиновский район, с. Больше-Дорохово, ул. Центральная, 26 каб.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править 07.12.2020 заключение по результатам публичных слушаний на рассмотрение в Совет Большедороховского сель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нтроль исполнения настоящего решения возложить на социально-экономический комитет Совета Большедорохов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В.П. Овсянни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                       С.В. Торгунако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Большедорох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11.2020 №12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бюджете муниципального образования «Большедороховское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» на 2021 год и плановый период 2022 и 2023 годов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статьёй 187 Бюджетного кодекса Российской Федерации, статьей 17 Положения о бюджетном процессе в муниципальном образовании «Большедороховское сельское поселение» утверждённого Решением Совета Большедороховского сельского поселения № 146 от 28.12.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1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твердить основные характеристики бюджета муниципального образования «Большедороховское сельское поселение» </w:t>
      </w:r>
      <w:r>
        <w:rPr/>
        <w:t>(далее по тексту –сельское поселение, поселение или муниципальное образование)</w:t>
      </w:r>
      <w:r>
        <w:rPr>
          <w:szCs w:val="24"/>
        </w:rPr>
        <w:t xml:space="preserve"> на 20</w:t>
      </w:r>
      <w:r>
        <w:rPr>
          <w:szCs w:val="24"/>
          <w:lang w:val="ru-RU"/>
        </w:rPr>
        <w:t xml:space="preserve">21 год: 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1)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рогнозируемый общий объём доходов бюджета сельского поселения в сумме </w:t>
      </w:r>
      <w:r>
        <w:rPr>
          <w:szCs w:val="24"/>
          <w:lang w:val="ru-RU"/>
        </w:rPr>
        <w:t xml:space="preserve">6539622,00 </w:t>
      </w:r>
      <w:r>
        <w:rPr>
          <w:szCs w:val="24"/>
        </w:rPr>
        <w:t xml:space="preserve">рублей, в том числе налоговые и неналоговые доходы в сумме </w:t>
      </w:r>
      <w:r>
        <w:rPr>
          <w:szCs w:val="24"/>
          <w:lang w:val="ru-RU"/>
        </w:rPr>
        <w:t>1433272,00</w:t>
      </w:r>
      <w:r>
        <w:rPr>
          <w:szCs w:val="24"/>
        </w:rPr>
        <w:t xml:space="preserve"> рублей;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 xml:space="preserve">2) общий объём расходов бюджета сельского поселения в сумме </w:t>
      </w:r>
      <w:r>
        <w:rPr>
          <w:szCs w:val="24"/>
          <w:lang w:val="ru-RU"/>
        </w:rPr>
        <w:t xml:space="preserve">6539622,00 </w:t>
      </w:r>
      <w:r>
        <w:rPr>
          <w:szCs w:val="24"/>
        </w:rPr>
        <w:t>рублей;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  <w:tab w:val="left" w:pos="567" w:leader="none"/>
        </w:tabs>
        <w:ind w:firstLine="567"/>
        <w:rPr/>
      </w:pPr>
      <w:r>
        <w:rPr>
          <w:szCs w:val="24"/>
        </w:rPr>
        <w:t xml:space="preserve">3) </w:t>
      </w:r>
      <w:r>
        <w:rPr>
          <w:szCs w:val="24"/>
          <w:lang w:val="ru-RU"/>
        </w:rPr>
        <w:t>прогнозируемый дефицит, профицит бюджета сельского поселения в сумме 0,00 рублей.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2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твердить основные характеристики бюджета муниципального образования «Большедороховское сельское поселение» </w:t>
      </w:r>
      <w:r>
        <w:rPr>
          <w:szCs w:val="24"/>
          <w:lang w:val="ru-RU"/>
        </w:rPr>
        <w:t>на 2022 и на 2023</w:t>
      </w:r>
      <w:r>
        <w:rPr>
          <w:szCs w:val="24"/>
        </w:rPr>
        <w:t xml:space="preserve"> год</w:t>
      </w:r>
      <w:r>
        <w:rPr>
          <w:szCs w:val="24"/>
          <w:lang w:val="ru-RU"/>
        </w:rPr>
        <w:t>: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1) прогнозируемый общий объём доходов бюджета муниципального образования</w:t>
      </w:r>
      <w:r>
        <w:rPr>
          <w:szCs w:val="24"/>
          <w:lang w:val="ru-RU"/>
        </w:rPr>
        <w:t xml:space="preserve"> на 2022 год </w:t>
      </w:r>
      <w:r>
        <w:rPr>
          <w:szCs w:val="24"/>
        </w:rPr>
        <w:t>в сумме</w:t>
      </w:r>
      <w:r>
        <w:rPr>
          <w:szCs w:val="24"/>
          <w:lang w:val="ru-RU"/>
        </w:rPr>
        <w:t xml:space="preserve"> 6571132,00</w:t>
      </w:r>
      <w:r>
        <w:rPr>
          <w:szCs w:val="24"/>
        </w:rPr>
        <w:t xml:space="preserve"> рублей, в том числе налоговые и неналоговые доходы в сумме</w:t>
      </w:r>
      <w:r>
        <w:rPr>
          <w:szCs w:val="24"/>
          <w:lang w:val="ru-RU"/>
        </w:rPr>
        <w:t xml:space="preserve"> 1484272,00</w:t>
      </w:r>
      <w:r>
        <w:rPr>
          <w:szCs w:val="24"/>
        </w:rPr>
        <w:t xml:space="preserve"> рублей</w:t>
      </w:r>
      <w:r>
        <w:rPr>
          <w:szCs w:val="24"/>
          <w:lang w:val="ru-RU"/>
        </w:rPr>
        <w:t xml:space="preserve"> и на 2023 год в сумме 6669942,00 рублей, </w:t>
      </w:r>
      <w:r>
        <w:rPr>
          <w:szCs w:val="24"/>
        </w:rPr>
        <w:t>в том числе налоговые и неналоговые доходы в сумме</w:t>
      </w:r>
      <w:r>
        <w:rPr>
          <w:szCs w:val="24"/>
          <w:lang w:val="ru-RU"/>
        </w:rPr>
        <w:t xml:space="preserve"> 1562272,00 рублей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2) общий объём расходов бюджета муниципального образования</w:t>
      </w:r>
      <w:r>
        <w:rPr>
          <w:szCs w:val="24"/>
          <w:lang w:val="ru-RU"/>
        </w:rPr>
        <w:t xml:space="preserve"> на 2022 год </w:t>
      </w:r>
      <w:r>
        <w:rPr>
          <w:szCs w:val="24"/>
        </w:rPr>
        <w:t xml:space="preserve">в сумме </w:t>
      </w:r>
      <w:r>
        <w:rPr>
          <w:szCs w:val="24"/>
          <w:lang w:val="ru-RU"/>
        </w:rPr>
        <w:t>6571132,00</w:t>
      </w:r>
      <w:r>
        <w:rPr>
          <w:szCs w:val="24"/>
        </w:rPr>
        <w:t xml:space="preserve"> рублей</w:t>
      </w:r>
      <w:r>
        <w:rPr>
          <w:szCs w:val="24"/>
          <w:lang w:val="ru-RU"/>
        </w:rPr>
        <w:t xml:space="preserve"> и на 2023 год в сумме 6669942,00 рублей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  <w:tab w:val="left" w:pos="567" w:leader="none"/>
        </w:tabs>
        <w:ind w:firstLine="567"/>
        <w:rPr/>
      </w:pPr>
      <w:r>
        <w:rPr>
          <w:szCs w:val="24"/>
        </w:rPr>
        <w:t xml:space="preserve">3) </w:t>
      </w:r>
      <w:r>
        <w:rPr>
          <w:szCs w:val="24"/>
          <w:lang w:val="ru-RU"/>
        </w:rPr>
        <w:t>прогнозируемый дефицит, профицит бюджета муниципального образования на 2022 год в сумме 0,00 рублей и на 2023 год в сумме 0,0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твердить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ы зачисления доходов в бюджет муниципального образования на 2021 год и плановый период 2022 и 2023 годов, согласно приложению 1 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еречень главных администраторов доходов бюджета – органов местного самоуправления муниципального образования на 2021 год и плановый период 2022 и 2023 годов, согласно приложению 2 к настоящему решению;</w:t>
      </w:r>
      <w:r>
        <w:rPr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ечень источников доходов, закрепленных за главными администраторами доходов бюджета муниципального образования на</w:t>
      </w:r>
      <w:r>
        <w:rPr>
          <w:sz w:val="24"/>
          <w:szCs w:val="24"/>
        </w:rPr>
        <w:t xml:space="preserve"> 2021 год и плановый период 2022 и 2023 годов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3 к настоящему решению;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4) перечень главных администраторов источников финансирования дефицита бюджета поселения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2021 год и плановый период 2022 и 2023 годов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объем поступления доходов бюджета муниципального образования на 2021 год и плановый период 2022 и 2023 годов, согласно приложению 5 к настоящему решению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) ведомственная структура расходов бюджета муниципального образования на 2021 год и плановый период 2022 и 2023 годов, согласно приложению </w:t>
      </w:r>
      <w:r>
        <w:rPr>
          <w:bCs/>
          <w:sz w:val="24"/>
          <w:szCs w:val="24"/>
        </w:rPr>
        <w:t>6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7)</w:t>
      </w:r>
      <w:r>
        <w:rPr/>
        <w:t xml:space="preserve"> </w:t>
      </w:r>
      <w:r>
        <w:rPr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</w:t>
      </w:r>
      <w:r>
        <w:rPr>
          <w:sz w:val="24"/>
          <w:szCs w:val="24"/>
        </w:rPr>
        <w:t>на 2021 год и плановый период 2022 и 2023 годов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огласно приложению 7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объём межбюджетных трансфертов, получаемых из бюджета муниципального образования «Асиновский район» на 2021 год и плановый период 2022 и 2023 годов, согласно приложению 8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9) объём межбюджетных трансфертов, предоставляемых другим бюджетам бюджетной системы Российской Федерации на 2021 год и плановый период 2022 и 2023 годов, согласно приложению 9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0) перечень главных распорядителей средств бюджета муниципального образования на 2021 год и плановый период 2022 и 2023 годов, согласно приложению 10 к настоящему решению;</w:t>
      </w:r>
    </w:p>
    <w:p>
      <w:pPr>
        <w:pStyle w:val="Xl47"/>
        <w:pBdr>
          <w:right w:val="nil"/>
        </w:pBdr>
        <w:spacing w:before="0" w:after="0"/>
        <w:ind w:firstLine="567"/>
        <w:jc w:val="both"/>
        <w:textAlignment w:val="auto"/>
        <w:rPr/>
      </w:pPr>
      <w:r>
        <w:rPr/>
        <w:t>11) источники финансирования дефицита бюджета муниципального образования на 2021 год и плановый период 2022 и 2023 годов, согласно приложению 11</w:t>
      </w:r>
      <w:r>
        <w:rPr>
          <w:bCs/>
        </w:rPr>
        <w:t xml:space="preserve"> </w:t>
      </w:r>
      <w:r>
        <w:rPr/>
        <w:t>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ция Большедороховского сельского поселения в случае изменения состава (или) функций администраторов доходов бюджета поселения, вправе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TextBodyIndent"/>
        <w:ind w:firstLine="567"/>
        <w:rPr/>
      </w:pP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 xml:space="preserve"> Муниципальные</w:t>
      </w:r>
      <w:r>
        <w:rPr>
          <w:szCs w:val="24"/>
        </w:rPr>
        <w:t xml:space="preserve"> правовые акты муниципального образования </w:t>
      </w:r>
      <w:r>
        <w:rPr>
          <w:bCs/>
          <w:szCs w:val="24"/>
        </w:rPr>
        <w:t>«Большедороховское сельское поселение»</w:t>
      </w:r>
      <w:r>
        <w:rPr>
          <w:szCs w:val="24"/>
          <w:lang w:val="ru-RU"/>
        </w:rPr>
        <w:t xml:space="preserve"> </w:t>
      </w:r>
      <w:r>
        <w:rPr>
          <w:szCs w:val="24"/>
        </w:rPr>
        <w:t>подлежат приведению в соответствие с настоящим решением в двухмесячный срок со дня вступления его в силу.</w:t>
      </w:r>
    </w:p>
    <w:p>
      <w:pPr>
        <w:pStyle w:val="Style12"/>
        <w:ind w:firstLine="567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6.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Настоящее решение подлежит официальному опубликованию в официальном печатном издании «Информационный бюллетень» </w:t>
      </w:r>
      <w:r>
        <w:rPr>
          <w:rFonts w:cs="Times New Roman CYR" w:ascii="Times New Roman CYR" w:hAnsi="Times New Roman CYR"/>
          <w:b w:val="false"/>
          <w:kern w:val="2"/>
          <w:szCs w:val="24"/>
        </w:rPr>
        <w:t>и размещению</w:t>
      </w:r>
      <w:r>
        <w:rPr>
          <w:b w:val="false"/>
          <w:szCs w:val="24"/>
        </w:rPr>
        <w:t xml:space="preserve"> на официальном сайте Большедороховского сельского поселения </w:t>
      </w:r>
      <w:hyperlink r:id="rId2">
        <w:r>
          <w:rPr>
            <w:rStyle w:val="InternetLink"/>
            <w:b w:val="false"/>
            <w:szCs w:val="24"/>
          </w:rPr>
          <w:t>www.</w:t>
        </w:r>
        <w:r>
          <w:rPr>
            <w:rStyle w:val="InternetLink"/>
            <w:b w:val="false"/>
            <w:szCs w:val="24"/>
            <w:lang w:val="en-US"/>
          </w:rPr>
          <w:t>bd</w:t>
        </w:r>
        <w:r>
          <w:rPr>
            <w:rStyle w:val="InternetLink"/>
            <w:b w:val="false"/>
            <w:szCs w:val="24"/>
          </w:rPr>
          <w:t>selpasino.ru</w:t>
        </w:r>
      </w:hyperlink>
      <w:r>
        <w:rPr>
          <w:b w:val="false"/>
          <w:szCs w:val="24"/>
        </w:rPr>
        <w:t>.</w:t>
      </w:r>
    </w:p>
    <w:p>
      <w:pPr>
        <w:pStyle w:val="Style12"/>
        <w:ind w:firstLine="567"/>
        <w:jc w:val="both"/>
        <w:rPr>
          <w:szCs w:val="24"/>
        </w:rPr>
      </w:pPr>
      <w:r>
        <w:rPr>
          <w:b w:val="false"/>
          <w:szCs w:val="24"/>
        </w:rPr>
        <w:t>7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b w:val="false"/>
          <w:szCs w:val="24"/>
        </w:rPr>
        <w:t>Настоящее решение вступает в силу с даты его официального опубликования, но не ранее 1 января 2021 года.</w:t>
      </w:r>
    </w:p>
    <w:p>
      <w:pPr>
        <w:pStyle w:val="Style12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 Контроль над исполнением настоящего решения возложить на социально-экономический комитет Совета Большедороховского сельского посел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сельского поселения                                                                    </w:t>
        <w:tab/>
        <w:tab/>
        <w:t xml:space="preserve"> В.П.Овсян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  <w:tab/>
        <w:tab/>
        <w:tab/>
        <w:tab/>
        <w:tab/>
        <w:tab/>
        <w:tab/>
        <w:tab/>
        <w:t>С.В.Торгун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1 год </w:t>
      </w:r>
    </w:p>
    <w:p>
      <w:pPr>
        <w:pStyle w:val="Normal"/>
        <w:jc w:val="right"/>
        <w:rPr/>
      </w:pPr>
      <w:r>
        <w:rPr/>
        <w:t>и плановый период 2022 и 2023 годов</w:t>
      </w:r>
    </w:p>
    <w:p>
      <w:pPr>
        <w:pStyle w:val="Normal"/>
        <w:jc w:val="right"/>
        <w:rPr/>
      </w:pPr>
      <w:r>
        <w:rPr/>
        <w:t>от **.**.2020 № **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2487"/>
      </w:tblGrid>
      <w:tr>
        <w:trPr>
          <w:trHeight w:val="600" w:hRule="atLeast"/>
        </w:trPr>
        <w:tc>
          <w:tcPr>
            <w:tcW w:w="99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ормативы зачисления доходов в бюджет муниципального образования на 2021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 плановый период 2022 и 2023 годов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числения из бюджета поселения (в бюджет поселения) для осуществления возврата (КБК 000 208 05000 10 0000 150)   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компенсации затрат бюджетов поселений  (КБК 000 113 02995 10 0000 130)     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0 год </w:t>
      </w:r>
    </w:p>
    <w:p>
      <w:pPr>
        <w:pStyle w:val="Normal"/>
        <w:jc w:val="right"/>
        <w:rPr/>
      </w:pPr>
      <w:r>
        <w:rPr/>
        <w:t>и плановый период 2021 и 2022 годов</w:t>
      </w:r>
    </w:p>
    <w:p>
      <w:pPr>
        <w:pStyle w:val="Normal"/>
        <w:jc w:val="right"/>
        <w:rPr/>
      </w:pPr>
      <w:r>
        <w:rPr/>
        <w:t>от **.**.2019 № *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026"/>
      </w:tblGrid>
      <w:tr>
        <w:trPr>
          <w:trHeight w:val="915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бюджета – органов местного самоуправления муниципального образования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8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ов</w:t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дорох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синовского района</w:t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1 год </w:t>
      </w:r>
    </w:p>
    <w:p>
      <w:pPr>
        <w:pStyle w:val="Normal"/>
        <w:jc w:val="right"/>
        <w:rPr/>
      </w:pPr>
      <w:r>
        <w:rPr/>
        <w:t>и плановый период 2022 и 2023 годов</w:t>
      </w:r>
    </w:p>
    <w:p>
      <w:pPr>
        <w:pStyle w:val="Normal"/>
        <w:jc w:val="right"/>
        <w:rPr/>
      </w:pPr>
      <w:r>
        <w:rPr/>
        <w:t>от **.**.2020 № **</w:t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00"/>
        <w:gridCol w:w="6600"/>
      </w:tblGrid>
      <w:tr>
        <w:trPr>
          <w:trHeight w:val="105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источников доходов, закрепленных за главными администраторами доходов бюджета муниципального образования на 2021 год и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 бюджетной</w:t>
            </w:r>
          </w:p>
        </w:tc>
        <w:tc>
          <w:tcPr>
            <w:tcW w:w="6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Наименование  доходных источников местного бюджета, закрепленных за администратором доходов бюджет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</w:t>
            </w:r>
          </w:p>
        </w:tc>
        <w:tc>
          <w:tcPr>
            <w:tcW w:w="6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12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Прочие        поступления    от     использования имущества, находящегося 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995 10 0000 13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53 10 0000 4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53 10 0000 44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25 10 0000 43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, бюджетных и  автономных учреждений)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1050 10 0000 18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5050 10 0000 18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Прочие неналоговые  доходы бюджетов сельских поселений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00 00 0000 000*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33050 10 0000 14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13 10 0000 1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13 10 0000 43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 01050 10 0000 18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05000 10 0000 18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*Администратирование поступлений по группе доходов «91220000000000000000-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атирование которых осуществляется органом, организующим исполнение бюджета.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1 год </w:t>
      </w:r>
    </w:p>
    <w:p>
      <w:pPr>
        <w:pStyle w:val="Normal"/>
        <w:jc w:val="right"/>
        <w:rPr/>
      </w:pPr>
      <w:r>
        <w:rPr/>
        <w:t>и плановый период 2022 и 2023 годов</w:t>
      </w:r>
    </w:p>
    <w:p>
      <w:pPr>
        <w:pStyle w:val="Normal"/>
        <w:jc w:val="right"/>
        <w:rPr/>
      </w:pPr>
      <w:r>
        <w:rPr/>
        <w:t>от **.**.2020 № **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439"/>
        <w:gridCol w:w="1625"/>
        <w:gridCol w:w="1625"/>
        <w:gridCol w:w="1627"/>
      </w:tblGrid>
      <w:tr>
        <w:trPr>
          <w:trHeight w:val="900" w:hRule="atLeast"/>
        </w:trPr>
        <w:tc>
          <w:tcPr>
            <w:tcW w:w="101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главных администраторов источников финансирования дефицита бюджета поселения </w:t>
            </w:r>
            <w:r>
              <w:rPr>
                <w:b/>
                <w:bCs/>
                <w:color w:val="000000"/>
              </w:rPr>
              <w:t>на 2021 год и плановый период 2022 и 2023 годов</w:t>
            </w:r>
            <w:r>
              <w:rPr/>
              <w:t xml:space="preserve"> 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7673"/>
            </w:tblGrid>
            <w:tr>
              <w:trPr>
                <w:trHeight w:val="278" w:hRule="atLeast"/>
                <w:cantSplit w:val="true"/>
              </w:trPr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д главы </w:t>
                  </w:r>
                </w:p>
              </w:tc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администратора 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2</w:t>
                  </w:r>
                </w:p>
              </w:tc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Большедороховского сельского поселе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о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Большедороховское сельское поселение» на 2021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2 и 2023 годов</w:t>
            </w:r>
          </w:p>
          <w:p>
            <w:pPr>
              <w:pStyle w:val="Normal"/>
              <w:jc w:val="right"/>
              <w:rPr/>
            </w:pPr>
            <w:r>
              <w:rPr/>
              <w:t>от **.**.2020 № *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бъем поступления доходов бюджета муниципального образования 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 плановый период 2022 и 2023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259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43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 00000 00 0000 0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272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272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272,00</w:t>
            </w:r>
          </w:p>
        </w:tc>
      </w:tr>
      <w:tr>
        <w:trPr>
          <w:trHeight w:val="267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01 02000 01 0000 1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</w:tr>
      <w:tr>
        <w:trPr>
          <w:trHeight w:val="83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3 02000 01 0000 1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 от уплаты  акцизов по подакцизным товарам (продукции), подлежащие распределению в консолидированные бюджеты субъектов РФ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1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0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8000,00</w:t>
            </w:r>
          </w:p>
        </w:tc>
      </w:tr>
      <w:tr>
        <w:trPr>
          <w:trHeight w:val="34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 01000 00 0000 1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75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000,00</w:t>
            </w:r>
          </w:p>
        </w:tc>
      </w:tr>
      <w:tr>
        <w:trPr>
          <w:trHeight w:val="27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 06000 00 0000 1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00,00</w:t>
            </w:r>
          </w:p>
        </w:tc>
      </w:tr>
      <w:tr>
        <w:trPr>
          <w:trHeight w:val="168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1 05025 10 0000 1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00,00</w:t>
            </w:r>
          </w:p>
        </w:tc>
      </w:tr>
      <w:tr>
        <w:trPr>
          <w:trHeight w:val="197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1 09045 10 0000 120</w:t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Прочие        поступления    от     использования имущества, находящегося 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,00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,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,00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 00000 00 0000 00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35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86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670,00</w:t>
            </w:r>
          </w:p>
        </w:tc>
      </w:tr>
      <w:tr>
        <w:trPr>
          <w:trHeight w:val="691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15001 10 0000 1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35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86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670,00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9622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1132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9942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1 год </w:t>
      </w:r>
    </w:p>
    <w:p>
      <w:pPr>
        <w:pStyle w:val="Normal"/>
        <w:jc w:val="right"/>
        <w:rPr/>
      </w:pPr>
      <w:r>
        <w:rPr/>
        <w:t>и плановый период 2022 и 2023 годов</w:t>
      </w:r>
    </w:p>
    <w:p>
      <w:pPr>
        <w:pStyle w:val="Normal"/>
        <w:jc w:val="right"/>
        <w:rPr/>
      </w:pPr>
      <w:r>
        <w:rPr/>
        <w:t>от **.**.2020 № **</w:t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95" w:hRule="atLeast"/>
        </w:trPr>
        <w:tc>
          <w:tcPr>
            <w:tcW w:w="100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2"/>
              <w:gridCol w:w="706"/>
              <w:gridCol w:w="945"/>
              <w:gridCol w:w="1229"/>
              <w:gridCol w:w="783"/>
              <w:gridCol w:w="1119"/>
              <w:gridCol w:w="1119"/>
              <w:gridCol w:w="1121"/>
            </w:tblGrid>
            <w:tr>
              <w:trPr>
                <w:trHeight w:val="1095" w:hRule="atLeast"/>
              </w:trPr>
              <w:tc>
                <w:tcPr>
                  <w:tcW w:w="986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бюджета муниципального образования на 2021 год и  плановый период 2022 и 2023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именование показателей </w:t>
                  </w:r>
                </w:p>
              </w:tc>
              <w:tc>
                <w:tcPr>
                  <w:tcW w:w="36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ы бюджетной классификации</w:t>
                  </w:r>
                </w:p>
              </w:tc>
              <w:tc>
                <w:tcPr>
                  <w:tcW w:w="33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, руб.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2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код главы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код раздела, подраз-дела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код целевой статьи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код вида расхо-дов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21 год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22 год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23 год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Бюджет Большедороховского сельского поселе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39622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71132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69942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Администрация Большедороховского сельского поселе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1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39622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71132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6994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Общегосударственные вопрос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895957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730497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852276,0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Непрограммное направление расход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чие непрограммные расход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Глава муниципального образ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1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</w:tr>
            <w:tr>
              <w:trPr>
                <w:trHeight w:val="1758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1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5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Непрограммное направление расход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65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5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чие непрограммные расход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5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300,00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6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5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3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6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5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300,00</w:t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732972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464472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490799,0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грамма «Создание условий для развития муниципального образования «Большедороховское сельское поселение» на 2019-2024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732972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464472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490799,0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беспечивающая подпрограмма "Эффективное управление муниципальными финансами и совершенствование межбюджетных отнош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732972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464472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490799,0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сновное мероприятие "Обеспечение и содержание органов местного самоуправления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1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732972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464472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490799,00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1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705472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705472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705472,00</w:t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1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705472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705472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70547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Расходы, связанные с муниципальной деятельностью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102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275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59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85327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102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245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56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8532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102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3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,0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грамма «Создание условий для развития муниципального образования «Большедороховское сельское поселение» на 2019-2024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3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беспечивающая подпрограмма "Эффективное управление муниципальными финансами и совершенствование межбюджетных отношений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3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сновное мероприятие "Совершенствование межбюджетных отношений в Асиновском районе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2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3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Осуществление части полномочий по решению вопросов местного значения в соответствии с  заключёнными соглашениями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2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3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2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3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Резервные фонды 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Непрограммное направление расход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1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1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Другие общегосударственные вопрос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7992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8216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77117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грамма «Создание условий для развития муниципального образования «Большедороховское сельское поселение» на 2019-2024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2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6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100,00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беспечивающая подпрограмма "Эффективное управление муниципальными финансами и совершенствование межбюджетных отношений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2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6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1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сновное мероприятие "Совершенствование межбюджетных отношений в Асиновском районе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2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2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6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1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Осуществление части полномочий по решению вопросов местного значения в соответствии с  заключёнными соглашениями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2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2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6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2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2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6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Непрограммное направление расход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7072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7256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701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чие непрограммные расход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7072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7256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701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емлеустройство и землепользование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5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0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0000,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5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0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00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Другие общегосударственные вопрос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6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1072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256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77017,0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6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1072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36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29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6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56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48017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3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9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,0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3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9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грамма «Создание условий для развития муниципального образования «Большедороховское сельское поселение» на 2019-2024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3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9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одпрограмма "Повышение безопасности населения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3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3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9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3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301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9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,0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Обеспечение и проведение противопожарных мероприятий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3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301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9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3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301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9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Национальная экономик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4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61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9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680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Дорожное хозяйство (дорожные фонды)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61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9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68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грамма «Создание условий для развития муниципального образования «Большедороховское сельское поселение» на 2019-2024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61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9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68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одпрограмма "Развитие транспортной системы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4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61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9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68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сновное мероприятие "Содержание и развитие автомобильных дорог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401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61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9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68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Капитальный ремонт, ремонт и содержание автомобильных дорог общего пользования местного значения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401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61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9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680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401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61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9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68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Жилищно-коммунальное хозяйство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36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9063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966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Благоустройство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36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9063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9666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грамма «Создание условий для развития муниципального образования «Большедороховское сельское поселение» на 2019-2024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79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3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одпрограмма "Развитие жилищно-коммунальной инфраструктуры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2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79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3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сновное мероприятие "Благоустройство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203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79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3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Уличное освещение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203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88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7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203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88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7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Благоустройство поселения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20302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5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8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8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20302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5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8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80000,00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Софинансирование проекта "Обустройство детской площадки  в д.Победа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20302001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6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20302001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6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Непрограммное направление расход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46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63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966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чие непрограммные расход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46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63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966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3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63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966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3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63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9666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Софинансирование проекта "Благоустройство территории кладбища в д.Тихомировка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301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46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301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46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Культура и кинематограф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8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706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Культур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706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000,0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грамма «Создание условий для развития муниципального образования «Большедороховское сельское поселение» на 2019-2024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706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одпрограмма "Развитие социальной инфраструктуры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1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706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сновное мероприятие "Оказание содействия в части создания условий по развитию социальных отраслей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101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706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Создание условий для предоставления населению культурно-досуговых услуг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10102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706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10102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706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Физическая культура и спорт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1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3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Физическая культур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3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грамма «Создание условий для развития муниципального образования «Большедороховское сельское поселение» на 2019-2024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3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одпрограмма "Развитие социальной инфраструктуры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1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3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сновное мероприятие "Оказание содействия в части создания условий по развитию социальных отраслей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101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3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Обеспечение условий для развития физической культуры и массового спорта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10103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3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10103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3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1 год </w:t>
      </w:r>
    </w:p>
    <w:p>
      <w:pPr>
        <w:pStyle w:val="Normal"/>
        <w:jc w:val="right"/>
        <w:rPr/>
      </w:pPr>
      <w:r>
        <w:rPr/>
        <w:t>и плановый период 2022 и 2023 годов</w:t>
      </w:r>
    </w:p>
    <w:p>
      <w:pPr>
        <w:pStyle w:val="Normal"/>
        <w:jc w:val="right"/>
        <w:rPr/>
      </w:pPr>
      <w:r>
        <w:rPr/>
        <w:t>от **.**.2020 № **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</w:rPr>
        <w:t>непрограммным направлениям деятельности), группам  видов расходов классификации расходов  бюджета муниципального образования на 2021 год и плановый период 2022 и 2023 годов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2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303"/>
        <w:gridCol w:w="960"/>
        <w:gridCol w:w="1240"/>
        <w:gridCol w:w="1360"/>
        <w:gridCol w:w="1542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6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962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113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9942,0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 Создание условий для развития муниципального образования "Большедороховское сельское поселение" на 2019 -2024 годы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623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937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4399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оциальной инфраструктуры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0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жилищно-коммунальной инфраструктуры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Благоустройство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Уличное освещение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Благоустройство поселения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0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Софинансирование проекта "Обустройство детской площадки по ул.им. Волкова,36а в д.Феоктистовк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вышение безопасности населения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беспечение и проведение противопожарных мероприятий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транспортной системы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00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717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937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6399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297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447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0799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547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547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5472,00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547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547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5472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асходы, связанные с муниципальной деятельностью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7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327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4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327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существление части полномочий по решению вопросов местного значения в соответствии с  заключёнными соглашениями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33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176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5543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программны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33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176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543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5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56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560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5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56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56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3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6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3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Софинансирование проекта "Благоустройство территории кладбища в с.Больше-Дорохово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и землепользов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7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56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017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7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6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17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1 год </w:t>
      </w:r>
    </w:p>
    <w:p>
      <w:pPr>
        <w:pStyle w:val="Normal"/>
        <w:jc w:val="right"/>
        <w:rPr/>
      </w:pPr>
      <w:r>
        <w:rPr/>
        <w:t>и плановый период 2022 и 2023 годов</w:t>
      </w:r>
    </w:p>
    <w:p>
      <w:pPr>
        <w:pStyle w:val="Normal"/>
        <w:jc w:val="right"/>
        <w:rPr/>
      </w:pPr>
      <w:r>
        <w:rPr/>
        <w:t>от **.**.2020 № **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014"/>
        <w:gridCol w:w="1591"/>
        <w:gridCol w:w="1985"/>
      </w:tblGrid>
      <w:tr>
        <w:trPr>
          <w:trHeight w:val="1140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 межбюджетных трансфертов, получаемых из бюджета муниципального образования «Асиновский район» на 2021 год и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241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5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35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8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670,00</w:t>
            </w:r>
          </w:p>
        </w:tc>
      </w:tr>
      <w:tr>
        <w:trPr>
          <w:trHeight w:val="42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Итого безвозмездных поступлени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35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8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6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1 год </w:t>
      </w:r>
    </w:p>
    <w:p>
      <w:pPr>
        <w:pStyle w:val="Normal"/>
        <w:jc w:val="right"/>
        <w:rPr/>
      </w:pPr>
      <w:r>
        <w:rPr/>
        <w:t>и плановый период 2022 и 2023 годов</w:t>
      </w:r>
    </w:p>
    <w:p>
      <w:pPr>
        <w:pStyle w:val="Normal"/>
        <w:jc w:val="right"/>
        <w:rPr/>
      </w:pPr>
      <w:r>
        <w:rPr/>
        <w:t>от **.**.2020 № **</w:t>
      </w:r>
    </w:p>
    <w:tbl>
      <w:tblPr>
        <w:tblW w:w="106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3"/>
        <w:gridCol w:w="991"/>
        <w:gridCol w:w="993"/>
        <w:gridCol w:w="992"/>
        <w:gridCol w:w="993"/>
        <w:gridCol w:w="991"/>
        <w:gridCol w:w="993"/>
        <w:gridCol w:w="977"/>
      </w:tblGrid>
      <w:tr>
        <w:trPr>
          <w:trHeight w:val="990" w:hRule="atLeast"/>
        </w:trPr>
        <w:tc>
          <w:tcPr>
            <w:tcW w:w="1061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 межбюджетных трансфертов, предоставляемых другим бюджетам бюджетной системы Российской Федерации на 2021 год и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10617" w:type="dxa"/>
            <w:gridSpan w:val="10"/>
            <w:tcBorders/>
            <w:vAlign w:val="center"/>
          </w:tcPr>
          <w:p>
            <w:pPr>
              <w:pStyle w:val="Normal"/>
              <w:ind w:firstLine="1600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на организацию и осуществление  полномочий в части размещения муниципального заказ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на организацию и осуществление  полномочий по внешнему муниципальному финансовому контролю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на организацию и осуществление полномочий по информационной и финансовой поддержке малого и среднего предпринимательства</w:t>
            </w:r>
          </w:p>
        </w:tc>
      </w:tr>
      <w:tr>
        <w:trPr>
          <w:trHeight w:val="41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6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 «Асинов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ума Асин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1 год </w:t>
      </w:r>
    </w:p>
    <w:p>
      <w:pPr>
        <w:pStyle w:val="Normal"/>
        <w:jc w:val="right"/>
        <w:rPr/>
      </w:pPr>
      <w:r>
        <w:rPr/>
        <w:t>и плановый период 2022 и 2023 годов</w:t>
      </w:r>
    </w:p>
    <w:p>
      <w:pPr>
        <w:pStyle w:val="Normal"/>
        <w:jc w:val="right"/>
        <w:rPr/>
      </w:pPr>
      <w:r>
        <w:rPr/>
        <w:t>от **.**.2020 № **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779"/>
      </w:tblGrid>
      <w:tr>
        <w:trPr>
          <w:trHeight w:val="722" w:hRule="atLeast"/>
        </w:trPr>
        <w:tc>
          <w:tcPr>
            <w:tcW w:w="99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распорядителей средств бюджета муниципального образования на 2021 год и плановый период 2022 и 2023 годов</w:t>
            </w:r>
          </w:p>
        </w:tc>
      </w:tr>
      <w:tr>
        <w:trPr>
          <w:trHeight w:val="261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8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423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дорохов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1 год </w:t>
      </w:r>
    </w:p>
    <w:p>
      <w:pPr>
        <w:pStyle w:val="Normal"/>
        <w:jc w:val="right"/>
        <w:rPr/>
      </w:pPr>
      <w:r>
        <w:rPr/>
        <w:t>и плановый период 2022 и 2023 годов</w:t>
      </w:r>
    </w:p>
    <w:p>
      <w:pPr>
        <w:pStyle w:val="Normal"/>
        <w:jc w:val="right"/>
        <w:rPr/>
      </w:pPr>
      <w:r>
        <w:rPr/>
        <w:t>от **.**.2020 № **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1852"/>
        <w:gridCol w:w="1070"/>
        <w:gridCol w:w="1070"/>
      </w:tblGrid>
      <w:tr>
        <w:trPr>
          <w:trHeight w:val="534" w:hRule="atLeast"/>
        </w:trPr>
        <w:tc>
          <w:tcPr>
            <w:tcW w:w="99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бюджета муниципального образования на 2021 год и планов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 2022 и 2023 годов</w:t>
            </w:r>
          </w:p>
        </w:tc>
      </w:tr>
      <w:tr>
        <w:trPr>
          <w:trHeight w:val="315" w:hRule="atLeast"/>
        </w:trPr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675" w:hRule="atLeast"/>
        </w:trPr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67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asin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14:00Z</dcterms:created>
  <dc:creator>Клиент</dc:creator>
  <dc:description/>
  <dc:language>en-US</dc:language>
  <cp:lastModifiedBy>user</cp:lastModifiedBy>
  <cp:lastPrinted>2018-12-27T08:59:00Z</cp:lastPrinted>
  <dcterms:modified xsi:type="dcterms:W3CDTF">2020-11-30T04:14:00Z</dcterms:modified>
  <cp:revision>2</cp:revision>
  <dc:subject/>
  <dc:title/>
</cp:coreProperties>
</file>