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ОЛЬШЕДОРОХОВСКОГО СЕЛЬСКОГО ПОСЕЛЕНИЯ 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20                                                                                        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дорох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0.2019 № 89 «Об установлении на территории Большедороховского сельского поселения налога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>РЕШ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Внести  в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Большедороховского сельского поселения от 25.102019 № 89 «Об установлении на территории Большедороховского сельского поселения налога на имущество физических лиц» (далее – Решение) следующие измене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абзаце 3 подпункта 2 пункта 3 Решения слово «предусмотренные» заменить словом «предусмотренных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абзаце 3 подпункта 3 пункта 3 Решения слова «,предоставленных», «,дачного» исключи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подпункте 2 пункта 4 Решения слова «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» заменить словами «в общеобразовательных организациях, а </w:t>
      </w:r>
      <w:r>
        <w:rPr>
          <w:rFonts w:cs="Times New Roman" w:ascii="Times New Roman" w:hAnsi="Times New Roman"/>
          <w:sz w:val="24"/>
          <w:szCs w:val="24"/>
        </w:rPr>
        <w:t xml:space="preserve">также в  профессиональных образовательных организациях,  образовательных организациях высш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м государственную аккредитацию,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5 Решения дополнить абзацем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Большедорох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8.09.2018 № 39 «О внесении изменений в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Большедороховского сельского поселения № 176 от 09.12.2016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становлении на территории муниципального образования «Большедороховское сельское поселение»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подлежит официальному опубликованию в «Информационном бюллетене» и размещению на официальном сайте Большедороховского сельского поселения 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dse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094" w:hRule="atLeast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                                                       В.П. Овся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совета                                                                  С.В. Торгунакова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7:00Z</dcterms:created>
  <dc:creator>user</dc:creator>
  <dc:description/>
  <cp:keywords/>
  <dc:language>en-US</dc:language>
  <cp:lastModifiedBy>Пользователь</cp:lastModifiedBy>
  <cp:lastPrinted>2020-04-08T11:30:00Z</cp:lastPrinted>
  <dcterms:modified xsi:type="dcterms:W3CDTF">2020-04-08T04:34:00Z</dcterms:modified>
  <cp:revision>6</cp:revision>
  <dc:subject/>
  <dc:title/>
</cp:coreProperties>
</file>