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ДОРОХ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.12.2020                                                                                                                                        № 135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льше-Дорохово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Большедороховское</w:t>
      </w:r>
    </w:p>
    <w:p>
      <w:pPr>
        <w:pStyle w:val="Normal"/>
        <w:ind w:left="-180" w:firstLine="180"/>
        <w:jc w:val="center"/>
        <w:rPr/>
      </w:pPr>
      <w:r>
        <w:rPr>
          <w:sz w:val="24"/>
          <w:szCs w:val="24"/>
        </w:rPr>
        <w:t>сельское поселение» на 2021 год и плановый период 2022 и 2023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статьёй 187 Бюджетного кодекса Российской Федерации, статьей 35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статьей 21 Устава муниципального образования «Большедороховское сельское поселение Асиновского района Томской области»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/>
        <w:t>(далее по тексту –сельское поселение, поселение или муниципальное образование)</w:t>
      </w:r>
      <w:r>
        <w:rPr>
          <w:szCs w:val="24"/>
        </w:rPr>
        <w:t xml:space="preserve"> на 20</w:t>
      </w:r>
      <w:r>
        <w:rPr>
          <w:szCs w:val="24"/>
          <w:lang w:val="ru-RU"/>
        </w:rPr>
        <w:t xml:space="preserve">21 год: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гнозируемый общий объём доходов бюджета сельского поселения в сумме </w:t>
      </w:r>
      <w:r>
        <w:rPr>
          <w:szCs w:val="24"/>
          <w:lang w:val="ru-RU"/>
        </w:rPr>
        <w:t xml:space="preserve">6539622,00 </w:t>
      </w:r>
      <w:r>
        <w:rPr>
          <w:szCs w:val="24"/>
        </w:rPr>
        <w:t xml:space="preserve">рублей, в том числе налоговые и неналоговые доходы в сумме </w:t>
      </w:r>
      <w:r>
        <w:rPr>
          <w:szCs w:val="24"/>
          <w:lang w:val="ru-RU"/>
        </w:rPr>
        <w:t>1433272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 xml:space="preserve">2) общий объём расходов бюджета сельского поселения в сумме </w:t>
      </w:r>
      <w:r>
        <w:rPr>
          <w:szCs w:val="24"/>
          <w:lang w:val="ru-RU"/>
        </w:rPr>
        <w:t xml:space="preserve">6539622,00 </w:t>
      </w:r>
      <w:r>
        <w:rPr>
          <w:szCs w:val="24"/>
        </w:rPr>
        <w:t>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сельского поселения в сумме 0,00 рублей.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4"/>
          <w:lang w:val="ru-RU"/>
        </w:rPr>
        <w:t>на 2022 и на 2023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 прогнозируемый общий объём доходов бюджета муниципального образования</w:t>
      </w:r>
      <w:r>
        <w:rPr>
          <w:szCs w:val="24"/>
          <w:lang w:val="ru-RU"/>
        </w:rPr>
        <w:t xml:space="preserve"> на 2022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6571132,00</w:t>
      </w:r>
      <w:r>
        <w:rPr>
          <w:szCs w:val="24"/>
        </w:rPr>
        <w:t xml:space="preserve"> рублей, в том числе налоговые и неналоговые доходы в сумме</w:t>
      </w:r>
      <w:r>
        <w:rPr>
          <w:szCs w:val="24"/>
          <w:lang w:val="ru-RU"/>
        </w:rPr>
        <w:t xml:space="preserve"> 1484272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3 год в сумме 6669942,00 рублей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562272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) общий объём расходов бюджета муниципального образования</w:t>
      </w:r>
      <w:r>
        <w:rPr>
          <w:szCs w:val="24"/>
          <w:lang w:val="ru-RU"/>
        </w:rPr>
        <w:t xml:space="preserve"> на 2022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>6571132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в том числе условно утвержденные расходы в сумме 164278,00 рублей и на 2023 год в сумме 6669942,00 рублей в том числе условно утвержденные расходы в сумме 333497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муниципального образования на 2022 год в сумме 0,00 рублей и на 2023 год в сумме 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21 год и плановый период 2022 и 2023 годов, согласно приложению №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главных администраторов доходов бюджета – органов местного самоуправления муниципального образования на 2021 год и плановый период 2022 и 2023 годов, согласно приложению № 2 к настоящему решению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источников доходов, закрепленных за главными администраторами доходов бюджета муниципального образования на</w:t>
      </w:r>
      <w:r>
        <w:rPr>
          <w:sz w:val="24"/>
          <w:szCs w:val="24"/>
        </w:rPr>
        <w:t xml:space="preserve"> 2021 год и плановый период 2022 и 2023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3 к настоящему решению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поселени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2021 год и плановый период 2022 и 2023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ъем поступления доходов бюджета муниципального образования на 2021 год и плановый период 2022 и 2023 годов,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ведомственную структуру расходов бюджета муниципального образования на 2021 год и плановый период 2022 и 2023 годов, согласно приложению №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7)</w:t>
      </w:r>
      <w:r>
        <w:rPr/>
        <w:t xml:space="preserve"> </w:t>
      </w:r>
      <w:r>
        <w:rPr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  <w:r>
        <w:rPr>
          <w:sz w:val="24"/>
          <w:szCs w:val="24"/>
        </w:rPr>
        <w:t>на 2021 год и плановый период 2022 и 2023 год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№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</w:t>
      </w:r>
      <w:r>
        <w:rPr>
          <w:sz w:val="24"/>
          <w:szCs w:val="24"/>
        </w:rPr>
        <w:t xml:space="preserve"> перечень и объемы финансирования муниципальной программы на 2020 год и плановый период 2021 и 2022 годов;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объём межбюджетных трансфертов, получаемых из бюджета муниципального образования «Асиновский район» на 2021 год и плановый период 2022 и 2023 годов, согласно приложению № 9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0) Объём иных межбюджетных трансфертов из бюджет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 Большедороховское сельское поселение» бюджету муниципального образования «Асиновский район</w:t>
      </w:r>
      <w:r>
        <w:rPr>
          <w:b/>
        </w:rPr>
        <w:t xml:space="preserve">» </w:t>
      </w:r>
      <w:r>
        <w:rPr>
          <w:sz w:val="24"/>
          <w:szCs w:val="24"/>
        </w:rPr>
        <w:t>на 2021 год и плановый период 2022 и 2023 годов, согласно приложению № 10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1) перечень главных распорядителей средств бюджета муниципального образования на 2021 год и плановый период 2022 и 2023 годов, согласно приложению № 11 к настоящему решению;</w:t>
      </w:r>
    </w:p>
    <w:p>
      <w:pPr>
        <w:pStyle w:val="Xl47"/>
        <w:pBdr>
          <w:right w:val="nil"/>
        </w:pBdr>
        <w:spacing w:before="0" w:after="0"/>
        <w:ind w:firstLine="567"/>
        <w:jc w:val="both"/>
        <w:textAlignment w:val="auto"/>
        <w:rPr/>
      </w:pPr>
      <w:r>
        <w:rPr/>
        <w:t>12) источники финансирования дефицита бюджета муниципального образования на 2021 год и плановый период 2022 и 2023 годов, согласно приложению № 1</w:t>
      </w:r>
      <w:r>
        <w:rPr>
          <w:lang w:val="en-US"/>
        </w:rPr>
        <w:t>2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Утвердить общий объем бюджетных ассигнований, направляемых на исполнение публичных нормативных обязательств на 2021 год в сумме 0,00 рублей, на 2022 в сумме 0,00 рублей и на 2023 год в сумме 0,00 рублей.     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6. Утвердить общий объем бюджетных ассигнований дорожного фонда на 2021 год в сумме 761000,00 рублей, на 2022 в сумме 790000,00 рублей и на 2023 год в сумме 868000,00 рублей.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 Установить предельный объем муниципального внутреннего долга муниципального образования «Большедороховское сельское поселение» на 2021 год в размере 0,00 рублей, на 2022 год в размере 0,00 рублей, на 2023 год в размер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Большедороховское сельское поселение» на 01 января 2022 года в размере 0,00 рублей, в том числе верхний предел муниципального долга по муниципальным гарантиям в размере 0,00 рублей, на 01 января 2023 года в размере 0,00 рублей, в том числе верхний предел муниципального долга по муниципальным гарантиям в размере 0,00 рублей, на 01 января 2024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8</w:t>
      </w:r>
      <w:r>
        <w:rPr>
          <w:szCs w:val="24"/>
        </w:rPr>
        <w:t>.</w:t>
      </w:r>
      <w:r>
        <w:rPr>
          <w:szCs w:val="24"/>
          <w:lang w:val="ru-RU"/>
        </w:rPr>
        <w:t xml:space="preserve"> 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Большедороховское сельское поселение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2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9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b w:val="false"/>
          <w:kern w:val="2"/>
          <w:szCs w:val="24"/>
        </w:rPr>
        <w:t>и размещению</w:t>
      </w:r>
      <w:r>
        <w:rPr>
          <w:b w:val="false"/>
          <w:szCs w:val="24"/>
        </w:rPr>
        <w:t xml:space="preserve"> на официальном сайте Большедороховского сельского поселения </w:t>
      </w:r>
      <w:hyperlink r:id="rId3">
        <w:r>
          <w:rPr>
            <w:rStyle w:val="InternetLink"/>
            <w:b w:val="false"/>
            <w:szCs w:val="24"/>
          </w:rPr>
          <w:t>www.</w:t>
        </w:r>
        <w:r>
          <w:rPr>
            <w:rStyle w:val="InternetLink"/>
            <w:b w:val="false"/>
            <w:szCs w:val="24"/>
            <w:lang w:val="en-US"/>
          </w:rPr>
          <w:t>bd</w:t>
        </w:r>
        <w:r>
          <w:rPr>
            <w:rStyle w:val="InternetLink"/>
            <w:b w:val="false"/>
            <w:szCs w:val="24"/>
          </w:rPr>
          <w:t>selpasino.ru</w:t>
        </w:r>
      </w:hyperlink>
      <w:r>
        <w:rPr>
          <w:b w:val="false"/>
          <w:szCs w:val="24"/>
        </w:rPr>
        <w:t>.</w:t>
      </w:r>
    </w:p>
    <w:p>
      <w:pPr>
        <w:pStyle w:val="Style12"/>
        <w:ind w:firstLine="567"/>
        <w:jc w:val="both"/>
        <w:rPr>
          <w:szCs w:val="24"/>
        </w:rPr>
      </w:pPr>
      <w:r>
        <w:rPr>
          <w:b w:val="false"/>
          <w:szCs w:val="24"/>
        </w:rPr>
        <w:t>10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 w:val="false"/>
          <w:szCs w:val="24"/>
        </w:rPr>
        <w:t>Настоящее решение вступает в силу с 1 января 2021 года.</w:t>
      </w:r>
    </w:p>
    <w:p>
      <w:pPr>
        <w:pStyle w:val="Style12"/>
        <w:ind w:firstLine="567"/>
        <w:jc w:val="both"/>
        <w:rPr/>
      </w:pPr>
      <w:r>
        <w:rPr>
          <w:b w:val="false"/>
          <w:szCs w:val="24"/>
        </w:rPr>
        <w:t>11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</w:t>
        <w:tab/>
        <w:tab/>
        <w:t xml:space="preserve">     В.П.Овся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ab/>
        <w:t xml:space="preserve">    С.В.Торгу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487"/>
      </w:tblGrid>
      <w:tr>
        <w:trPr>
          <w:trHeight w:val="60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ормативы зачисления доходов в бюджет муниципального образования на 2021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2 и 2023 год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 (КБК 000 113 02995 10 0000 130)  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91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– органов местного самоуправления муниципального образова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ов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6600"/>
      </w:tblGrid>
      <w:tr>
        <w:trPr>
          <w:trHeight w:val="10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сточников доходов, закрепленных за главными администраторами доходов бюджета муниципального образования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бюджетной</w:t>
            </w:r>
          </w:p>
        </w:tc>
        <w:tc>
          <w:tcPr>
            <w:tcW w:w="6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именование  доходных источников местного бюджета, закрепленных за администратором доходов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</w:tc>
        <w:tc>
          <w:tcPr>
            <w:tcW w:w="6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неналоговые  доходы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00 00 0000 000*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500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39"/>
        <w:gridCol w:w="1625"/>
        <w:gridCol w:w="1625"/>
        <w:gridCol w:w="1627"/>
      </w:tblGrid>
      <w:tr>
        <w:trPr>
          <w:trHeight w:val="900" w:hRule="atLeast"/>
        </w:trPr>
        <w:tc>
          <w:tcPr>
            <w:tcW w:w="101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главных администраторов источников финансирования дефицита бюджета поселения </w:t>
            </w:r>
            <w:r>
              <w:rPr>
                <w:b/>
                <w:bCs/>
                <w:color w:val="000000"/>
              </w:rPr>
              <w:t>на 2021 год и плановый период 2022 и 2023 годов</w:t>
            </w:r>
            <w:r>
              <w:rPr/>
              <w:t xml:space="preserve"> 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7673"/>
            </w:tblGrid>
            <w:tr>
              <w:trPr>
                <w:trHeight w:val="278" w:hRule="atLeast"/>
                <w:cantSplit w:val="true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 главы 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администратора 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Большедороховского сельского пос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0"/>
              <w:gridCol w:w="5007"/>
            </w:tblGrid>
            <w:tr>
              <w:trPr/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решением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Большедороховского сель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от 28.12.2020 № 13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ъем поступления доходов бюджета муниципального образования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4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 00000 00 0000 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27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27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272,00</w:t>
            </w:r>
          </w:p>
        </w:tc>
      </w:tr>
      <w:tr>
        <w:trPr>
          <w:trHeight w:val="26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1 02000 01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83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 02000 01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1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0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8000,0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 01000 00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000,00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6000 00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</w:tr>
      <w:tr>
        <w:trPr>
          <w:trHeight w:val="168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00,00</w:t>
            </w:r>
          </w:p>
        </w:tc>
      </w:tr>
      <w:tr>
        <w:trPr>
          <w:trHeight w:val="19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9045 10 0000 120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0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0 00000 00 0000 00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  <w:tr>
        <w:trPr>
          <w:trHeight w:val="69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10 0000 1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62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113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94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95" w:hRule="atLeast"/>
        </w:trPr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706"/>
              <w:gridCol w:w="945"/>
              <w:gridCol w:w="1229"/>
              <w:gridCol w:w="783"/>
              <w:gridCol w:w="1119"/>
              <w:gridCol w:w="1119"/>
              <w:gridCol w:w="1121"/>
            </w:tblGrid>
            <w:tr>
              <w:trPr>
                <w:trHeight w:val="1095" w:hRule="atLeast"/>
              </w:trPr>
              <w:tc>
                <w:tcPr>
                  <w:tcW w:w="986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муниципального образования на 2021 год и  плановый период 2022 и 2023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36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 бюджетной классификации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руб.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главы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раздела, подраз-дела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целевой статьи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вида расхо-д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21 год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22 год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23 год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Бюджет Большедороховского сельского посе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3962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7113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69942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Администрация Большедороховского сельского посе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1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3962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7113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699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95957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30497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52276,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Глава муниципально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6500200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ивающая подпрограмма "Эффективное управление муниципальными финансами и совершенствование межбюджетных отнош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Обеспечение и содержание органов местного самоуправ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505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Расходы, связанные с муниципальной деятельностью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2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9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85327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24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6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853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ивающая подпрограмма "Эффективное управление муниципальными финансами и совершенствование межбюджетных отношени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Совершенствование межбюджетных отношений в Асиновском районе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существление части полномочий по решению вопросов местного значения в соответствии с  заключёнными соглашениями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Резервные фонды 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Другие 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99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821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77117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ивающая подпрограмма "Эффективное управление муниципальными финансами и совершенствование межбюджетных отношени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Совершенствование межбюджетных отношений в Асиновском районе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существление части полномочий по решению вопросов местного значения в соответствии с  заключёнными соглашениями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2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70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2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70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емлеустройство и землепользование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5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0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5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0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Другие 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1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7017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1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36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29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801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Повышение безопасности насе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беспечение и проведение противопожарных мероприяти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циональная экономик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Дорожное хозяйство (дорожные фонды)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транспортной систем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Содержание и развитие автомобильных дорог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Капитальный ремонт, ремонт и содержание автомобильных дорог общего пользования местного знач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Жилищно-коммунальное хозяй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3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9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лагоустрой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3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966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жилищно-коммунальной инфраструктур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Благоустройство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Уличное освещение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8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8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Благоустройство посе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Софинансирование проекта "Обустройство детской площадки  в д.Побед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6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6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Софинансирование проекта "Благоустройство территории кладбища в д.Тихомировк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ультура и кинематограф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ульту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социальной инфраструктур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Оказание содействия в части создания условий по развитию социальных отрасле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Создание условий для предоставления населению культурно-досуговых услуг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Физическая культура и спор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Физическая культу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социальной инфраструктур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Оказание содействия в части создания условий по развитию социальных отрасле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беспечение условий для развития физической культуры и массового спорт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3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3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</w:rPr>
        <w:t>непрограммным направлениям деятельности), группам  видов расходов классификации расходов  бюджета муниципального образования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03"/>
        <w:gridCol w:w="960"/>
        <w:gridCol w:w="1240"/>
        <w:gridCol w:w="1360"/>
        <w:gridCol w:w="1542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96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113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9942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62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93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4399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финансирование проекта "Обустройство детской площадки по ул.им. Волкова,36а в д.Феоктистовк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71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93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6399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9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0799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327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2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3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7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54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3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7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54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3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6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3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финансирование проекта "Благоустройство территории кладбища в с.Больше-Дорохов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56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17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1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781"/>
        <w:gridCol w:w="1141"/>
        <w:gridCol w:w="1142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объемы  финансирования муниципальной программы на 2021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ый период 2022 и 2023 годов.</w:t>
            </w:r>
          </w:p>
        </w:tc>
      </w:tr>
      <w:tr>
        <w:trPr>
          <w:trHeight w:val="315" w:hRule="atLeas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чателей средств из бюджета сельского поселения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75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 «Создание условий для развития Большедороховского сельского поселения на 2019-2024 го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6237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9372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4399.00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65.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00.00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Развитие жилищно-коммунальной инфраструктур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0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00.00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Повышение безопасности насе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0.00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0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8000.00</w:t>
            </w:r>
          </w:p>
        </w:tc>
      </w:tr>
      <w:tr>
        <w:trPr>
          <w:trHeight w:val="31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7172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9372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639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4"/>
        <w:gridCol w:w="1591"/>
        <w:gridCol w:w="1985"/>
      </w:tblGrid>
      <w:tr>
        <w:trPr>
          <w:trHeight w:val="11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межбюджетных трансфертов, получаемых из бюджета муниципального образования «Асиновский район»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241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  <w:tr>
        <w:trPr>
          <w:trHeight w:val="42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того безвозмездных поступл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991"/>
        <w:gridCol w:w="993"/>
        <w:gridCol w:w="992"/>
        <w:gridCol w:w="993"/>
        <w:gridCol w:w="991"/>
        <w:gridCol w:w="993"/>
        <w:gridCol w:w="977"/>
      </w:tblGrid>
      <w:tr>
        <w:trPr>
          <w:trHeight w:val="99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иных межбюджетных трансфертов из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Большедороховское сельское поселение» бюджету муниципального образования «Асиновский район» на 2020 год, на плановый период 2021 год 2022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ind w:firstLine="160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 «Асин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ума Аси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9"/>
      </w:tblGrid>
      <w:tr>
        <w:trPr>
          <w:trHeight w:val="722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распорядителей средств бюджета муниципального образования на 2021 год и плановый период 2022 и 2023 годов</w:t>
            </w:r>
          </w:p>
        </w:tc>
      </w:tr>
      <w:tr>
        <w:trPr>
          <w:trHeight w:val="2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28.12.2020 № 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852"/>
        <w:gridCol w:w="1070"/>
        <w:gridCol w:w="1070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муниципального образования на 2021 год и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2022 и 2023 годов</w:t>
            </w:r>
          </w:p>
        </w:tc>
      </w:tr>
      <w:tr>
        <w:trPr>
          <w:trHeight w:val="31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8595E50F570289C480DBA59789E6E9242F84B6B36CCBCB437312025FEEDF5F4D95516623C0AC58CD0B9D1013l5C" TargetMode="External"/><Relationship Id="rId3" Type="http://schemas.openxmlformats.org/officeDocument/2006/relationships/hyperlink" Target="http://www.bd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51:00Z</dcterms:created>
  <dc:creator>Клиент</dc:creator>
  <dc:description/>
  <dc:language>en-US</dc:language>
  <cp:lastModifiedBy>user</cp:lastModifiedBy>
  <cp:lastPrinted>2020-12-29T09:51:00Z</cp:lastPrinted>
  <dcterms:modified xsi:type="dcterms:W3CDTF">2020-12-29T02:51:00Z</dcterms:modified>
  <cp:revision>2</cp:revision>
  <dc:subject/>
  <dc:title/>
</cp:coreProperties>
</file>