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24.04.2020                                                                                                                       № 110/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 Большедороховское сельское поселение за 2019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за 2019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(далее – бюджета) за </w:t>
      </w:r>
      <w:r>
        <w:rPr>
          <w:spacing w:val="-1"/>
        </w:rPr>
        <w:t xml:space="preserve">2019 </w:t>
      </w:r>
      <w:r>
        <w:rPr>
          <w:spacing w:val="3"/>
        </w:rPr>
        <w:t xml:space="preserve">год по доходам в сумме 15851238,83 рублей и по расходам в сумме 15371941,23 рублей, </w:t>
      </w:r>
      <w:r>
        <w:rPr>
          <w:bCs/>
        </w:rPr>
        <w:t xml:space="preserve">с превышением доходов над расходами (профицит местного бюджета) в сумме </w:t>
      </w:r>
      <w:r>
        <w:rPr>
          <w:spacing w:val="3"/>
        </w:rPr>
        <w:t>479297,60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spacing w:val="3"/>
        </w:rPr>
        <w:t xml:space="preserve">3. </w:t>
      </w:r>
      <w:r>
        <w:rPr>
          <w:bCs/>
        </w:rPr>
        <w:t xml:space="preserve">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С.В. Торгу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решению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овета Большедороховского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4.2020 №110/1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57"/>
        <w:gridCol w:w="2410"/>
        <w:gridCol w:w="1276"/>
        <w:gridCol w:w="1261"/>
        <w:gridCol w:w="992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. администратор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14 830,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51 238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2 33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13 394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 04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 047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65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 71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,48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5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 06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1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bookmarkStart w:id="7" w:name="RANGE!A19%3AI20"/>
            <w:bookmarkEnd w:id="7"/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9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9,16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2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8,1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7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9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710 329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36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32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 36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 329,5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 981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9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 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 16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2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7 14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275 811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98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 572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16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 82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33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6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 57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6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5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 6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148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32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51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 010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 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13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.16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33000.0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.33050.10.0000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9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52 491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4 337 844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71 946,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157 29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00.0000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6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17 54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8 602 8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2 34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7 6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2 342,3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367 695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0000.00.0000.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0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20.10.0000.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544,9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544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.05030.10.0000.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овета Большедороховского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04.2020 №110/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16"/>
        <w:gridCol w:w="826"/>
        <w:gridCol w:w="1545"/>
        <w:gridCol w:w="865"/>
        <w:gridCol w:w="1276"/>
        <w:gridCol w:w="1349"/>
        <w:gridCol w:w="1020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, 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3 530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4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54,8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54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3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9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19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2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561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72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140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bookmarkStart w:id="8" w:name="RANGE!C24%3AG25"/>
            <w:bookmarkStart w:id="9" w:name="RANGE!C24"/>
            <w:bookmarkEnd w:id="8"/>
            <w:r>
              <w:rPr>
                <w:sz w:val="16"/>
                <w:szCs w:val="16"/>
              </w:rPr>
              <w:t>0104</w:t>
            </w:r>
            <w:bookmarkEnd w:id="9"/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09,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 009,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3,8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03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910,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54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8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127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53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2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599,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155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1,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61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Совет МО ТО, штрафы, пен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9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7,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57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,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9,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51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2,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2,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3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54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20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ЛП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4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6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4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2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S01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льтуривание пастби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Л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Л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103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747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57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1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747,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357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1</w:t>
            </w:r>
          </w:p>
        </w:tc>
      </w:tr>
      <w:tr>
        <w:trPr>
          <w:trHeight w:val="107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4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 868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3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(софинансирование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S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S09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9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3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37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43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1Д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 378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435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9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811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202,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92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200,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3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</w:tr>
      <w:tr>
        <w:trPr>
          <w:trHeight w:val="1543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95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9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78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076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2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978,5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076,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2</w:t>
            </w:r>
          </w:p>
        </w:tc>
      </w:tr>
      <w:tr>
        <w:trPr>
          <w:trHeight w:val="158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T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97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С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397,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одготовка объектов водоснабжения, водоотведения к прохождению отопительного период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2Ф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21,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Проведение экспертизы финансово-хозяйственной деятельно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319,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00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Уличное освещ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8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89,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по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96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7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696,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17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мест (площадок) ТКО" - О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98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финансирование проекта «Оборудование детской площадки по ул.Центральная 21/6 в с. Больше-Дорохово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40М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260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мест (площадок) ТКО" - МБ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3S0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о обработке, утилизации,обезвреживанию, захоронению твердых коммунальных от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6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97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662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972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летнего отдыха (обустройство пляж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деятельности Совета ветеран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1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99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9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299,3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99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монт памятников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467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009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71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52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</w:tr>
      <w:tr>
        <w:trPr>
          <w:trHeight w:val="1559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 и фед бюдже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R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2R08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4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0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1Г4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24.04.2020  № 111/1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 xml:space="preserve">классификации  расходов 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559"/>
        <w:gridCol w:w="1418"/>
        <w:gridCol w:w="1134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9 4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1 94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93 53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6 7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17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ия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</w:tr>
      <w:tr>
        <w:trPr>
          <w:trHeight w:val="17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9 9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1 3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 13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2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5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54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2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25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281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20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5 4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6 2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7 3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9 0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5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6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7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 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 5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4.04.2020 № 111/1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8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источников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4"/>
        <w:gridCol w:w="2057"/>
        <w:gridCol w:w="1371"/>
        <w:gridCol w:w="1422"/>
        <w:gridCol w:w="1438"/>
      </w:tblGrid>
      <w:tr>
        <w:trPr>
          <w:trHeight w:val="18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9297,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914830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05230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5914830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505230,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6941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93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6941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5933,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Астафьева Людмила Васильевна</dc:creator>
  <dc:description/>
  <dc:language>en-US</dc:language>
  <cp:lastModifiedBy>Пользователь</cp:lastModifiedBy>
  <cp:lastPrinted>2020-04-28T14:59:00Z</cp:lastPrinted>
  <dcterms:modified xsi:type="dcterms:W3CDTF">2020-06-10T09:51:00Z</dcterms:modified>
  <cp:revision>2</cp:revision>
  <dc:subject/>
  <dc:title/>
</cp:coreProperties>
</file>