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нов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1.2021                                                                                                             №1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. Больше-Дорохово                </w:t>
        <w:tab/>
        <w:t xml:space="preserve"> 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жилищному контролю на территории муниципального образования «Большедорох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Т БОЛЬШЕДОРОХОВСКОГО СЕЛЬСКОГО ПОСЕЛЕНИЯ  РЕШИ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 муниципального образования «Большедороховское сельское 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Большедороховского сель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</w:t>
        <w:tab/>
        <w:tab/>
        <w:tab/>
        <w:tab/>
        <w:t xml:space="preserve">                                           В.П. Овсянников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                                                                                      С.В. Торгунаков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Большедорох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24.11.2021№1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ольшедороховское сельское 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дорохо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дороховское сельское поселение»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7:00Z</dcterms:created>
  <dc:creator>Пахомов Алексей Викторович</dc:creator>
  <dc:description/>
  <dc:language>en-US</dc:language>
  <cp:lastModifiedBy>Пользователь</cp:lastModifiedBy>
  <cp:lastPrinted>2021-11-26T09:08:00Z</cp:lastPrinted>
  <dcterms:modified xsi:type="dcterms:W3CDTF">2021-11-26T02:09:00Z</dcterms:modified>
  <cp:revision>4</cp:revision>
  <dc:subject/>
  <dc:title/>
</cp:coreProperties>
</file>