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21                                                                                                             №174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Больше-Дорохово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чевых  показателей и их целевых значений, индикативных показателей по муниципальному   контролю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ю 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Большедорохо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В.П. Овсян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                                                                                   С.В. Торгунаков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Большедорох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4.11.2021№17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27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ко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11-26T09:20:00Z</cp:lastPrinted>
  <dcterms:modified xsi:type="dcterms:W3CDTF">2021-11-26T02:21:00Z</dcterms:modified>
  <cp:revision>21</cp:revision>
  <dc:subject/>
  <dc:title/>
</cp:coreProperties>
</file>