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Heading4"/>
        <w:ind w:left="0" w:hanging="0"/>
        <w:jc w:val="center"/>
        <w:rPr>
          <w:szCs w:val="24"/>
        </w:rPr>
      </w:pPr>
      <w:r>
        <w:rPr>
          <w:b/>
          <w:szCs w:val="24"/>
        </w:rPr>
        <w:t>РЕШЕНИЕ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23.04.2021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с. Больше-Дорохово                                                                                                            № 1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20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20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20 </w:t>
      </w:r>
      <w:r>
        <w:rPr>
          <w:spacing w:val="3"/>
        </w:rPr>
        <w:t xml:space="preserve">год по доходам в сумме 12358379,52 рублей и по расходам в сумме 12421527,70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63148,18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«Большедороховское сельское поселение»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С.В. Торгу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20 год»   от </w:t>
      </w:r>
      <w:r>
        <w:rPr>
          <w:sz w:val="16"/>
          <w:szCs w:val="16"/>
          <w:lang w:val="ru-RU"/>
        </w:rPr>
        <w:t>23.04.</w:t>
      </w:r>
      <w:r>
        <w:rPr>
          <w:sz w:val="16"/>
          <w:szCs w:val="16"/>
        </w:rPr>
        <w:t xml:space="preserve">2021 №  </w:t>
      </w:r>
      <w:r>
        <w:rPr>
          <w:sz w:val="16"/>
          <w:szCs w:val="16"/>
          <w:lang w:val="ru-RU"/>
        </w:rPr>
        <w:t>152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57"/>
        <w:gridCol w:w="2410"/>
        <w:gridCol w:w="1276"/>
        <w:gridCol w:w="1261"/>
        <w:gridCol w:w="992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24576,7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5837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062,8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61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976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78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976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78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626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53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9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26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53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201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604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201,5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4604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045,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54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175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383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2018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65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9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9,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331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68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728,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21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728,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825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603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46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28,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28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28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28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75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94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75,3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9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596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59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179102,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10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494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494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000.00.0000.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19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34119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1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 недвижимого имущества бюджетных и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19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1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2053.10.0000.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19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1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00.00.0000.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25.10.0000.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0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10000.0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в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16.02020.02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а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9513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2976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2101,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2348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19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19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19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50519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955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9798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4351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4598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4351,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4598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64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6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00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64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6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20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4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30.1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9.0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1234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123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2.60010.1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1234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3123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 2020 год»   </w:t>
      </w:r>
      <w:r>
        <w:rPr>
          <w:sz w:val="16"/>
          <w:szCs w:val="16"/>
          <w:lang w:val="ru-RU"/>
        </w:rPr>
        <w:t>от 23.04.2021 №  1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4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880,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52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880,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527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578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965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0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2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2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2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2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73,8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73,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58,9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58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77,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77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77,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77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79,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79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91,5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91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970,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357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8,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8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15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15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15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15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15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15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40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40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8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58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5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85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,7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4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9,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9,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9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уничтожению дикорастущего наркосодержащего растения (конопл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Н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Н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389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38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389,9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389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Д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Д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232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232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257,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57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257,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57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5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здание условий для развития муниципального образования Большедороховское сельское поселение" на 2019-2024 г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5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5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4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7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93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93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93,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93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оекта "Обустройство детской площадки по ул.им. Волкова,36а в д.Феоктистовка Асиновского района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5,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5,6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5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финансирование проекта «Оборудование детской площадки по ул.Центральная 21/6 в с. Больше-Дорохо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84,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84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84,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84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74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74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74,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74,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25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25,7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25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,4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роекта "Благоустройство территории кладбища в с.Больше-Дорохово Асиновского района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6,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6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3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6,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46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(областной бюджет) проекта "Благоустройство территории кладбища в с.Больше-Дорохово Асиновского района Том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4,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4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4,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4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89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711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89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711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89,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1711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иквидация несанкционированных свалок (МБ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53,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53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53,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53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 (ОБ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024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52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024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52,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1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иквидация несанкционированных свалок 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Б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02S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4,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02S0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4,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7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8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7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8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7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8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3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3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9,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 2020 год»   от </w:t>
      </w:r>
      <w:r>
        <w:rPr>
          <w:sz w:val="16"/>
          <w:szCs w:val="16"/>
          <w:lang w:val="ru-RU"/>
        </w:rPr>
        <w:t>23.04.</w:t>
      </w:r>
      <w:r>
        <w:rPr>
          <w:sz w:val="16"/>
          <w:szCs w:val="16"/>
        </w:rPr>
        <w:t xml:space="preserve">2021 №  </w:t>
      </w:r>
      <w:r>
        <w:rPr>
          <w:sz w:val="16"/>
          <w:szCs w:val="16"/>
          <w:lang w:val="ru-RU"/>
        </w:rPr>
        <w:t>1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88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5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088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15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57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96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99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3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3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38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23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23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25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97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9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4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8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8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25,00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за 2020 год»  от </w:t>
      </w:r>
      <w:r>
        <w:rPr>
          <w:sz w:val="16"/>
          <w:szCs w:val="16"/>
          <w:lang w:val="ru-RU"/>
        </w:rPr>
        <w:t>23.04.</w:t>
      </w:r>
      <w:r>
        <w:rPr>
          <w:sz w:val="16"/>
          <w:szCs w:val="16"/>
        </w:rPr>
        <w:t xml:space="preserve">2021 №  </w:t>
      </w:r>
      <w:r>
        <w:rPr>
          <w:sz w:val="16"/>
          <w:szCs w:val="16"/>
          <w:lang w:val="ru-RU"/>
        </w:rPr>
        <w:t>152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4"/>
        <w:gridCol w:w="2057"/>
        <w:gridCol w:w="1371"/>
        <w:gridCol w:w="1422"/>
        <w:gridCol w:w="1438"/>
      </w:tblGrid>
      <w:tr>
        <w:trPr>
          <w:trHeight w:val="1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1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1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1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424576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517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424576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517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6088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808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6088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5808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5:00Z</dcterms:created>
  <dc:creator>Астафьева Людмила Васильевна</dc:creator>
  <dc:description/>
  <dc:language>en-US</dc:language>
  <cp:lastModifiedBy>user</cp:lastModifiedBy>
  <cp:lastPrinted>2021-05-04T15:56:00Z</cp:lastPrinted>
  <dcterms:modified xsi:type="dcterms:W3CDTF">2021-05-04T09:09:00Z</dcterms:modified>
  <cp:revision>3</cp:revision>
  <dc:subject/>
  <dc:title/>
</cp:coreProperties>
</file>