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ОЛЬШЕДОРО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ИЙ РАЙОН ТОМ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4.11.2021                                                                                                                          № 173</w:t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ьше-Дорохово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ючевых  показателей и их целевых значений, индикативных показателей по муниципальному земельному контролю на территории муниципального образования «Большедорох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ВЕТ БОЛЬШЕДОРОХОВСКОГО  СЕЛЬСКОГО ПОСЕЛЕНИЯ РЕШИЛ: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земельному контролю на территории  муниципального образования «Большедороховское сельское поселение»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решение подлежит официальному опубликованию в официальном печатном издании «Информационный бюллетень» и размещению на официальном сайте Большедорохов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b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selp.asin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</w:rPr>
        <w:t xml:space="preserve"> социально-экономический комитет.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ава сельского поселения                                                                                В.П. Овсянников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едседатель Совета                                                                                        С.В. Торгунакова</w:t>
      </w:r>
    </w:p>
    <w:p>
      <w:pPr>
        <w:pStyle w:val="ConsPlus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Большедороховског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 поселения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11.2021 № 17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земель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Большедороховское сельское 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земель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Большедороховское сельское поселение»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земель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Большедороховское сельское поселение»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личество оформляемых прав на используемые земельные участки по итогам проведенных органом муниципального контроля внеплановых контрольных мероприятий ежегодно увеличивается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оличество земельных участков приведенных в соответствие с целевым назначением,  установленным действующим законодательством по итогам проведенных органом муниципального контроля внеплановых контрольных мероприятий ежегодно увеличивается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личество самовольно занимаемых земельных участков по итогам проведенных органом муниципального контроля внеплановых контрольных мероприятий ежегодно снижается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17:00Z</dcterms:created>
  <dc:creator>Пахомов Алексей Викторович</dc:creator>
  <dc:description/>
  <dc:language>en-US</dc:language>
  <cp:lastModifiedBy>Пользователь</cp:lastModifiedBy>
  <cp:lastPrinted>2021-11-26T09:15:00Z</cp:lastPrinted>
  <dcterms:modified xsi:type="dcterms:W3CDTF">2021-11-26T02:17:00Z</dcterms:modified>
  <cp:revision>2</cp:revision>
  <dc:subject/>
  <dc:title/>
</cp:coreProperties>
</file>