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ИНОВ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11.2021                                                                                                             № 17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. Больше-Дорохово                </w:t>
        <w:tab/>
        <w:t xml:space="preserve">   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  контролю в сфере благоустройства на территории муниципального образования «Большедорох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Т БОЛЬШЕДОРОХОВСКОГО СЕЛЬСКОГО ПОСЕЛЕНИЯ  РЕШИЛ: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 благоустройства на территории муниципального образования «Большедорох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selp.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контрольно-правов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 Совета Большедороховского сель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                                                                                        С.В. Торгуна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сельского поселения</w:t>
        <w:tab/>
        <w:tab/>
        <w:tab/>
        <w:tab/>
        <w:t xml:space="preserve">                                           В.П. Овсянников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 Большедорохо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24.11.2021 №17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 на территории муниципального образования «Большедорох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контролю в сфере благоустройства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ольшедороховское сель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270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ольшедороховское сельское поселение»: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03:00Z</dcterms:created>
  <dc:creator>Пахомов Алексей Викторович</dc:creator>
  <dc:description/>
  <dc:language>en-US</dc:language>
  <cp:lastModifiedBy>Пользователь</cp:lastModifiedBy>
  <cp:lastPrinted>2021-11-26T09:02:00Z</cp:lastPrinted>
  <dcterms:modified xsi:type="dcterms:W3CDTF">2021-11-26T02:03:00Z</dcterms:modified>
  <cp:revision>2</cp:revision>
  <dc:subject/>
  <dc:title/>
</cp:coreProperties>
</file>