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БОЛЬШЕДОРОХОВ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АСИНОВСКОГО РАЙОНА ТОМ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3.03.2021                                                                                                   № 142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.Больше-Дорохов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Cs w:val="24"/>
        </w:rPr>
      </w:pPr>
      <w:r>
        <w:rPr>
          <w:szCs w:val="24"/>
        </w:rPr>
        <w:t>О внесении изменений в Положение о земельном налоге на территории муниципального образования «Большедороховское сельское поселение», утвержденное Решением Совета Большедороховского сельского поселения от 07.02.2014 № 62 «О земельном налоге»</w:t>
      </w:r>
    </w:p>
    <w:p>
      <w:pPr>
        <w:pStyle w:val="Normal"/>
        <w:autoSpaceDE w:val="false"/>
        <w:ind w:right="359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СОВЕТ БОЛЬШЕДОРОХОВСКОГО СЕЛЬСКОГО ПОСЕЛЕНИЯ РЕШИЛ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Внести в Положение о земельном налоге на территории муниципального образования «Большедороховское сельское поселение», утвержденное Решением Совета Большедороховского сельского поселения от 07.02.2014 № 62 «О земельном налоге» (далее – Положение) следующие изменени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1. В пункте 1 части 1 Положения слова «и сроки» исключить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2.   Абзацы второй и третий пункта 2.1. части 2 Положения изложить в новой редакции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«- 0,3 процента от кадастровой стоимости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0,3 процента в отношении земельных участков: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3. Часть 3 Положения изложить в новой редакции:</w:t>
      </w:r>
    </w:p>
    <w:p>
      <w:pPr>
        <w:pStyle w:val="Normal"/>
        <w:ind w:left="360" w:firstLine="348"/>
        <w:jc w:val="center"/>
        <w:rPr>
          <w:b/>
          <w:b/>
          <w:szCs w:val="24"/>
        </w:rPr>
      </w:pPr>
      <w:r>
        <w:rPr>
          <w:b/>
          <w:szCs w:val="24"/>
        </w:rPr>
        <w:t>3. Порядок уплаты налога и авансовых платежей по налогу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1. Налогоплательщики – организации суммы налога и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«Большедороховское сельское поселение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Настоящее решение подлежит официальному опубликованию и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 Контроль исполнения решения возложить на контрольно-правовой комитет Совета Большедороховского сель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Большедороховского сельского поселения                                          В.П. Овсянни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Председатель Совета                                                                                         С.В. Торгуна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19:00Z</dcterms:created>
  <dc:creator>Пользователь</dc:creator>
  <dc:description/>
  <cp:keywords/>
  <dc:language>en-US</dc:language>
  <cp:lastModifiedBy>user</cp:lastModifiedBy>
  <cp:lastPrinted>2021-04-09T09:32:00Z</cp:lastPrinted>
  <dcterms:modified xsi:type="dcterms:W3CDTF">2021-04-09T02:39:00Z</dcterms:modified>
  <cp:revision>4</cp:revision>
  <dc:subject/>
  <dc:title/>
</cp:coreProperties>
</file>