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и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2.2022 </w:t>
        <w:tab/>
        <w:tab/>
        <w:t xml:space="preserve">     </w:t>
        <w:tab/>
        <w:tab/>
        <w:tab/>
        <w:tab/>
        <w:tab/>
        <w:tab/>
        <w:tab/>
        <w:t xml:space="preserve">     № 19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индикаторов риска нарушения обязательных требований, при осуществлении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Большедороховского сельского поселения Асиновского района Томской области, Совет Большедорох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еречень индикаторов риска нарушения обязательных требований, при осуществлении муниципального жилищного контроля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 bdselpasino.r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Большедорохов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С.В. Торгунак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                                                      В.П. Овсянни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Решением Совета Большедороховского сельского поселения Асинов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02.2022 № 193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ндикаторов риска нарушения обязательных требований, при осуществлении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Большедороховского сельского поселения Асиновского района Томской област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7:00Z</dcterms:created>
  <dc:creator>Пользователь Windows</dc:creator>
  <dc:description/>
  <dc:language>en-US</dc:language>
  <cp:lastModifiedBy>Пользователь</cp:lastModifiedBy>
  <cp:lastPrinted>2022-03-10T09:56:00Z</cp:lastPrinted>
  <dcterms:modified xsi:type="dcterms:W3CDTF">2022-03-10T02:57:00Z</dcterms:modified>
  <cp:revision>2</cp:revision>
  <dc:subject/>
  <dc:title/>
</cp:coreProperties>
</file>