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ЛЬШЕДОРОХ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синов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.02.2022 </w:t>
        <w:tab/>
        <w:tab/>
        <w:tab/>
        <w:tab/>
        <w:tab/>
        <w:tab/>
        <w:tab/>
        <w:tab/>
        <w:tab/>
        <w:tab/>
        <w:tab/>
        <w:t>№ 194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Больше-Дорохов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еречня индикаторов риска нарушения обязательных требований, при осуществлении муниципального земельного контро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Федеральным закон от 31 июля 2020 г. № 248-ФЗ «О государственном контроле (надзоре) и муниципальном контроле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Уставом Большедороховского сельского поселения Асиновского района Томской области, Совет Большедороховского сельского поселения Асиновского района Томской обла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еречень индикаторов риска нарушения обязательных требований, при осуществлении муниципального земельного контроля согласно приложению 1 к настоящему решению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подлежит официальному опубликованию в официальном печатном издании «Информационный бюллетень» и размещению на официальном сайте Большедороховского сельского поселения www. bdselpasino.ru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вета Большедороховского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С.В. Торгунакова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кого поселения                                                       В.П. Овсянников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тверждено Решением Совета Большедороховского сельского поселения Асиновского райо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8.02.2022 № 194.</w:t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ндикаторов риска нарушения обязательных требований, при осуществлении муниципального земельного контро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соответствие площади используемого земельного участка юридическими лицами, индивидуальными предпринимателями, органами местного самоуправления, органами государственной власти и гражданами (далее - контролируемые лица), определенной в результате проведения мероприятий по муниципальному земельному контролю площади земельного участка, сведения о которой содержатся в Едином государственном реестре недвижимости (далее - ЕГР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сутствие в ЕГРН сведений о правах на используемый земельный учас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выполнение контролируемыми лицами обязательных требований к оформлению документов, являющихся основанием для использования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соответствие использования контролируемыми лицами земельного участка, выявленное в результате проведения контрольного мероприятия, целевому назначению в соответствии с его принадлежностью к той или иной категории земель и (или) видам разрешенного использования земельного участка, сведения о котором содержатся в ЕГР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исполнение обязательств контролируемыми лицами по приведению земельного участка в состояние пригодное для использования его по целевому назнач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ительное не освоение земельного участка при условии, что с момента предоставления земельного участка прошло более трех лет, либо истек срок освоения земельного участка, указанный в договоре аренды земельного участка, а на земельном участке не наблюдаются характерные изменения (отсутствие объекта капитального строительства, ведения строительных работ, иных действий по использованию земельного участка в соответствии с его разрешенным использованием и условиями предоставлен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00:00Z</dcterms:created>
  <dc:creator>Пользователь Windows</dc:creator>
  <dc:description/>
  <dc:language>en-US</dc:language>
  <cp:lastModifiedBy>Пользователь</cp:lastModifiedBy>
  <cp:lastPrinted>2022-03-10T09:59:00Z</cp:lastPrinted>
  <dcterms:modified xsi:type="dcterms:W3CDTF">2022-03-10T03:00:00Z</dcterms:modified>
  <cp:revision>2</cp:revision>
  <dc:subject/>
  <dc:title/>
</cp:coreProperties>
</file>