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СОВЕТ БОЛЬШЕДОРОХОВ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АСИНОВСКИЙ РАЙОН ТОМ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РЕШ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8.02.2022                                                                                                                  № 19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Больше-Дорохов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Решение Совета Большедороховского сельского поселения от 16.04.2007 № 82 «Об установлении учетной нормы и норм предоставления жил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 по договору социального най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и по договор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специализированного жилого помещения» (в редакции Решений от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24.01.2019 № 57, от 23.04.2021 № 153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в соответствие с действующим законодательств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СОВЕТ БОЛЬШЕДОРОХОВСКОГО СЕЛЬСКОГО ПОСЕЛЕНИЯ РЕШИЛ</w:t>
      </w:r>
      <w:r>
        <w:rPr>
          <w:rFonts w:cs="Times New Roman" w:ascii="Times New Roman" w:hAnsi="Times New Roman"/>
          <w:bCs/>
          <w:color w:val="252525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сти следующие изменения в Решение Совета Большедороховского сельского поселения от 16.04.2007 № 82 «Об установлении учетной нормы и норм предоставления жилого помещения по договору социального найма и по договору специализированного жилого помещения» (в редакции Решений о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4.01.2019 № 57, от 23.04.2021 № 153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1. В наименовании Решения исключить слова «и по договору специализированного жилого помещения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 в преамбуле Решения исключить слова «, с Законом Томской области от 11.09.2007 №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.: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абзаце 2 пункта 2 Решения цифру «17» заменить на «23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4. в абзаце 3 пункта 2 Решения цифру «24,5» заменить на «26,5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5. в абзаце 4 пункта 2 Решения цифру «27,5» заменить на «29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6. исключить абзацы восьмой и девятый пункта 2 Реш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7. исключить пункт 2.1 Реш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решение подлежит официальному опубликованию в официально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чатном издании «Информационный бюллетень» и размещению на официальном сайт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льшедороховского сельского поселения www bdselp.asino.ru 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Большедороховско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                   С.В. Торгунако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Большедороховского сельского поселения                                          В.П. Овсянник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39:00Z</dcterms:created>
  <dc:creator>user</dc:creator>
  <dc:description/>
  <dc:language>en-US</dc:language>
  <cp:lastModifiedBy>Пользователь</cp:lastModifiedBy>
  <cp:lastPrinted>2022-03-10T09:38:00Z</cp:lastPrinted>
  <dcterms:modified xsi:type="dcterms:W3CDTF">2022-03-10T02:39:00Z</dcterms:modified>
  <cp:revision>2</cp:revision>
  <dc:subject/>
  <dc:title/>
</cp:coreProperties>
</file>