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4.11.2022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образования «Большедороховское сельское поселение» на 2023 год и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4-2025 годы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21 «Положения о бюджетном процессе в Большедороховское сельском поселении», утвержденного решением Совета Большедороховского сельского поселения от 28.12.2015 № 146, «Положением о порядке организации и проведения публичных слушаний в Большедороховское сельском поселении», утверждённым решением Совета Большедороховского сельского поселения от 19.03.2018 №2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23 год и плановый период 2024-2025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местить 14.11.2022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 бюджете муниципального образования «Большедороховское сельское поселение» на 2022 и плановый период 2023-2024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1.11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5.12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значить публичные слушания по проекту решения на 08.12.2022 на 15.00 часов в здании администрации сельского поселения по адресу: Томская область, Асиновский район, с. Больше-Дорохово, ул. Центральная, 26 каб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править 09.12.2022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В.П. Овся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С.В. Торгунак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ольшедорох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22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бюджета муниципального образования «Большедороховское сельское поселение» на 2023 год и плановый период 2024 и 2025 годов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статьёй  15 Бюджетного кодекса Российской Федерации, статьей 52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«Большедороховское сельское поселение»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firstLine="567"/>
        <w:rPr/>
      </w:pPr>
      <w:r>
        <w:rPr>
          <w:sz w:val="24"/>
          <w:szCs w:val="24"/>
        </w:rPr>
        <w:t xml:space="preserve">1. Утвердить основные характеристики бюджета муниципального образования «Большедороховское сельское поселение» </w:t>
      </w:r>
      <w:r>
        <w:rPr>
          <w:sz w:val="24"/>
        </w:rPr>
        <w:t>(далее по тексту – сельское поселение, поселение или муниципальное образование)</w:t>
      </w:r>
      <w:r>
        <w:rPr>
          <w:sz w:val="24"/>
          <w:szCs w:val="24"/>
        </w:rPr>
        <w:t xml:space="preserve"> на 2023 год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83" w:firstLine="567"/>
        <w:rPr/>
      </w:pPr>
      <w:r>
        <w:rPr>
          <w:sz w:val="24"/>
          <w:szCs w:val="24"/>
        </w:rPr>
        <w:t>1) прогнозируемый общий объём доходов бюджета сельского поселения в сумме 7526050,00 рублей, в том числе налоговые и неналоговые доходы в сумме 2359000,00 рублей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сельского поселения в сумме 7526050,00 рублей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</w:tabs>
        <w:spacing w:before="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3) прогнозируемый дефицит, профицит бюджета сельского поселения в сумме 0,00 рублей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83" w:firstLine="567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«Большедороховское сельское поселение» на 2024 и на 2025 год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83" w:firstLine="567"/>
        <w:rPr/>
      </w:pPr>
      <w:r>
        <w:rPr>
          <w:sz w:val="24"/>
          <w:szCs w:val="24"/>
        </w:rPr>
        <w:t xml:space="preserve">1) прогнозируемый общий объём доходов бюджета муниципального образования на 2024 год в сумме 7589450,00 рублей, в том числе налоговые и неналоговые доходы в сумме </w:t>
      </w:r>
      <w:r>
        <w:rPr>
          <w:sz w:val="24"/>
        </w:rPr>
        <w:t xml:space="preserve">2396000,00 </w:t>
      </w:r>
      <w:r>
        <w:rPr>
          <w:sz w:val="24"/>
          <w:szCs w:val="24"/>
        </w:rPr>
        <w:t xml:space="preserve">рублей и на 2025 год в сумме 7668050,00 рублей, в том числе налоговые и неналоговые доходы в сумме </w:t>
      </w:r>
      <w:r>
        <w:rPr>
          <w:sz w:val="24"/>
        </w:rPr>
        <w:t xml:space="preserve">24500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83" w:firstLine="567"/>
        <w:rPr/>
      </w:pPr>
      <w:r>
        <w:rPr>
          <w:sz w:val="24"/>
          <w:szCs w:val="24"/>
        </w:rPr>
        <w:t>2) общий объём расходов бюджета муниципального образования на 2024 год в сумме 7589450,00 рублей.</w:t>
      </w:r>
      <w:r>
        <w:rPr>
          <w:sz w:val="24"/>
        </w:rPr>
        <w:t xml:space="preserve"> в том числе условно утвержденные расходы в сумме 189736,25 рублей</w:t>
      </w:r>
      <w:r>
        <w:rPr>
          <w:sz w:val="24"/>
          <w:szCs w:val="24"/>
        </w:rPr>
        <w:t xml:space="preserve"> и на 2025 год в сумме 7668050,00 рублей. </w:t>
      </w:r>
      <w:r>
        <w:rPr>
          <w:sz w:val="24"/>
        </w:rPr>
        <w:t>в том числе условно утвержденные расходы в сумме 383402,50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67" w:leader="none"/>
        </w:tabs>
        <w:spacing w:before="0" w:after="120"/>
        <w:ind w:left="283" w:firstLine="567"/>
        <w:rPr>
          <w:sz w:val="24"/>
          <w:szCs w:val="24"/>
        </w:rPr>
      </w:pPr>
      <w:r>
        <w:rPr>
          <w:sz w:val="24"/>
          <w:szCs w:val="24"/>
        </w:rPr>
        <w:t>3) прогнозируемый дефицит, профицит бюджета муниципального образования на 2024 год в сумме 0,00 рублей и на 2025 год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23 год и плановый период 2024 и 2025 год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еречень главных распорядителей средств бюджета муниципального образования на 2023 год и плановый период 2024 и 2025 годов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ъем поступления доходов бюджета муниципального образования на 2023 год и плановый период 2024 и 2025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</w:rPr>
        <w:t xml:space="preserve"> </w:t>
      </w:r>
      <w:r>
        <w:rPr>
          <w:sz w:val="24"/>
          <w:szCs w:val="24"/>
        </w:rPr>
        <w:t>ведомственная структура расходов бюджета муниципального образования на 2023 год и плановый период 2024 и 2025 годов, согласно приложению 4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  <w:r>
        <w:rPr>
          <w:sz w:val="24"/>
          <w:szCs w:val="24"/>
        </w:rPr>
        <w:t>на 2023 год и плановый период 2024 и 2025 год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гласно приложению 5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) перечень и объемы  финансирования муниципальных программ на 2023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риод 2024 и 2025 годов, согласно приложению 6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бъём межбюджетных трансфертов, получаемых из бюджета муниципального образования «Асиновский район» на 2023 год и плановый период 2024 и 2025 годов, согласно приложению 7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объём межбюджетных трансфертов, предоставляемых другим бюджетам бюджетной системы Российской Федерации на 2023 год и плановый период 2024 и 2025 годов, согласно приложению 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источники финансирования дефицита бюджета муниципального образования на 2023 год и плановый период 2024 и 2025 годов, согласно приложению 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услуг, согласно приложению 10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5. Утвердить общий объем бюджетных ассигнований, направляемых на исполнение публичных нормативных обязательств на 2023 год в сумме 0,00 рублей, на 2024 в сумме 0,00 рублей и на 2025 год в сумме 0,00 рублей.      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Утвердить общий объем бюджетных ассигнований дорожного фонда на 2023 год в сумме 851000,00 рублей, на 2024 в сумме 923000,00 рублей и на 2025 год в сумме 977000,00 рублей.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 Установить предельный объем муниципального внутреннего долга муниципального образования «Большедороховское сельское поселение» на 2023 год в размере 0,00 рублей, на 2024 год в размере 0,00 рублей, на 2025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Большедороховское сельское поселение» на 01 января 2024 года в размере 0,00 рублей, в том числе верхний предел муниципального долга по муниципальным гарантиям в размере 0,00 рублей, на 01 января 2025 года в размере 0,00 рублей, в том числе верхний предел муниципального долга по муниципальным гарантиям в размере 0,00 рублей, на 01 января 2026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spacing w:before="0" w:after="120"/>
        <w:ind w:left="283" w:firstLine="567"/>
        <w:rPr/>
      </w:pPr>
      <w:r>
        <w:rPr>
          <w:sz w:val="24"/>
          <w:szCs w:val="24"/>
        </w:rPr>
        <w:t xml:space="preserve">8. Муниципальные правовые акты муниципального образования </w:t>
      </w:r>
      <w:r>
        <w:rPr>
          <w:bCs/>
          <w:sz w:val="24"/>
          <w:szCs w:val="24"/>
        </w:rPr>
        <w:t>«Большедороховское сельское поселение»</w:t>
      </w:r>
      <w:r>
        <w:rPr>
          <w:sz w:val="24"/>
          <w:szCs w:val="24"/>
        </w:rPr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kern w:val="2"/>
          <w:sz w:val="24"/>
          <w:szCs w:val="24"/>
        </w:rPr>
        <w:t>и размещению</w:t>
      </w:r>
      <w:r>
        <w:rPr>
          <w:sz w:val="24"/>
          <w:szCs w:val="24"/>
        </w:rPr>
        <w:t xml:space="preserve"> на официальном сайте Большедороховского сельского поселения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d</w:t>
        </w:r>
        <w:r>
          <w:rPr>
            <w:rStyle w:val="InternetLink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 даты его официального опубликования, но не ранее 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        </w:t>
        <w:tab/>
        <w:tab/>
        <w:t xml:space="preserve"> В.П.Овся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  <w:tab/>
        <w:t xml:space="preserve">                                                                                    С.В.Торгунако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629"/>
      </w:tblGrid>
      <w:tr>
        <w:trPr>
          <w:trHeight w:val="600" w:hRule="atLeast"/>
        </w:trPr>
        <w:tc>
          <w:tcPr>
            <w:tcW w:w="10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рмативы зачисления доходов в бюджет муниципального образования н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поселений  (КБК 000 113 02995 10 0000 130)      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81"/>
      </w:tblGrid>
      <w:tr>
        <w:trPr>
          <w:trHeight w:val="722" w:hRule="atLeast"/>
        </w:trPr>
        <w:tc>
          <w:tcPr>
            <w:tcW w:w="10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распорядителей средств бюджета муниципального образования на 2023 год и  плановый период 2024 и 2025 годов</w:t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главы</w:t>
            </w:r>
          </w:p>
        </w:tc>
        <w:tc>
          <w:tcPr>
            <w:tcW w:w="9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9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5"/>
        <w:gridCol w:w="1276"/>
        <w:gridCol w:w="1378"/>
      </w:tblGrid>
      <w:tr>
        <w:trPr>
          <w:trHeight w:val="900" w:hRule="atLeast"/>
        </w:trPr>
        <w:tc>
          <w:tcPr>
            <w:tcW w:w="101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ъем поступления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23 год и  плановый период 2024 и 2025 годов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0,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</w:tr>
      <w:tr>
        <w:trPr>
          <w:trHeight w:val="1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9045 10 0000 12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рочие  поступления от использования имущества, находящегося 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5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05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5001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345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05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450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05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 бюджете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Большедороховское сельское поселение» на 2023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60"/>
        <w:gridCol w:w="920"/>
        <w:gridCol w:w="1280"/>
        <w:gridCol w:w="780"/>
        <w:gridCol w:w="1460"/>
        <w:gridCol w:w="1166"/>
        <w:gridCol w:w="1166"/>
      </w:tblGrid>
      <w:tr>
        <w:trPr>
          <w:trHeight w:val="1095" w:hRule="atLeast"/>
        </w:trPr>
        <w:tc>
          <w:tcPr>
            <w:tcW w:w="106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 на 2022 год и 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2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-дел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-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0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6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805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05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193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1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азвитие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94"/>
        <w:gridCol w:w="974"/>
        <w:gridCol w:w="1276"/>
        <w:gridCol w:w="1275"/>
        <w:gridCol w:w="1276"/>
      </w:tblGrid>
      <w:tr>
        <w:trPr>
          <w:trHeight w:val="109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6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9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8050,00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0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9686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000,00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7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8686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686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</w:tr>
      <w:tr>
        <w:trPr>
          <w:trHeight w:val="1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504,6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8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8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81,3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3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76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5766"/>
        <w:gridCol w:w="1855"/>
        <w:gridCol w:w="1356"/>
        <w:gridCol w:w="1065"/>
        <w:gridCol w:w="291"/>
      </w:tblGrid>
      <w:tr>
        <w:trPr>
          <w:trHeight w:val="1140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и объемы  финансирования муниципальных программ на 2023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лановый период 2024 и 2025 годо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Муниципальная программа  «Создание условий для развития Большедороховского сельского поселения на 2019-2024 год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80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40586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29686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Подпрограмма «Развитие социальной инфраструктур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5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одпрограмма «Развитие жилищно-коммунальной инфраструктур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0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Подпрограмма «Повышение безопасности населения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000,00</w:t>
            </w:r>
          </w:p>
        </w:tc>
      </w:tr>
      <w:tr>
        <w:trPr>
          <w:trHeight w:val="675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Подпрограмма «Развитие транспортной системы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000,00</w:t>
            </w:r>
          </w:p>
        </w:tc>
      </w:tr>
      <w:tr>
        <w:trPr>
          <w:trHeight w:val="315" w:hRule="atLeast"/>
        </w:trPr>
        <w:tc>
          <w:tcPr>
            <w:tcW w:w="5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37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48586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48686,00</w:t>
            </w:r>
          </w:p>
        </w:tc>
      </w:tr>
      <w:tr>
        <w:trPr>
          <w:trHeight w:val="11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об утверждении бюджета муниципальног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разования «Большедороховское сельское поселение»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 2023 год и плановый период 2024 и 2025 год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**.**.2022 № 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1511"/>
              <w:gridCol w:w="1511"/>
              <w:gridCol w:w="1511"/>
            </w:tblGrid>
            <w:tr>
              <w:trPr>
                <w:trHeight w:val="1140" w:hRule="atLeast"/>
              </w:trPr>
              <w:tc>
                <w:tcPr>
                  <w:tcW w:w="982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бъём межбюджетных </w:t>
                  </w:r>
                  <w:r>
                    <w:rPr>
                      <w:b/>
                      <w:bCs/>
                      <w:sz w:val="24"/>
                    </w:rPr>
                    <w:t>трансфертов, получаемых из бюджета муниципального образования «Асиновский район» в 2023 году и плановый период 2024 и 2025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показателей</w:t>
                  </w:r>
                </w:p>
              </w:tc>
              <w:tc>
                <w:tcPr>
                  <w:tcW w:w="45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05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9345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21805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 безвозмездных поступлений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05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93450,00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21805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11"/>
        <w:gridCol w:w="911"/>
        <w:gridCol w:w="912"/>
        <w:gridCol w:w="1016"/>
        <w:gridCol w:w="1016"/>
        <w:gridCol w:w="1016"/>
        <w:gridCol w:w="934"/>
        <w:gridCol w:w="934"/>
        <w:gridCol w:w="934"/>
      </w:tblGrid>
      <w:tr>
        <w:trPr>
          <w:trHeight w:val="990" w:hRule="atLeast"/>
        </w:trPr>
        <w:tc>
          <w:tcPr>
            <w:tcW w:w="11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 межбюджетных трансфертов, предоставляемых другим бюджетам бюджетной системы Российской Федерации на 2023 год и 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10"/>
            <w:tcBorders/>
            <w:vAlign w:val="center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15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2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4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синовский район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4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Асиновского рай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81"/>
      </w:tblGrid>
      <w:tr>
        <w:trPr>
          <w:trHeight w:val="722" w:hRule="atLeast"/>
        </w:trPr>
        <w:tc>
          <w:tcPr>
            <w:tcW w:w="104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распорядителей средств бюджета муниципального образования на 2023 год и  плановый период 2024 и 2025 годов</w:t>
            </w:r>
          </w:p>
        </w:tc>
      </w:tr>
      <w:tr>
        <w:trPr>
          <w:trHeight w:val="26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главы</w:t>
            </w:r>
          </w:p>
        </w:tc>
        <w:tc>
          <w:tcPr>
            <w:tcW w:w="9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9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958"/>
        <w:gridCol w:w="1131"/>
        <w:gridCol w:w="1131"/>
      </w:tblGrid>
      <w:tr>
        <w:trPr>
          <w:trHeight w:val="534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муниципального образования на 2023 год и 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об утверждении бюджета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«Большедороховское сельское поселени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**.**.2022 № 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за исключением субсидий государственным (муниципальным) учреждениям)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видуальным предпринимателям, физическим лицам – производителям товаров, работ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бсидия юридическим лицам в целях возмещения  части затрат в связи с производством (реализацией) товаров, выполнением работ, оказанием услуг по теплоснабжению и водоснабжению на территории Большедорох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убсидия юридическим лицам в целях финансового обеспечения (возмещения) затрат в связи с производством (реализацией) товаров (за исключением  подакцизных товаров), выполнением работ, оказанием услуг на территории Большедороховского сельского поселения.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1">
    <w:name w:val="Знак Знак Знак1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86">
    <w:name w:val="xl8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42F84B6B36CCBCB437312025FEEDF5F4D95516623C0AC58CD0B9D1013l5C" TargetMode="External"/><Relationship Id="rId3" Type="http://schemas.openxmlformats.org/officeDocument/2006/relationships/hyperlink" Target="http://www.bdselpas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3:00Z</dcterms:created>
  <dc:creator>Клиент</dc:creator>
  <dc:description/>
  <dc:language>en-US</dc:language>
  <cp:lastModifiedBy>Пользователь</cp:lastModifiedBy>
  <cp:lastPrinted>2021-11-23T09:12:00Z</cp:lastPrinted>
  <dcterms:modified xsi:type="dcterms:W3CDTF">2022-12-16T01:43:00Z</dcterms:modified>
  <cp:revision>2</cp:revision>
  <dc:subject/>
  <dc:title/>
</cp:coreProperties>
</file>