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i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252525"/>
          <w:lang w:eastAsia="ar-SA" w:bidi="ar-SA"/>
        </w:rPr>
        <w:t>СОВЕТ БОЛЬШЕДОРОХОВСКОГО СЕЛЬСКОГО ПОСЕЛЕНИЯ</w:t>
      </w:r>
    </w:p>
    <w:p>
      <w:pPr>
        <w:pStyle w:val="Normal"/>
        <w:shd w:fill="FFFFFF" w:val="clear"/>
        <w:suppressAutoHyphens w:val="true"/>
        <w:autoSpaceDE w:val="false"/>
        <w:ind w:firstLine="720"/>
        <w:jc w:val="center"/>
        <w:rPr>
          <w:rFonts w:ascii="Times New Roman" w:hAnsi="Times New Roman" w:eastAsia="Calibri" w:cs="Times New Roman"/>
          <w:b/>
          <w:b/>
          <w:color w:val="252525"/>
          <w:lang w:eastAsia="ar-SA" w:bidi="ar-SA"/>
        </w:rPr>
      </w:pPr>
      <w:r>
        <w:rPr>
          <w:rFonts w:eastAsia="Calibri" w:cs="Times New Roman" w:ascii="Times New Roman" w:hAnsi="Times New Roman"/>
          <w:b/>
          <w:color w:val="252525"/>
          <w:lang w:eastAsia="ar-SA" w:bidi="ar-SA"/>
        </w:rPr>
        <w:t>АСИНОВСКИЙ РАЙОН ТОМСКАЯ ОБЛАСТЬ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ar-SA" w:bidi="ar-SA"/>
        </w:rPr>
      </w:r>
    </w:p>
    <w:p>
      <w:pPr>
        <w:pStyle w:val="Normal"/>
        <w:suppressAutoHyphens w:val="true"/>
        <w:autoSpaceDE w:val="false"/>
        <w:spacing w:lineRule="auto" w:line="256" w:before="0" w:after="160"/>
        <w:ind w:firstLine="720"/>
        <w:jc w:val="center"/>
        <w:rPr>
          <w:rFonts w:ascii="Calibri" w:hAnsi="Calibri" w:eastAsia="Calibri" w:cs="Times New Roman"/>
          <w:iCs/>
          <w:color w:val="000000"/>
          <w:lang w:eastAsia="ar-SA" w:bidi="ar-SA"/>
        </w:rPr>
      </w:pPr>
      <w:r>
        <w:rPr>
          <w:rFonts w:eastAsia="Calibri" w:cs="Times New Roman" w:ascii="Calibri" w:hAnsi="Calibri"/>
          <w:iCs/>
          <w:color w:val="000000"/>
          <w:lang w:eastAsia="ar-SA" w:bidi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РЕШЕНИЕ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09.12.2022                                                                                                                             № 17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с. Больше-Дорохово</w:t>
      </w:r>
    </w:p>
    <w:p>
      <w:pPr>
        <w:pStyle w:val="Normal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осуществления контроля за выполнением условий договоров найма специализированных жилых помещений, предоставленных лицам из числа детей-сирот и детей, оставшихся без попечения род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Жилищным кодексом Российской Федерации, постановлением Администрации Томской области от 29.12.2012 № 562а «Об утверждении Порядка предоставления детям-сиротам и детям, оставшимся без попечения родителей, жилых помещений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ВЕТ БОЛЬШЕДОРОХ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й Порядок осуществления контроля за выполнением условий договоров найма специализированных жилых помещений, предоставленных лицам из числа детей-сирот и детей, оставшихся без попечения родителей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 xml:space="preserve">2.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</w:rPr>
          <w:t>www.</w:t>
        </w:r>
        <w:r>
          <w:rPr>
            <w:rStyle w:val="InternetLink"/>
            <w:rFonts w:cs="Times New Roman" w:ascii="Times New Roman" w:hAnsi="Times New Roman"/>
            <w:bCs/>
            <w:iCs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bCs/>
            <w:iCs/>
          </w:rPr>
          <w:t>selp.asino.ru</w:t>
        </w:r>
      </w:hyperlink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>3. Контроль за исполнением настоящего решения возложить на Социально-экономический комитет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Глава сельского поселения                                                                             В.П. Овсянников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едседатель Совета Большедороховского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ельского поселения                                                                                        С.В. Торгуна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 Большедорох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иновского района Том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12.2022 №1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контроля за выполнением условий договоров найма специализированных жилых помещений, предоставленных лицам из числа детей-сирот и детей, оставшихся без попечения родител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Настоящий Порядок осуществления контроля за выполнением условий договоров найма специализированных жилых помещений, предоставленных лицам из числа детей-сирот и детей, оставшихся без попечения родителей (далее – Порядок) устанавливает правила осуществления контроля за выполнением условий договоров найма специализированных жилых помещений, предоставленных лицам из числа детей-сирот и детей, оставшихся без попечения родителей (далее – контрол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Контроль осуществляется в целях обеспечения выполнения условий договора найма специализированного жилого помещения, предоставленного лицам из числа детей-сирот и детей, оставшихся без попечения родителей (далее – лица из числа детей-сиро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Вопросы заключения, действия и прекращения договора найма специализированного жилого помещения регулируются в соответствии с разделом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Жилищного кодекса Российской Федерации, постановлением Администрации Томской области от 29.12.2012 № 562а «Об утверждении Порядка предоставления детям-сиротам и детям, оставшимся без попечения родителей, жилых помещен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При осуществлении мероприятий по контролю проверяется соблюдение нанимателем условий договора найма специализированного жилого помещения, заключенного с органом местного самоуправления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использование жилого помещения по назначению и в пределах, установленных Жилищным кодекс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правил пользования жилым помещени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охранности жилого помещ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ание в надлежащем состоянии жилого помещ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пущение самовольного переустройства или перепланировки жилого помещ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сть проведения текущего ремонта жилого помещ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сть внесения платы за жилое помещение и коммунальные услуг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пользования жилого помещения с учетом соблюдения прав и законных интересов соседей, требований пожарной безопасности, санитарно-технических, экологических и иных требований законод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рганизацию и проведения мероприятий по контролю обеспечивает администрация Большедороховского сельского поселения Асиновского района Томской области, в том числе путем создания комиссии по контролю за использованием жилых помещений, предоставленных лицам из числа детей-сирот (далее – Комисс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Состав Комиссии и положение о ней утверждается администрацией Большедороховского сельского поселения Асиновского района Том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роприятия по контролю подразделяются на плановые выездные проверки и внеплановые выездные проверки (далее – провер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Плановые проверки проводятся один раз в год в соответствии с планом проведения проверок, утвержденным администрацией Большедороховского сельского поселения Асиновского района Том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неплановые проверки проводятся в случая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я от физических, юридических лиц, индивидуальных предпринимателей и иных заинтересованных лиц, органов государственной власти касающейся жилого помещения информации о возникновении аварийных ситуаций, о выходе из строя сети инженерно-технического обеспечения, непосредственно используемой в процессе тепло-, газо-, электро-, водоснабжения, водоотведения и вентиляции и других систем, которые могут причинить вред жизни, здоровью людей, имуществу гражда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я информации о невыполнении нанимателем условий договора найма специализированного жилого помещ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ечения срока, установленного для устранения нарушений, выявленных в ходе проведения провер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оверка осуществляется Комиссией в присутствии нанимателя (представителя нанимателя, членов семьи нанима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 результатам проверки оформляется акт по форме согласно приложению к настоящему Порядку в количестве не менее двух экземпляров (в том числе с фотопротоколам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 случае выявления нарушений администрация Большедороховского сельского поселения Асиновского района Томской области в течение 5 рабочих дней со дня составления акта информирует нанимателя и (или) его представителя о результатах проведения прове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. Наниматель (представитель нанимателя), члены семьи нанимателя при проведении проверки вправ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информацию об основаниях проверки, о полномочиях лиц, проводящих проверку, о предмете провер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средственно присутствовать при проведении провер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ть объяснения по вопросам, относящимся к предмету провер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результатами проверки и указывать в актах о своем ознакомлении, согласии или несогласии с ними, а также с отдельными действиями уполномоченных лиц Комисс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жаловать действия уполномоченных лиц Комиссии, проводящих мероприятия по контролю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4. Наниматель (представитель нанимателя), члены семьи нанимателя обязаны обеспечить членам Комиссии, осуществляющим проверку, доступ в проверяемое жилое помещ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Члены Комиссии, осуществляющие контроль, несут ответственность з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блюдение требований действующего законодательства при исполнении своих обязаннос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блюдение установленного порядка осуществления контро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ъективность и недостоверность результатов провер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 рамках контроля администрация Большедороховского сельского поселения Асиновского района Томской области осуществляет мониторинг задолженности по оплате за жилое помещение и коммунальные услуги; разъясняют лицам из числа детей-сирот о праве получения субсидии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7. Администрация Большедороховского сельского поселения Асиновского района Томской области направляет в адрес районных органов внутренних дел информацию о лицах из числа детей-сирот, проживающих в предоставленных жилых помещениях, которые используют указанные жилые помещения не по назначению, систематически нарушают права и законные интересы соседей или бесхозяйственно обращаются с жилыми помещениями, допуская их разру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8. При проведении проверки по контролю Администрация Большедороховского сельского поселения Асиновского района Томской области приглашает участковых уполномоченных поли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существления контроля за выполнением условий договоров найма специализированных жилых помещений, предоставленных лицам из числа детей-сирот и детей, оставшихся без попечения родителе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роверки выполнения условий договоров найма специализированных жилых помещений, предоставленных лицам из числа детей-сирот и детей, оставшихся без попечения родител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                                 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место составления акта)</w:t>
      </w: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и время проведения провер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миссией по контролю за использованием жилых помещений, предоставленных лицам из числа детей-сирот и детей, оставшихся без попечения родителей, в сост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участии _________________________________________________ на основании Положения о комиссии контролю за использованием жилых помещений, предоставленных лицам из числа детей-сирот и детей, оставшихся без попечения родителей, утвержден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муниципального правового акт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ведена плановая (внеплановая) выездная проверка использования жилого помещ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д._________кв.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ного по договору найма жилого помещения специализированного жилищного фонда 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указываются реквизиты договора найма жилого помещения специализированного жилищного фонда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нимателю жилого помещения 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, дата рождения нанимателя жилого помещ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Жилое помещение (квартира, жилой дом) находящееся по вышеуказанному адресу, расположено на ______этаже в _____-этажном доме, состоит из ____комнат, общая площадь составляет _________кв.м., жилая ________кв.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а жилой площади зарегистрированы и/или проживают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1"/>
        <w:gridCol w:w="2391"/>
        <w:gridCol w:w="239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год рож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т/не проживаю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проверки использования жилого помещения «____»_____________г. установлено, что 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, необходимых для устранения выявленных наруш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е мероприятия, срок его проведения, исполнитель мероприят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ключение комиссии по результатам визуального обследования помещ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ознакомле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________  ______г. ______________/______________________________________/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(ФИО нанимателя жилого помещения или его представ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ведения об отказе в ознакомлении с актом: 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             _____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(ФИО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               _____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(ФИО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(ФИО)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none"/>
    </w:rPr>
  </w:style>
  <w:style w:type="character" w:styleId="31">
    <w:name w:val="Основной текст (3) + Малые прописные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3">
    <w:name w:val="WW-Основной текст (3) + Малые прописные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1">
    <w:name w:val="WW-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Подпись к картинке (2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character" w:styleId="22">
    <w:name w:val="Подпись к картинке (2) + Малые прописные"/>
    <w:qFormat/>
    <w:rPr>
      <w:rFonts w:ascii="Franklin Gothic Heavy" w:hAnsi="Franklin Gothic Heavy" w:eastAsia="Franklin Gothic Heavy" w:cs="Franklin Gothic Heavy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Narrow115pt0pt">
    <w:name w:val="Подпись к картинке (2) + Arial Narrow;11;5 pt;Не курсив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0pt">
    <w:name w:val="WW-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36"/>
      <w:szCs w:val="36"/>
      <w:u w:val="none"/>
    </w:rPr>
  </w:style>
  <w:style w:type="character" w:styleId="20pt1">
    <w:name w:val="Заголовок №2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10pt2pt">
    <w:name w:val="Заголовок №2 + 10 pt;Не полужирный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0"/>
      <w:szCs w:val="20"/>
      <w:u w:val="none"/>
    </w:rPr>
  </w:style>
  <w:style w:type="character" w:styleId="7">
    <w:name w:val="Основной текст (7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none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223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8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23" w:before="0" w:after="17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Style21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5" w:before="12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1" w:before="174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36"/>
      <w:szCs w:val="36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0"/>
      <w:szCs w:val="20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8" w:before="3600" w:after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7:00Z</dcterms:created>
  <dc:creator>хас</dc:creator>
  <dc:description/>
  <dc:language>en-US</dc:language>
  <cp:lastModifiedBy>Пользователь</cp:lastModifiedBy>
  <cp:lastPrinted>2020-09-14T18:10:00Z</cp:lastPrinted>
  <dcterms:modified xsi:type="dcterms:W3CDTF">2023-01-18T07:27:00Z</dcterms:modified>
  <cp:revision>2</cp:revision>
  <dc:subject/>
  <dc:title/>
</cp:coreProperties>
</file>