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25.04.2022                                                                                                                       № 2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1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1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1 </w:t>
      </w:r>
      <w:r>
        <w:rPr>
          <w:spacing w:val="3"/>
        </w:rPr>
        <w:t xml:space="preserve">год по доходам в сумме 19500724,37 рублей и по расходам в сумме 19325326,26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175498,11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ольшедороховского сельского поселения                                              С.В. Торгу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203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57"/>
        <w:gridCol w:w="2410"/>
        <w:gridCol w:w="1276"/>
        <w:gridCol w:w="1261"/>
        <w:gridCol w:w="992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3517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82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87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61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3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3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8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8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7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58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02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,2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5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,1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4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89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89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81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39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18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2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2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5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6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2695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-47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37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77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2927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59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1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80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19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4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1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16.10000.0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в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6.02020.02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а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15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15030.10.0007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, пере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9513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97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647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7021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1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0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0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90932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346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5732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94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573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94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25.04.2022 № 203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78218,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3253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78218,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3253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353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43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89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75,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7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36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58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93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84,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7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24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97,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43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2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159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159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716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7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5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5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07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07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9,9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9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ероятного вреда гидротехнического соору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 (софинансирование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7516.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99848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149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494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581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23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Областно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61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Районны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2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8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9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АП водо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67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54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09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22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09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22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95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0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45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6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Оборудование детской площадки по ул.Советская, 24б в д.Победа Асиновского района Томской области" (М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Оборудование детской площадки по ул.Советская, 24б в д.Победа Асиновского района Томской области" (О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Благоустройство территории кладбища в д.Тихомировка Асиновского района Томской области" (М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Благоустройство территории кладбища в д.Тихомировка Асиновского района Томской области" (О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430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3815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430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3815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2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1664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2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1664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25.04.2022 № 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82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3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82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3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3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3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91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9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ь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5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8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1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4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5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5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5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43517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0589069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43517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0589069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821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3571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821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3571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Астафьева Людмила Васильевна</dc:creator>
  <dc:description/>
  <dc:language>en-US</dc:language>
  <cp:lastModifiedBy>Пользователь</cp:lastModifiedBy>
  <cp:lastPrinted>2021-04-21T16:35:00Z</cp:lastPrinted>
  <dcterms:modified xsi:type="dcterms:W3CDTF">2022-05-16T08:33:00Z</dcterms:modified>
  <cp:revision>2</cp:revision>
  <dc:subject/>
  <dc:title/>
</cp:coreProperties>
</file>