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 АСИНОВСКОГО РАЙОНА ТОМ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10.03.2022г.                                                                                                      № 198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внесении изменений в Устав муниципального образования «Большедороховское сельское поселение»</w:t>
      </w:r>
    </w:p>
    <w:p>
      <w:pPr>
        <w:pStyle w:val="Style15"/>
        <w:tabs>
          <w:tab w:val="clear" w:pos="708"/>
          <w:tab w:val="left" w:pos="1165" w:leader="none"/>
        </w:tabs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. N 131-ФЗ "Об общих принципах организации местного самоуправления в Российской Федерации",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ЕТ БОЛЬШЕДОРОХОВСКОГО СЕЛЬСКОГО ПОСЕЛЕНИЯ РЕШИЛ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Устав муниципального образования «Большедороховское сельское поселение», принятый </w:t>
      </w:r>
      <w:r>
        <w:rPr>
          <w:rStyle w:val="1"/>
        </w:rPr>
        <w:t>решением Совета Большедороховского сельского поселения от 27 сентября 2016 года № 165</w:t>
      </w:r>
      <w:r>
        <w:rPr/>
        <w:t>, следующие изменения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) В части 1 статьи 4 Устава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- пункт 4.1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- пункт 5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- пункт 17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- пункт 2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статью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1 Сход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лучаях, предусмотренных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№ 131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ход граждан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3) Статью 31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1. Муниципаль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дминистрация Большедороховского сельского поселения Асиновского района Томской области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официальном печатном издании «Информационный бюллетень» и размещению на официальном сайте Большедороховского сельского поселения www.bdselp.asino.ru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298" w:leader="none"/>
        </w:tabs>
        <w:spacing w:before="0" w:after="0"/>
        <w:rPr/>
      </w:pPr>
      <w:r>
        <w:rPr/>
        <w:t xml:space="preserve">Глава Большедороховского сельского поселения </w:t>
        <w:tab/>
        <w:t xml:space="preserve">                 В.П. Овсянни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Большедороховского </w:t>
      </w:r>
    </w:p>
    <w:p>
      <w:pPr>
        <w:pStyle w:val="Style15"/>
        <w:tabs>
          <w:tab w:val="clear" w:pos="708"/>
          <w:tab w:val="left" w:pos="7187" w:leader="none"/>
        </w:tabs>
        <w:spacing w:before="0" w:after="0"/>
        <w:rPr/>
      </w:pPr>
      <w:r>
        <w:rPr/>
        <w:t>сельского поселения</w:t>
        <w:tab/>
        <w:t>С.В. Торгунак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6:00Z</dcterms:created>
  <dc:creator>Аксиния Юрьевна Чудина</dc:creator>
  <dc:description/>
  <cp:keywords/>
  <dc:language>en-US</dc:language>
  <cp:lastModifiedBy>Пользователь</cp:lastModifiedBy>
  <cp:lastPrinted>2022-03-18T08:55:00Z</cp:lastPrinted>
  <dcterms:modified xsi:type="dcterms:W3CDTF">2022-03-18T02:31:00Z</dcterms:modified>
  <cp:revision>6</cp:revision>
  <dc:subject/>
  <dc:title/>
</cp:coreProperties>
</file>