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ДОРОХ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ИНОВСКИЙ РАЙОН 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283"/>
        <w:rPr/>
      </w:pPr>
      <w:r>
        <w:rPr>
          <w:sz w:val="26"/>
          <w:szCs w:val="26"/>
        </w:rPr>
        <w:t xml:space="preserve">19.07.2022                                                                                              </w:t>
        <w:tab/>
        <w:t xml:space="preserve">№ 206             </w:t>
      </w:r>
    </w:p>
    <w:p>
      <w:pPr>
        <w:pStyle w:val="Normal"/>
        <w:ind w:left="-567" w:firstLine="283"/>
        <w:rPr>
          <w:sz w:val="26"/>
          <w:szCs w:val="26"/>
        </w:rPr>
      </w:pPr>
      <w:r>
        <w:rPr>
          <w:sz w:val="26"/>
          <w:szCs w:val="26"/>
        </w:rPr>
        <w:t>с. Больше-Дорох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Большедорох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иновского района Томской области от 25.11.2011 № 1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Большедороховского  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hanging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6"/>
          <w:szCs w:val="26"/>
        </w:rPr>
        <w:t xml:space="preserve">       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left="-284" w:hanging="0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рядок проведения антикоррупционной экспертизы нормативных правовых актов и проектов нормативных правовых актов Совета Большедороховского сельского поселения, утверждённый Решением Совета Большедороховского сельского поселения Асиновского района Томской области от 25.11.2011 № 153: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1.1. Дополнить Порядок проведения антикоррупционной экспертизы нормативных правовых актов и проектов нормативных правовых актов Совета Большедороховского сельского поселения пунктом 9 в следующей редакции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9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гласно части 6 статьи 4 Федерального закона от 17.07.2009 № 172-ФЗ «Об антикоррупционной экспертизе нормативных правовых актов и проектов нормативных правовых актов»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»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ечатном издании «Информационный бюллетень» и размещению на официальном сайте Большедороховского сельского поселения www bdselp.asino.ru 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 решение вступает в силу с момента его опубликования (обнародования)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Большедороховского сельского поселения                             Т.В. Хаданова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Большедороховского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С.В. Торгунакова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5:00Z</dcterms:created>
  <dc:creator>KNG</dc:creator>
  <dc:description/>
  <dc:language>en-US</dc:language>
  <cp:lastModifiedBy>Пользователь</cp:lastModifiedBy>
  <cp:lastPrinted>2022-07-28T12:04:00Z</cp:lastPrinted>
  <dcterms:modified xsi:type="dcterms:W3CDTF">2022-07-28T05:05:00Z</dcterms:modified>
  <cp:revision>2</cp:revision>
  <dc:subject/>
  <dc:title/>
</cp:coreProperties>
</file>