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07.06.2023                                                                                                              № 25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 w:bidi="ru-RU"/>
        </w:rPr>
        <w:t>с. 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риведения муниципального нормативного правового акта в соответствие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ОЛЬШЕДОРОХОВ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Большедороховское сельское поселение» Асиновского района Томской области , принятый решением Совета Большедороховского сельского поселения от 27.09.2016 № 165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части 6 статьи 3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 части 4 статьи 7 Устава слова «избирательной комиссией Большедорох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татье 9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1 части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6 слова «избирательную комиссию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татье 10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4 слова «избирательная комиссия Большедорох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статье 23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-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епутату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-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одпункте а) пункта 2 части 4.1 слова «, 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одпункте б) пункта 2 части 4.1 слова «, 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полнить частью 6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татью 32 Устава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части 1 статьи 42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 www.</w:t>
      </w:r>
      <w:r>
        <w:rPr>
          <w:rFonts w:cs="Times New Roman" w:ascii="Times New Roman" w:hAnsi="Times New Roman"/>
          <w:sz w:val="26"/>
          <w:szCs w:val="26"/>
          <w:lang w:val="en-US"/>
        </w:rPr>
        <w:t>bd</w:t>
      </w:r>
      <w:r>
        <w:rPr>
          <w:rFonts w:cs="Times New Roman" w:ascii="Times New Roman" w:hAnsi="Times New Roman"/>
          <w:sz w:val="26"/>
          <w:szCs w:val="26"/>
        </w:rPr>
        <w:t>selp.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Большедорох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С.В. Торгун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дороховского сельского поселения                                  В.П. Овся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2:00Z</dcterms:created>
  <dc:creator>Пользователь</dc:creator>
  <dc:description/>
  <dc:language>en-US</dc:language>
  <cp:lastModifiedBy>Пользователь</cp:lastModifiedBy>
  <cp:lastPrinted>2023-06-09T12:20:00Z</cp:lastPrinted>
  <dcterms:modified xsi:type="dcterms:W3CDTF">2023-06-09T05:22:00Z</dcterms:modified>
  <cp:revision>2</cp:revision>
  <dc:subject/>
  <dc:title/>
</cp:coreProperties>
</file>