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ja-JP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ja-JP"/>
        </w:rPr>
        <w:t>БОЛЬШЕДОРО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spacing w:lineRule="auto" w:line="240" w:before="0" w:after="0"/>
        <w:ind w:right="49"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8.04.2023                                                                                                                 № 24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  <w:lang w:eastAsia="ru-RU" w:bidi="ru-RU"/>
        </w:rPr>
        <w:t>с. Больше-Дорох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ринятии проекта решения о внесении изменений в Устав муниципального образования «Большедороховское сельское поселение Асиновского района Т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уководствуясь пунктом 1 части 10 статьи 35 Федеральным Законом от 6 октября 2003 года № 131-ФЗ «Об общих принципах организации местного самоуправления   Российской Федерации», пунктом 1 части 1 статьи 19 Устава муниципального образования «Большедороховское сельское поселение Асиновского района томской области», рассмотрев проект решения о внесении изменений в Устав муниципального образования «Большедороховское сельское поселение Асиновского района Т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БОЛЬШЕДОРОХ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проект решения о внесении изменений в Устав муниципального образования «Большедороховское сельское поселение Асиновского района Томской области» за основу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 инициативе Совета Большедороховского сельского поселения вынести на публичные слушания проект решения Совета Большедороховского сельского поселения о внесении изменений              в Устав муниципального образования «Большедороховское сельское поселение Асиновского района Томской области» (далее – проект решения)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убличные слушания провести на территории Большедорох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овести до сведения населения проект решения согласно приложению путем официального его опубликования 28.04.2023 в официальном печатном издании «Информационный бюллетень» и размещения на официальном сайте Большедороховского сельского поселения </w:t>
      </w:r>
      <w:hyperlink r:id="rId2">
        <w:r>
          <w:rPr>
            <w:rStyle w:val="InternetLink"/>
            <w:rFonts w:cs="Times New Roman CYR" w:ascii="Times New Roman CYR" w:hAnsi="Times New Roman CYR"/>
            <w:kern w:val="2"/>
            <w:sz w:val="26"/>
            <w:szCs w:val="26"/>
          </w:rPr>
          <w:t>www.</w:t>
        </w:r>
        <w:r>
          <w:rPr>
            <w:rStyle w:val="InternetLink"/>
            <w:rFonts w:cs="Times New Roman CYR" w:ascii="Times New Roman CYR" w:hAnsi="Times New Roman CYR"/>
            <w:kern w:val="2"/>
            <w:sz w:val="26"/>
            <w:szCs w:val="26"/>
            <w:lang w:val="en-US"/>
          </w:rPr>
          <w:t>bd</w:t>
        </w:r>
        <w:r>
          <w:rPr>
            <w:rStyle w:val="InternetLink"/>
            <w:rFonts w:cs="Times New Roman CYR" w:ascii="Times New Roman CYR" w:hAnsi="Times New Roman CYR"/>
            <w:kern w:val="2"/>
            <w:sz w:val="26"/>
            <w:szCs w:val="26"/>
          </w:rPr>
          <w:t>selp.asino.ru</w:t>
        </w:r>
      </w:hyperlink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а также в общественных местах в соответствии с пунктом 5 статьи 3 Устава муниципального образования «Большедороховское сельское поселение Асиновского района Томской области».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становить, что предложения и замечания по проекту решения о внесении изменений в Устав муниципального образования «Большедороховское сельское поселение Асиновского района Томской области»  принимаются от граждан, инициативных групп граждан, трудовых коллективов в письменном виде (с указанием  статьи, в которую вносятся изменения, и изложением ее в  новой редакции) в Совет Большедороховского сельского поселения или администрацию сельского поселения по адресу: 636803, Томская область, Асиновский район, с. Больше-Дорохово, ул.Центральная, 26, каб. 2 в срок до 30.05.2023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оступившие предложения и замечания регистрируются в Совете Большедороховского сельского поселения и передаются для рассмотрения в контрольно-правовой комитет Совета Большедорох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ручить, контрольно-правовому комитету Совета Большедороховского сельского поселения, провести публичные слушания 31.05.2023 в помещении Администрации Большедороховского сельского поселения в 11.00 ч., обобщить поступившие замечания, предложения и представить на рассмотрение Совету Большедороховского сельского поселения соответствующее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аключение контрольно–правового комитета подлежит рассмотрению при принятии решения о внесении изменений в Устав муниципального образования «Большедорох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Контроль, за исполнением данного решения, возложить на контрольно-правовой комитет Совета Большедорох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Большедорох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       С.В. Торгунакова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дороховского сельского поселения                                   В.П. Овсянников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Большедорохов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от 28.04.2023 № 2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ВЕ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БОЛЬШЕДОРОХОВСКОГО 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4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4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4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00.00.2021                                                                                                                       № 000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 Больше-Дорохово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Устав муниципального образования «Большедороховское сельское поселение» Асиновского района Том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приведения муниципального нормативного правового акта в соответствие с законодательство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БОЛЬШЕДОРОХОВСКОГО СЕЛЬСКОГО ПОСЕЛЕНИЯ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Устав муниципального образования «Большедороховское сельское поселение» Асиновского района Томской области , принятый решением Совета Большедороховского сельского поселения от 27.09.2016 № 165,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части 6 статьи 3 Устава слова «Избирательной комиссией,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2 части 4 статьи 7 Устава слова «избирательной комиссией Большедорохов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статье 9 Уст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бзац 1 части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гистрация инициативной группы по отзыву депутата Совета, Главы поселения производится избирательной комиссией, организующей подготовку и проведение выборов в органы местного самоуправления, местного референдума,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части 6 слова «избирательную комиссию» заменить словами</w:t>
      </w:r>
      <w:r>
        <w:rPr/>
        <w:t xml:space="preserve"> «</w:t>
      </w:r>
      <w:r>
        <w:rPr>
          <w:rFonts w:cs="Times New Roman" w:ascii="Times New Roman" w:hAnsi="Times New Roman"/>
          <w:sz w:val="26"/>
          <w:szCs w:val="26"/>
        </w:rPr>
        <w:t>избирательную комиссию, организующую подготовку и проведение выборов в органы местного самоуправления, местного референдума,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статье 10 Уст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части 3 слова 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части 4 слова «избирательная комиссия Большедорохов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статье 23 Уст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асть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-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епутату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-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одпункте а) пункта 2 части 4.1 слова «, аппарате избирательной комиссии муниципального образования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одпункте б) пункта 2 части 4.1 слова «, аппарате избирательной комиссии муниципального образования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Дополнить частью 6.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Статью 32 Устава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В части 1 статьи 42 Устава слова «Избирательной комиссией,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Большедороховское сельское поселение» www.</w:t>
      </w:r>
      <w:r>
        <w:rPr>
          <w:rFonts w:cs="Times New Roman" w:ascii="Times New Roman" w:hAnsi="Times New Roman"/>
          <w:sz w:val="26"/>
          <w:szCs w:val="26"/>
          <w:lang w:val="en-US"/>
        </w:rPr>
        <w:t>bd</w:t>
      </w:r>
      <w:r>
        <w:rPr>
          <w:rFonts w:cs="Times New Roman" w:ascii="Times New Roman" w:hAnsi="Times New Roman"/>
          <w:sz w:val="26"/>
          <w:szCs w:val="26"/>
        </w:rPr>
        <w:t>selp.asin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Большедорохов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С.В. Торгуна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Большедороховского сельского поселения                                  В.П. Овсян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35:00Z</dcterms:created>
  <dc:creator>Пользователь</dc:creator>
  <dc:description/>
  <cp:keywords/>
  <dc:language>en-US</dc:language>
  <cp:lastModifiedBy>Пользователь</cp:lastModifiedBy>
  <cp:lastPrinted>2023-05-25T11:19:00Z</cp:lastPrinted>
  <dcterms:modified xsi:type="dcterms:W3CDTF">2023-05-25T04:38:00Z</dcterms:modified>
  <cp:revision>4</cp:revision>
  <dc:subject/>
  <dc:title/>
</cp:coreProperties>
</file>