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27.12.2023                                                                                                                    №39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е-Дорохов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Большедороховского сельского поселения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при реализации преимущественного права на приобретение такого имуще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19 Устава Большедорох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максимальный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Большедороховск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и реализации преимущественного права на приобретение такого имущества, составляет семь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Большедороховского сельского поселения от 31.05.2019 № 75 «</w:t>
      </w:r>
      <w:r>
        <w:rPr>
          <w:bCs/>
          <w:sz w:val="26"/>
          <w:szCs w:val="26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Большедороховского сельского поселения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при реализации преимущественного права на приобретение такого имущества» </w:t>
      </w:r>
      <w:r>
        <w:rPr>
          <w:sz w:val="26"/>
          <w:szCs w:val="26"/>
        </w:rPr>
        <w:t>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d</w:t>
        </w:r>
        <w:r>
          <w:rPr>
            <w:rStyle w:val="InternetLink"/>
            <w:sz w:val="26"/>
            <w:szCs w:val="26"/>
          </w:rPr>
          <w:t>selpasino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ороховского сельского поселения                                          В.П. Овсянников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2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Большедороховского сельского поселения                                                     С.В. Торгун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7:00Z</dcterms:created>
  <dc:creator>user</dc:creator>
  <dc:description/>
  <cp:keywords/>
  <dc:language>en-US</dc:language>
  <cp:lastModifiedBy>Пользователь</cp:lastModifiedBy>
  <cp:lastPrinted>2023-12-29T10:45:00Z</cp:lastPrinted>
  <dcterms:modified xsi:type="dcterms:W3CDTF">2023-12-29T03:45:00Z</dcterms:modified>
  <cp:revision>4</cp:revision>
  <dc:subject/>
  <dc:title/>
</cp:coreProperties>
</file>