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ОВ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БОЛЬШЕДОРО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АСИНОВСКИЙ РАЙОН ТОМСКАЯ ОБЛАСТЬ</w:t>
      </w:r>
    </w:p>
    <w:p>
      <w:pPr>
        <w:pStyle w:val="Normal"/>
        <w:ind w:hanging="0"/>
        <w:jc w:val="center"/>
        <w:rPr>
          <w:rFonts w:ascii="Times New Roman" w:hAnsi="Times New Roman" w:eastAsia="Calibri" w:cs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Calibri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5.10.2024                                                                                                           № 54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. Больше-Дорохов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sz w:val="26"/>
          <w:szCs w:val="26"/>
          <w:u w:val="single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збрании   Председателя Совета Большедорох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Уставом муниципального образования Большедороховское сельское поселение», регламентом Совета Большедороховского сельского поселения, утвержденным решением Совета Большедороховского сельского поселения от 14.11.2017 №12,  в связи с досрочным прекращением полномочий председателя Совета Большедорох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Т БОЛЬШЕДОРОХОВСКОГО СЕЛЬСКОГО ПОСЕЛЕ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Избрать председателем Совета Большедороховского сельского поселения пятого созыва  – Торгунакову Галину Игнатьевну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решение подлежит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https://bolshedoroxovskoe-r69.gosweb.gosuslugi.ru/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В.П. Овсянни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вета Большедорохов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Г.И. Торгунакова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2:00Z</dcterms:created>
  <dc:creator>Пользователь Windows</dc:creator>
  <dc:description/>
  <cp:keywords/>
  <dc:language>en-US</dc:language>
  <cp:lastModifiedBy>Пользователь</cp:lastModifiedBy>
  <cp:lastPrinted>2024-10-25T12:29:00Z</cp:lastPrinted>
  <dcterms:modified xsi:type="dcterms:W3CDTF">2024-10-25T05:29:00Z</dcterms:modified>
  <cp:revision>3</cp:revision>
  <dc:subject/>
  <dc:title/>
</cp:coreProperties>
</file>