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Асиновского района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1.2024                                                                                                                 №  56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Больше-Дорох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Большедороховское сельское поселение Асиновского района Томской области», рассмотрев проект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о внесении изменений в Устав муниципального образования «Большедороховское сельское поселение Асиновск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о внесении изменений в Устав муниципального образования «Большедороховск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до сведения населения проект решения согласно приложению путем официального его опубликования 06.11.2024 в официальном печатном издании «Информационный бюллетень» и размещения на официальном сайте Большедорох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doroxovskoe-r69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общественных местах в соответствии с пунктом 5 статьи 3 Устава муниципального образования «Большедороховск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едложения и замечания по проекту решения о внесении изменений в Устав муниципального образования «Большедороховское сельское поселение Асиновск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новой редакции) в Совет Большедороховского сельского поселения или администрацию сельского поселения по адресу: 636806, Томская область, Асиновский район, с. Больше-Дорохово, ул. Центральная, д. 26, в срок до 05.1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ившие предложения и замечания регистрируются в Совете Большедороховского сельского поселения и передаются для рассмотрения в контрольно-правовой комитет Совета Большедорох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учить, контрольно-правовому комитету Совета Большедороховского сельского поселения, провести публичные слушания 06.12.2024 в помещении Администрации Большедороховского сельского поселения в 11.00 ч., обобщить поступившие замечания, предложения и представить на рассмотрение Совету Большедорох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контрольно-правового комитета подлежит рассмотрению при принятии решения о внесении изменений в Устав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, за исполнением данного решения, возложить на контрольно-правовой комитет Совет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Г.И. Торгунакова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Т.В.Хаданов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Большедорох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6.11.2024 № 5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ЕДОРОХОВСКОГО СЕЛЬСКОГО ПОСЕЛЕНИЯ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синовского района Томской области 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» __________ 2024г.                                                                                       №___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ind w:firstLine="567"/>
        <w:jc w:val="center"/>
        <w:rPr/>
      </w:pPr>
      <w:r>
        <w:rPr>
          <w:color w:val="000000"/>
        </w:rPr>
        <w:t>с. Больше-Дорохово</w:t>
      </w:r>
    </w:p>
    <w:p>
      <w:pPr>
        <w:pStyle w:val="Normalweb0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6 октября 2003 № 131-ФЗ "Об общих принципах организации местного самоуправления в Российской Федерации",</w:t>
      </w:r>
    </w:p>
    <w:p>
      <w:pPr>
        <w:pStyle w:val="Style20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именование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Устав муниципального образования «Большедороховское сельское поселение Асиновского муниципального района Томской области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первый абзац части 1 статьи 1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Наименование муниципального образования – Большедороховское сельское поселение Асиновского муниципального района Томской области. Сокращенное наименование муниципального образования – Большедороховское сельское поселение (далее по тексту – сельское поселение, поселение или муниципальное образование)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ервый абзац статьи 31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. Администрация Большедороховского сельского поселения Асиновского муниципального района Том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1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</w:t>
      </w:r>
      <w:r>
        <w:rPr/>
        <w:t xml:space="preserve"> </w:t>
      </w:r>
      <w:r>
        <w:rPr>
          <w:color w:val="000000"/>
        </w:rPr>
        <w:t>https://bolshedoroxovskoe-r69.gosweb.gosuslugi.ru/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Г.И. Торгунако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лава Большедороховского сельского поселения                                          Т.В.Хада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Пользователь</dc:creator>
  <dc:description/>
  <cp:keywords/>
  <dc:language>en-US</dc:language>
  <cp:lastModifiedBy>Пользователь</cp:lastModifiedBy>
  <cp:lastPrinted>2024-11-27T16:11:00Z</cp:lastPrinted>
  <dcterms:modified xsi:type="dcterms:W3CDTF">2024-11-27T09:13:00Z</dcterms:modified>
  <cp:revision>8</cp:revision>
  <dc:subject/>
  <dc:title/>
</cp:coreProperties>
</file>