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2024     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44444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ольшедороховского сельского поселения от 06.09.2021 № 162 «Об утверждении Положения о муниципальном контроле в сфере благоустройства на территории Большедорох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ого акта в соответствие с требованиями федерального законодательств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ОЛЬШЕДОРОХО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Большедороховского сельского поселение от 06.09.2021 № 162 «Об утверждении Положения о муниципальном контроле в сфере благоустройства на территории Большедороховского сельского поселения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5 приложения к решению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https://bolshedoroxovskoe-r69.gosweb.gosuslugi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нтрольно-правовой ком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вета                                                                                      Г.И. Торгунаков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 сельского поселения                                                                            Т.В. Хаданова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Розгина Светлана Викторовна</dc:creator>
  <dc:description/>
  <cp:keywords/>
  <dc:language>en-US</dc:language>
  <cp:lastModifiedBy>Пользователь</cp:lastModifiedBy>
  <cp:lastPrinted>2024-12-11T12:40:00Z</cp:lastPrinted>
  <dcterms:modified xsi:type="dcterms:W3CDTF">2024-12-11T05:44:00Z</dcterms:modified>
  <cp:revision>9</cp:revision>
  <dc:subject/>
  <dc:title/>
</cp:coreProperties>
</file>