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2.2024                                   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решение Совета Большедороховского сельского поселения от 25.10.2019 № 89 «Об установлении на территории Большедороховского сельского поселения налога на имущество физических лиц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вершенствования муниципального нормативного правового акта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е Совета Большедороховского сельского поселения от 15.10.2019 № 108 «Об установлении на территории Большедороховского сельского поселения налога на имущество физических лиц» (далее – решение) следующее измен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4 подпункта 2 пункта 3 решения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 решения дополнить под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2,5 процента от налоговой базы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Большедороховского сельского поселения https://bolshedoroxovsk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</w:t>
        <w:tab/>
        <w:tab/>
        <w:tab/>
        <w:tab/>
        <w:t xml:space="preserve">             Г.И. Торгуна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                  Т.В. Хад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2:00Z</dcterms:created>
  <dc:creator>Пользователь</dc:creator>
  <dc:description/>
  <cp:keywords/>
  <dc:language>en-US</dc:language>
  <cp:lastModifiedBy>Пользователь</cp:lastModifiedBy>
  <cp:lastPrinted>2024-12-11T16:17:00Z</cp:lastPrinted>
  <dcterms:modified xsi:type="dcterms:W3CDTF">2024-12-11T09:23:00Z</dcterms:modified>
  <cp:revision>3</cp:revision>
  <dc:subject/>
  <dc:title/>
</cp:coreProperties>
</file>