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ОЛЬШЕДОРО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ОГО МУНИЦИПАЛЬНОГО РАЙОНА ТОМСКОЙ ОБЛАСТ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1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12.2024                                                                                                                                   № 74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Больше-Дорох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ложение о земельном налоге на территории муниципального образования «Большедороховское сельское поселение Асиновского муниципального образования Томской области», утвержденное решением Совета Большедороховского  сельского поселения от 07.02.2014 № 62 </w:t>
      </w:r>
      <w:r>
        <w:rPr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 земельном налоге»</w:t>
      </w:r>
    </w:p>
    <w:p>
      <w:pPr>
        <w:pStyle w:val="Normal"/>
        <w:autoSpaceDE w:val="false"/>
        <w:ind w:right="35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ого нормативного правового акта в соответствие с действующим законодательство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ОЛЬШЕДОРОХОВСКОГО СЕЛЬСКОГО ПОСЕЛЕНИЯ 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bCs/>
          <w:sz w:val="24"/>
          <w:szCs w:val="24"/>
        </w:rPr>
        <w:t>в Положение о земельном налоге на террито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Большедороховское сельское поселение Асиновского муниципального образования Томской области», (далее – Положение), утвержденное решением Совета Большедороховского сельского поселения от </w:t>
      </w:r>
      <w:r>
        <w:rPr>
          <w:rFonts w:cs="Times New Roman" w:ascii="Times New Roman" w:hAnsi="Times New Roman"/>
          <w:sz w:val="24"/>
          <w:szCs w:val="24"/>
        </w:rPr>
        <w:t>07.02.2014 № 62</w:t>
      </w:r>
      <w:r>
        <w:rPr>
          <w:rFonts w:cs="Times New Roman" w:ascii="Times New Roman" w:hAnsi="Times New Roman"/>
          <w:bCs/>
          <w:sz w:val="24"/>
          <w:szCs w:val="24"/>
        </w:rPr>
        <w:t>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бзац второй пункта 21. раздела 2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0,3 процента от кадастровой стоимости земель в отношении земельных участков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бзац третий пункта 2.1 раздела 2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0,3 процента от кадастровой стоимости земель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официальном печатном издании «Информационный бюллетень» и размещению на официальном сайте Большедороховского сельского поселения https://bolshedoroxovskoe-r69.gosweb.gosuslugi.ru/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не ранее чем по истечении одного месяца со дня его официального опубликования и не ранее 1 январ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Совета                                                                              Г.И. Торгуна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сельского поселения                                                               </w:t>
        <w:tab/>
        <w:t>Т.В. Хад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23:00Z</dcterms:created>
  <dc:creator>Пользователь</dc:creator>
  <dc:description/>
  <cp:keywords/>
  <dc:language>en-US</dc:language>
  <cp:lastModifiedBy>Пользователь</cp:lastModifiedBy>
  <cp:lastPrinted>2024-12-27T15:01:00Z</cp:lastPrinted>
  <dcterms:modified xsi:type="dcterms:W3CDTF">2024-12-27T08:06:00Z</dcterms:modified>
  <cp:revision>6</cp:revision>
  <dc:subject/>
  <dc:title/>
</cp:coreProperties>
</file>