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40" w:before="0" w:after="0"/>
        <w:ind w:right="49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.03.2024                                                                                                                 №  4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  <w:lang w:eastAsia="ru-RU" w:bidi="ru-RU"/>
        </w:rPr>
        <w:t>с. Больше-Дорох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инятии проекта решения о внесении изменений в Устав муниципального образования «Большедороховское сельское поселение Асиновск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  Российской Федерации», пунктом 1 части 1 статьи 19 Устава муниципального образования «Большедороховское сельское поселение Асиновского района томской области», рассмотрев проект решения о внесении изменений в Устав муниципального образования «Большедороховское сельское поселение Асиновск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проект решения о внесении изменений в Устав муниципального образования «Большедороховское сельское поселение Асиновского района Томской области» за основу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 инициативе Совета Большедороховского сельского поселения вынести на публичные слушания проект решения Совета Большедороховского сельского поселения о внесении изменений              в Устав муниципального образования «Большедороховское сельское поселение Асиновского района Томской области» (далее – проект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убличные слушания провести на территории Большедорох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овести до сведения населения проект решения согласно приложению путем официального его опубликования 28.03.2024 в официальном печатном издании «Информационный бюллетень» и размещения на официальном сайте Большедоро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2"/>
            <w:sz w:val="26"/>
            <w:szCs w:val="26"/>
            <w:u w:val="single"/>
          </w:rPr>
          <w:t xml:space="preserve">www. 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6"/>
            <w:szCs w:val="26"/>
            <w:u w:val="singl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6"/>
            <w:szCs w:val="26"/>
            <w:u w:val="single"/>
          </w:rPr>
          <w:t>selp.asino.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 также в общественных местах в соответствии с пунктом 5 статьи 3 Устава муниципального образования «Большедороховское сельское поселение Асиновского района Том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предложения и замечания по проекту решения о внесении изменений в Устав муниципального образования «Большедороховское сельское поселение Асиновского района Томской области»  принимаются от граждан, инициативных групп граждан, трудовых коллективов в письменном виде (с указанием  статьи, в которую вносятся изменения, и изложением ее в  новой редакции) в Совет Большедороховского сельского поселения или администрацию сельского поселения по адресу: 636806, Томская область, Асиновский район, с. Больше-Дорохово, ул. Центральная, 26, каб. 1 в срок до 29.04.2024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оступившие предложения и замечания регистрируются в Совете Большедороховского сельского поселения и передаются для рассмотрения в контрольно-правовой комитет Совета Большедорох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учить, контрольно-правовому комитету Совета Большедороховского сельского поселения, провести публичные слушания 30.04.2024 в помещении Администрации Большедороховского сельского поселения в 11.00 ч., обобщить поступившие замечания, предложения и представить на рассмотрение Совету Большедороховского сельского поселения соответствующе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ключение контрольно–правового комитета подлежит рассмотрению при принятии решения о внесении изменений в Устав муниципального образования «Большедорох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нтроль, за исполнением данного решения, возложить на контрольно-правовой комитет Совета Большедорох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Большедорох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С.В. Торгунакова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льшедорох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В. П. Овсянников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Большедорохов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от 28.03.2024 №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БОЛЬШЕДОРОХОВСКОГО СЕЛЬСКОГО ПОСЕЛЕНИЯ АСИНОВСКОГО РАЙОНА ТОМСКОЙ ОБЛАСТИ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 «___» __________ 2024г.                                                                                       №___</w:t>
      </w:r>
    </w:p>
    <w:p>
      <w:pPr>
        <w:pStyle w:val="Normalweb0"/>
        <w:spacing w:before="0" w:after="0"/>
        <w:rPr>
          <w:color w:val="000000"/>
        </w:rPr>
      </w:pPr>
      <w:r>
        <w:rPr>
          <w:color w:val="000000"/>
        </w:rPr>
        <w:t>с.Больше-Дорохово</w:t>
      </w:r>
    </w:p>
    <w:p>
      <w:pPr>
        <w:pStyle w:val="Normalweb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в Устав муниципального образования «Большедороховское сельское поселение» Асиновского района Томской области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22272F"/>
          <w:sz w:val="30"/>
          <w:szCs w:val="30"/>
          <w:shd w:fill="FFFFFF" w:val="clear"/>
        </w:rPr>
      </w:pPr>
      <w:r>
        <w:rPr>
          <w:color w:val="000000"/>
        </w:rPr>
        <w:t xml:space="preserve">В целях приведения муниципального нормативного правового акта в соответствие с </w:t>
      </w:r>
      <w:r>
        <w:rPr/>
        <w:t>Федеральным законом от 2 ноября 2023 № 517-ФЗ "О внесении изменений в Федеральный закон "Об общих принципах организации местного самоуправления в Российской Федерации",</w:t>
      </w:r>
    </w:p>
    <w:p>
      <w:pPr>
        <w:pStyle w:val="Style20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22272F"/>
          <w:sz w:val="30"/>
          <w:szCs w:val="30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ЕТ БОЛЬШЕДОРОХОВСКОГО СЕЛЬСКОГО ПОСЕЛЕНИЯ РЕШИЛ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«Большедороховское сельское поселение» Асиновского района Томской области, принятый </w:t>
      </w:r>
      <w:r>
        <w:rPr>
          <w:rStyle w:val="1"/>
        </w:rPr>
        <w:t>решением Совета Большедороховского сельского поселения от 27.09.2016 № 165</w:t>
      </w:r>
      <w:r>
        <w:rPr/>
        <w:t>, следующее изменение</w:t>
      </w:r>
      <w:r>
        <w:rPr>
          <w:color w:val="000000"/>
        </w:rPr>
        <w:t>: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В статье 3 Устава: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) часть 3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Большедороховское сельское поселение»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в абзаце первом части 5 слова </w:t>
      </w:r>
      <w:r>
        <w:rPr/>
        <w:t>(периодическое печатное издание, предназначенное для опубликования правовых актов органов местного самоуправления Большедороховского сельского поселения и иной официальной информации)  заменить словами «Информационный бюллетен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Пункт 24 части 1 статьи 4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Пункт 11 части 1 статьи 6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ольшедороховское сельское поселение» www.bdselp.asino.ru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pacing w:before="0" w:after="0"/>
        <w:rPr/>
      </w:pPr>
      <w:r>
        <w:rPr>
          <w:color w:val="000000"/>
        </w:rPr>
        <w:t>Председатель Совета Большедороховского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С.В. Торгунакова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лава Большедороховского сельского поселения                                           В.П. Овся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ja-JP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7:00Z</dcterms:created>
  <dc:creator>Пользователь</dc:creator>
  <dc:description/>
  <cp:keywords/>
  <dc:language>en-US</dc:language>
  <cp:lastModifiedBy>Пользователь</cp:lastModifiedBy>
  <cp:lastPrinted>2024-04-04T15:16:00Z</cp:lastPrinted>
  <dcterms:modified xsi:type="dcterms:W3CDTF">2024-04-04T08:37:00Z</dcterms:modified>
  <cp:revision>3</cp:revision>
  <dc:subject/>
  <dc:title/>
</cp:coreProperties>
</file>