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b/>
          <w:b/>
          <w:bCs/>
        </w:rPr>
      </w:pPr>
      <w:bookmarkStart w:id="4" w:name="OLE_LINK1"/>
      <w:bookmarkEnd w:id="4"/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OLE_LINK2"/>
      <w:bookmarkStart w:id="6" w:name="OLE_LINK2"/>
      <w:bookmarkEnd w:id="6"/>
    </w:p>
    <w:p>
      <w:pPr>
        <w:pStyle w:val="Normal"/>
        <w:jc w:val="center"/>
        <w:rPr/>
      </w:pPr>
      <w:r>
        <w:rPr>
          <w:b/>
          <w:bCs/>
        </w:rPr>
        <w:t xml:space="preserve">Решение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>27.04.2024                                                                                                                       № 4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муниципального образования Большедороховское сельское поселение за 2023 год</w:t>
      </w:r>
    </w:p>
    <w:p>
      <w:pPr>
        <w:pStyle w:val="Heading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й Главой Большедороховского сельского поселения «Отчет об исполнении бюджета муниципального образования Большедороховское сельское поселение за 2024 год», </w:t>
      </w:r>
      <w:r>
        <w:rPr>
          <w:color w:val="000000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унктом 4 Положения о бюджетном процессе в муниципальном образовании «Большедороховское сельское поселение», утвержденного решением Совета Большедороховского сельского поселения от 28.12.2015 № 146 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Совет Большедороховского сельского поселения РЕШИЛ:</w:t>
      </w:r>
    </w:p>
    <w:p>
      <w:pPr>
        <w:pStyle w:val="Normal"/>
        <w:ind w:firstLine="567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Большедороховское сельское поселение (далее – бюджета) за </w:t>
      </w:r>
      <w:r>
        <w:rPr>
          <w:spacing w:val="-1"/>
        </w:rPr>
        <w:t xml:space="preserve">2023 </w:t>
      </w:r>
      <w:r>
        <w:rPr>
          <w:spacing w:val="3"/>
        </w:rPr>
        <w:t xml:space="preserve">год по доходам в сумме 25948016,80 рублей и по расходам в сумме 25646961,12 рублей, </w:t>
      </w:r>
      <w:r>
        <w:rPr>
          <w:bCs/>
        </w:rPr>
        <w:t xml:space="preserve">с превышением доходов над расходами (профицит местного бюджета) в сумме </w:t>
      </w:r>
      <w:r>
        <w:rPr>
          <w:spacing w:val="3"/>
        </w:rPr>
        <w:t>301055,68 рублей.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 xml:space="preserve">2. Утвердить </w:t>
      </w:r>
      <w:r>
        <w:rPr>
          <w:bCs/>
        </w:rPr>
        <w:t>исполнение доходов бюджета по кодам классификации доходов бюджета, согласно приложению 1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spacing w:val="3"/>
        </w:rPr>
        <w:t xml:space="preserve">3. </w:t>
      </w:r>
      <w:r>
        <w:rPr>
          <w:bCs/>
        </w:rPr>
        <w:t xml:space="preserve"> Утвердить </w:t>
      </w:r>
      <w:r>
        <w:rPr>
          <w:spacing w:val="3"/>
        </w:rPr>
        <w:t xml:space="preserve">исполнение расходов бюджета по ведомственной структуре расходов бюджета, </w:t>
      </w:r>
      <w:r>
        <w:rPr>
          <w:bCs/>
        </w:rPr>
        <w:t>согласно приложению 2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4. Утвердить </w:t>
      </w:r>
      <w:r>
        <w:rPr>
          <w:spacing w:val="3"/>
        </w:rPr>
        <w:t xml:space="preserve">исполнение расходов бюджета по разделам и подразделам классификации расходов бюджета, </w:t>
      </w:r>
      <w:r>
        <w:rPr>
          <w:bCs/>
        </w:rPr>
        <w:t>согласно приложению 3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5. Утвердить </w:t>
      </w:r>
      <w:r>
        <w:rPr>
          <w:spacing w:val="3"/>
        </w:rPr>
        <w:t xml:space="preserve">исполнение источников финансирования дефицита бюджета по кодам классификации источников финансирования дефицитов бюджета, </w:t>
      </w:r>
      <w:r>
        <w:rPr>
          <w:bCs/>
        </w:rPr>
        <w:t>согласно приложению 4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6. </w:t>
      </w:r>
      <w:r>
        <w:rPr/>
        <w:t xml:space="preserve">Настоящее решение подлежит опубликованию на официальном сайте </w:t>
      </w:r>
      <w:r>
        <w:rPr>
          <w:bCs/>
        </w:rPr>
        <w:t xml:space="preserve">муниципального образования Большедороховское сельское поселение 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d</w:t>
        </w:r>
        <w:r>
          <w:rPr>
            <w:rStyle w:val="InternetLink"/>
            <w:color w:val="000000"/>
            <w:u w:val="none"/>
          </w:rPr>
          <w:t>selp.asino.ru</w:t>
        </w:r>
      </w:hyperlink>
      <w:r>
        <w:rPr>
          <w:u w:val="single"/>
        </w:rPr>
        <w:t xml:space="preserve"> </w:t>
      </w:r>
      <w:r>
        <w:rPr/>
        <w:t>не позднее 10 дней со дня его подписания в установленном порядке.</w:t>
      </w:r>
    </w:p>
    <w:p>
      <w:pPr>
        <w:pStyle w:val="Normal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  <w:t>Глава Большедорох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В. П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 202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год» от </w:t>
      </w:r>
      <w:r>
        <w:rPr>
          <w:sz w:val="16"/>
          <w:szCs w:val="16"/>
          <w:lang w:val="ru-RU"/>
        </w:rPr>
        <w:t>2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4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№</w:t>
      </w:r>
      <w:r>
        <w:rPr>
          <w:sz w:val="16"/>
          <w:szCs w:val="16"/>
          <w:lang w:val="ru-RU"/>
        </w:rPr>
        <w:t>43</w:t>
      </w:r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Исполнение доходов бюджета по кодам классификации доходов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/>
      </w:pPr>
      <w:r>
        <w:rPr/>
        <w:t xml:space="preserve">    </w:t>
      </w:r>
      <w:r>
        <w:rPr/>
        <w:t>(руб.)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57"/>
        <w:gridCol w:w="2820"/>
        <w:gridCol w:w="1134"/>
        <w:gridCol w:w="1134"/>
        <w:gridCol w:w="1134"/>
      </w:tblGrid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. администратор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Д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5972842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pacing w:val="3"/>
                <w:sz w:val="16"/>
                <w:szCs w:val="16"/>
              </w:rPr>
              <w:t>2594801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977214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952387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4 866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  <w:lang w:val="en-US"/>
              </w:rPr>
              <w:t>406000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  <w:lang w:val="en-US"/>
              </w:rPr>
              <w:t>444866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</w:tr>
      <w:tr>
        <w:trPr>
          <w:trHeight w:val="1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  <w:lang w:val="en-US"/>
              </w:rPr>
              <w:t>405700</w:t>
            </w:r>
            <w:r>
              <w:rPr>
                <w:bCs/>
                <w:sz w:val="16"/>
                <w:szCs w:val="16"/>
              </w:rPr>
              <w:t>,0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  <w:lang w:val="en-US"/>
              </w:rPr>
              <w:t>442046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trHeight w:val="2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  <w:lang w:val="en-US"/>
              </w:rPr>
              <w:t>405700</w:t>
            </w:r>
            <w:r>
              <w:rPr>
                <w:bCs/>
                <w:sz w:val="16"/>
                <w:szCs w:val="16"/>
              </w:rPr>
              <w:t>,0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  <w:lang w:val="en-US"/>
              </w:rPr>
              <w:t>442046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bookmarkStart w:id="7" w:name="RANGE!A19%3AI20"/>
            <w:bookmarkEnd w:id="7"/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3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20.01.0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20.01.1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,0</w:t>
            </w:r>
          </w:p>
        </w:tc>
      </w:tr>
      <w:tr>
        <w:trPr>
          <w:trHeight w:val="17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6</w:t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.03.00000.00.0000.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0546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000.01.0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0546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</w:t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30.01.0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7711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40.01.0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9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50.01.0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423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60.01.0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41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0000.00.0000.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0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00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3000.01.0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00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00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413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925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925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487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61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</w:tr>
      <w:tr>
        <w:trPr>
          <w:trHeight w:val="1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61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875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</w:tr>
      <w:tr>
        <w:trPr>
          <w:trHeight w:val="12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875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348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18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308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</w:tr>
      <w:tr>
        <w:trPr>
          <w:trHeight w:val="1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000.00.0000.12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039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0000.00.0000.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39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6020.00.0000.43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06025.10.0000.43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7.00000.00.0000.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83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830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7.15000.00.0000.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830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830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15030.10.0016.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 (реализация инициативного проекта «Оборудование детской площадки по ул. Береговая, 71а в д. Тихомировка Асиновского района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7.15030.10.0017.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ициативные платежи, зачисляемые в бюджеты сельских поселений (реализация инициативного проекта «Оборудование детской площадки по ул. Набережная, 12в в д. Воронино-Яя Асиновского района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930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930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9562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9562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9562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9562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70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70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15001.00.0000.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70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70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89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1 406 2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0024.10.0000.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1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1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5082.10.0000.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3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236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2361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16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161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161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161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 202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год»  от </w:t>
      </w:r>
      <w:r>
        <w:rPr>
          <w:sz w:val="16"/>
          <w:szCs w:val="16"/>
          <w:lang w:val="ru-RU"/>
        </w:rPr>
        <w:t>2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4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№</w:t>
      </w:r>
      <w:r>
        <w:rPr>
          <w:sz w:val="16"/>
          <w:szCs w:val="16"/>
          <w:lang w:val="ru-RU"/>
        </w:rPr>
        <w:t>43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center"/>
        <w:rPr/>
      </w:pPr>
      <w:r>
        <w:rPr/>
        <w:t>Исполнение расходов бюджета по ведомственной структуре расходов бюджета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( руб.)</w:t>
      </w:r>
    </w:p>
    <w:tbl>
      <w:tblPr>
        <w:tblW w:w="9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16"/>
        <w:gridCol w:w="826"/>
        <w:gridCol w:w="1545"/>
        <w:gridCol w:w="865"/>
        <w:gridCol w:w="1276"/>
        <w:gridCol w:w="1349"/>
        <w:gridCol w:w="1020"/>
      </w:tblGrid>
      <w:tr>
        <w:trPr>
          <w:trHeight w:val="4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, подраз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льшедороховского сельского поселения, 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0842,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6961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41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0842,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6961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27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6648,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4586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89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123,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123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123,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123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60,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60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3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62,8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62,8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5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045,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41983,8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12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045,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41983,8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49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bookmarkStart w:id="8" w:name="RANGE!C24%3AG25"/>
            <w:bookmarkStart w:id="9" w:name="RANGE!C24"/>
            <w:bookmarkEnd w:id="8"/>
            <w:r>
              <w:rPr>
                <w:sz w:val="16"/>
                <w:szCs w:val="16"/>
              </w:rPr>
              <w:t>0104</w:t>
            </w:r>
            <w:bookmarkEnd w:id="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254,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254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56,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56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924,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953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3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709,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618,3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</w:tr>
      <w:tr>
        <w:trPr>
          <w:trHeight w:val="30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4,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4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Совет МО ТО, штрафы, пен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1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1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980,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98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680,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68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104,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104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75,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75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45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45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45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45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45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45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81,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81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8,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8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7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7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7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7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7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7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7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7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В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В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работ по уничтожению дикорастущего наркосодержащего растения (конопли)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Н4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0528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8584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</w:tr>
      <w:tr>
        <w:trPr>
          <w:trHeight w:val="3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17528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8584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7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17528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8584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79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56,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2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56,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11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409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408,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408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409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408,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408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0401</w:t>
            </w:r>
            <w:r>
              <w:rPr>
                <w:sz w:val="16"/>
                <w:szCs w:val="16"/>
                <w:lang w:val="en-US"/>
              </w:rPr>
              <w:t>S09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19,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19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0401</w:t>
            </w:r>
            <w:r>
              <w:rPr>
                <w:sz w:val="16"/>
                <w:szCs w:val="16"/>
                <w:lang w:val="en-US"/>
              </w:rPr>
              <w:t>S09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19,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19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одготовка проектов изменений в генеральные планы, правила землепользования и застройк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6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8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S06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614,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737,6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2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171,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17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171,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17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T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T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T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населения Асиновского района чистой питьевой водо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С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71,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7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С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38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38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С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33,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33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442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8566,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здание условий для развития муниципального образования Большедороховское сельское поселение" на 2019-2024 г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442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8566,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442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8566,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Уличное освещение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679,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99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679,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99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Уличное освещение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86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86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86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86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Благоустройство поселения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243,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46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243,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46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411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16,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16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411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16,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16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411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12,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12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411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12,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12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И1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26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2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И1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26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2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И1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78,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78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И1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78,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78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о обработке, утилизации,обезвреживанию, захоронению твердых коммунальных отход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летнего отдыха (обустройство пляж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351,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351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351,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351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351,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351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деятельности Совета ветеранов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40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40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51,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51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51,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51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466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46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466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46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8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8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выплаты, удостоверяемой государствен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11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136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13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11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136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13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Награждение участников и победителей спортивно-массовых мероприятий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Г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 202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год»  от </w:t>
      </w:r>
      <w:r>
        <w:rPr>
          <w:sz w:val="16"/>
          <w:szCs w:val="16"/>
          <w:lang w:val="ru-RU"/>
        </w:rPr>
        <w:t>2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4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№</w:t>
      </w:r>
      <w:r>
        <w:rPr>
          <w:sz w:val="16"/>
          <w:szCs w:val="16"/>
          <w:lang w:val="ru-RU"/>
        </w:rPr>
        <w:t>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/>
      </w:pPr>
      <w:r>
        <w:rPr/>
        <w:t>Исполнение расходов бюджета по разделам и подразделам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/>
      </w:pPr>
      <w:r>
        <w:rPr/>
        <w:t xml:space="preserve"> </w:t>
      </w:r>
      <w:r>
        <w:rPr/>
        <w:t xml:space="preserve">классификации  расходов 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(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1559"/>
        <w:gridCol w:w="1418"/>
        <w:gridCol w:w="1134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льшедорох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4084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469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4084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469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664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458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2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2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04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419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р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98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98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0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858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17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858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61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73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17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17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44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56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35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35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35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35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44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4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44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4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 202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год»   от </w:t>
      </w:r>
      <w:r>
        <w:rPr>
          <w:sz w:val="16"/>
          <w:szCs w:val="16"/>
          <w:lang w:val="ru-RU"/>
        </w:rPr>
        <w:t>2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4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№</w:t>
      </w:r>
      <w:r>
        <w:rPr>
          <w:sz w:val="16"/>
          <w:szCs w:val="16"/>
          <w:lang w:val="ru-RU"/>
        </w:rPr>
        <w:t>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сполнение источников финансирования дефицита бюджета по кодам  </w:t>
      </w:r>
    </w:p>
    <w:p>
      <w:pPr>
        <w:pStyle w:val="Style18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лассификации источников финансирования дефицитов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67"/>
        <w:gridCol w:w="2194"/>
        <w:gridCol w:w="1866"/>
        <w:gridCol w:w="1172"/>
        <w:gridCol w:w="1283"/>
      </w:tblGrid>
      <w:tr>
        <w:trPr>
          <w:trHeight w:val="184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1055,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0000000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1055,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5000000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1055,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00 5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-25972842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26076524,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201100000 5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25972842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26076524,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6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6540842</w:t>
            </w:r>
            <w:r>
              <w:rPr>
                <w:bCs/>
                <w:sz w:val="16"/>
                <w:szCs w:val="16"/>
              </w:rPr>
              <w:t>,8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5468,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201100000 6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540842</w:t>
            </w:r>
            <w:r>
              <w:rPr>
                <w:bCs/>
                <w:sz w:val="16"/>
                <w:szCs w:val="16"/>
              </w:rPr>
              <w:t>,8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5468,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по внутренним расчетам (030800000, 030900000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по внутренним расчетам (021100000, 021200000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4:00Z</dcterms:created>
  <dc:creator>Астафьева Людмила Васильевна</dc:creator>
  <dc:description/>
  <dc:language>en-US</dc:language>
  <cp:lastModifiedBy>Пользователь</cp:lastModifiedBy>
  <cp:lastPrinted>2023-04-26T16:01:00Z</cp:lastPrinted>
  <dcterms:modified xsi:type="dcterms:W3CDTF">2024-04-27T07:46:00Z</dcterms:modified>
  <cp:revision>3</cp:revision>
  <dc:subject/>
  <dc:title/>
</cp:coreProperties>
</file>