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>10.05.2012                                                                                              № 29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с. Больше-Дорохово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О подготовке к пожароопасному сезону в лесах</w:t>
      </w:r>
    </w:p>
    <w:p>
      <w:pPr>
        <w:pStyle w:val="Normal"/>
        <w:ind w:left="-180" w:hanging="0"/>
        <w:rPr/>
      </w:pPr>
      <w:r>
        <w:rPr/>
        <w:t>Большедороховского сельского поселения в 2012 году</w:t>
      </w:r>
    </w:p>
    <w:p>
      <w:pPr>
        <w:pStyle w:val="Normal"/>
        <w:ind w:left="-180" w:hanging="0"/>
        <w:rPr/>
      </w:pPr>
      <w:r>
        <w:rPr/>
        <w:t>и контролируемому отжигу сухой растительности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В целях выполнения Федерального закона  от 21.12.94г.  №68-ФЗ «О защите населения и территорий от чрезвычайных ситуаций природного и техногенного характера», Федерального закона от 21.12.94г. №69-ФЗ «О пожарной безопасности».</w:t>
      </w:r>
    </w:p>
    <w:p>
      <w:pPr>
        <w:pStyle w:val="Normal"/>
        <w:ind w:left="-180" w:hanging="0"/>
        <w:rPr/>
      </w:pPr>
      <w:r>
        <w:rPr/>
        <w:t xml:space="preserve">                       </w:t>
      </w:r>
      <w:r>
        <w:rPr/>
        <w:t>В соответствии постановлением Правительства РФ от 04.09.2003г. №577, Закона Томской области от 12.10.05г. №184-ОЗ «О пожарной безопасности в Томской области», с распоряжениями Администрации Томской области от 26.03.2011 г. № 81-р «О подготовке к пожароопасному сезону в лесах Томской области в 2011 году», Главы Асиновского района от 02.04.2011 г. № 129 «О подготовке к пожароопасному сезону в лесах Асиновского района в 2011 году», письма первого заместителя Главы администрации Асиновского района от 16.01.2012г. №10-102/12-41</w:t>
      </w:r>
    </w:p>
    <w:p>
      <w:pPr>
        <w:pStyle w:val="Normal"/>
        <w:ind w:left="-180" w:hanging="0"/>
        <w:rPr/>
      </w:pPr>
      <w:r>
        <w:rPr/>
        <w:t xml:space="preserve">              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извести разведку территории предполагаемого контролируемого отжига сухой растительности на предмет пожарной безопасности населенного пункта (деревня Победа) Большедороховского сельского поселения, на наличие произрастания, обитания на территории контролируемого отжига, исчезающих видов животных и растений, занесенных в Красную книгу Российской Федерации и Красной книги Томской области. </w:t>
      </w:r>
    </w:p>
    <w:p>
      <w:pPr>
        <w:pStyle w:val="Normal"/>
        <w:numPr>
          <w:ilvl w:val="0"/>
          <w:numId w:val="1"/>
        </w:numPr>
        <w:rPr/>
      </w:pPr>
      <w:r>
        <w:rPr/>
        <w:t>Обеспечить добровольных пожарных спецодеждой, средствами пожаротушения.</w:t>
      </w:r>
    </w:p>
    <w:p>
      <w:pPr>
        <w:pStyle w:val="Normal"/>
        <w:numPr>
          <w:ilvl w:val="0"/>
          <w:numId w:val="1"/>
        </w:numPr>
        <w:rPr/>
      </w:pPr>
      <w:r>
        <w:rPr/>
        <w:t>МУП «Большедороховское ЖКХ» (директор Филатов С.Г.) обеспечить подвоз воды для заправки ранцевых огнетушителе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хнику   по благоустройству и жизнеобеспечению Большедороховского сельского поселения Понкратьева И.Н. проинформировать о предстоящих работах ПЧ-1ФГКУ «1 отряд ФПС» по Томской обл. в г. Асино, ПЧ – с. Ягодное, ЕДДС Асинолвского район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троль  исполнения данного постановления оставляю за собой.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сельского поселения                                       В.В.Казарин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52:00Z</dcterms:created>
  <dc:creator>Customer</dc:creator>
  <dc:description/>
  <cp:keywords/>
  <dc:language>en-US</dc:language>
  <cp:lastModifiedBy>user</cp:lastModifiedBy>
  <cp:lastPrinted>2012-06-05T23:54:00Z</cp:lastPrinted>
  <dcterms:modified xsi:type="dcterms:W3CDTF">2012-06-05T17:54:00Z</dcterms:modified>
  <cp:revision>7</cp:revision>
  <dc:subject/>
  <dc:title/>
</cp:coreProperties>
</file>