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5.05.2012                                                                                              №  3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. Больше-Дорохово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О мероприятиях проводимых на территории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ольшедороховского сельского поселения в 2012 году</w:t>
      </w:r>
    </w:p>
    <w:p>
      <w:pPr>
        <w:pStyle w:val="Normal"/>
        <w:ind w:left="-180" w:hanging="0"/>
        <w:rPr/>
      </w:pPr>
      <w:r>
        <w:rPr/>
        <w:t xml:space="preserve">связи введением особого противопожарного режима на </w:t>
      </w:r>
    </w:p>
    <w:p>
      <w:pPr>
        <w:pStyle w:val="Normal"/>
        <w:ind w:left="-180" w:hanging="0"/>
        <w:rPr/>
      </w:pPr>
      <w:r>
        <w:rPr/>
        <w:t>территории Томской област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В соответствии постановлением   Администрации Томской области от 14.05.2012 г. № 179а  «О введении особого противопожарного режима на территории Томской области» с 14 мая по 3 июня 2012 год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дополнительных мероприятий по обеспечению пожарной безопасности населенных пунктов Большедороховского сельского поселения.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проведения сходов граждан для дополнительного разъяснения населению о мерах пожарной безопасности при действующем особом противопожарном режиме и порядке действий в случае возникновения чрезвычайных ситуаций   (Приложение № 2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исполнения данного постановления возложить на техника   по благоустройству и жизнеобеспечению Большедороховского сельского поселения Понкратьева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 поселения                                       В.В.Казарин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Н. Понкратьев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7168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 Распоряжению 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Большедорох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15.05.2012 года № _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мероприятий по защите населенных пунктов, населения и территори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ольшедороховского сельского поселения от лесных пожаров в 2012году,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при действующем особом противопожарном режиме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35"/>
        <w:gridCol w:w="1937"/>
        <w:gridCol w:w="2730"/>
      </w:tblGrid>
      <w:tr>
        <w:trPr>
          <w:trHeight w:val="5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6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по предупреждению и ликвидации чрезвычайных ситуаций и обеспечению пожарной безопасности на территории поселения и в лесах, прилегающих к населенным пунктам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.201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 В.В.- председатель КЧС, члены комиссии</w:t>
            </w:r>
          </w:p>
        </w:tc>
      </w:tr>
      <w:tr>
        <w:trPr>
          <w:trHeight w:val="15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 мероприятий по предупреждению и ликвидации чрезвычайных ситуаций, связанных с лесными пожар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 В.В - Глава администрации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график проведения сходов граждан населенных пунктов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 -Техник по благоустройству и жизнеобеспечения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в населенных пунктах поселения с целью информирования населения по вопросам предотвращения лесных пожаров и правилам защиты населения от лесных пож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 В.В.-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амятки поведения людей в лесу во время пожара (раздать гражданам на сходах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 -Техник по благоустройству и жизнеобеспечению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одъездов ко всем водным источникам, для установки пожарных автомобилей и забора воды в любое время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С.Г.- директор МУП «Большедороховское ЖКХ»</w:t>
            </w:r>
          </w:p>
        </w:tc>
      </w:tr>
      <w:tr>
        <w:trPr>
          <w:trHeight w:val="10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стоянный контроль за исправностью пожарных гидра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С.Г.- директор МУП «Большедороховское ЖКХ»</w:t>
            </w:r>
          </w:p>
        </w:tc>
      </w:tr>
      <w:tr>
        <w:trPr>
          <w:trHeight w:val="8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хивание минерализованными полосами территорий, которые прилегают к лесным массивам и других территорий, подверженных ландшафтным пожа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С.Г.- директор МУП «Большедороховское ЖКХ», директор ООО «Аграрная группа «Молоко»»</w:t>
            </w:r>
          </w:p>
        </w:tc>
      </w:tr>
      <w:tr>
        <w:trPr>
          <w:trHeight w:val="16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здание резервов ГСМ на пожароопасный пери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5.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 В.В.-Глава администрации, директор ООО «Аграрная группа «Молоко»»</w:t>
            </w:r>
          </w:p>
        </w:tc>
      </w:tr>
      <w:tr>
        <w:trPr>
          <w:trHeight w:val="10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населенных пунктов поселения от мусора, сухой трав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 -техник по благоустройству, уч.инспектор, депутаты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выявлению костров, несанкционированных свалок на территории, прилегающей к лесным масс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</w:tr>
      <w:tr>
        <w:trPr>
          <w:trHeight w:val="1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противопожарный инвентарь и спецодежду для добровольного пожарного форм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техник по благоустройству и жизнеобеспечению, гл.бухгалтер</w:t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вторный подворный обход населенных пунктов поселения совместно с депутатами и участковым инспектором для предупреждения сжигания мусора, картофельной ботвы, старой травы на открытом ог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.05.2012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по благоустройству и жизнеобеспечению, депутаты, участковый инспектор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 Распоряжению 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Большедорох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15.05.2012 года № 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роведения сходов жителей Большедороховского сельского поселе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для дополнительного разъяснения населению о мерах пожарной безопасности при действующем особом противопожарном режиме и порядке действий в случае возникновения чрезвычайных ситуаций   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99"/>
        <w:gridCol w:w="330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-Дорохово,             д. Воронино-Я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5.12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ий СД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еоктистов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5.1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ихомировка, д. Итат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5.12</w:t>
            </w:r>
          </w:p>
          <w:p>
            <w:pPr>
              <w:pStyle w:val="Normal"/>
              <w:jc w:val="center"/>
              <w:rPr/>
            </w:pPr>
            <w:r>
              <w:rPr/>
              <w:t>09-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бе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5.12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осуга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3:00Z</dcterms:created>
  <dc:creator>Customer</dc:creator>
  <dc:description/>
  <cp:keywords/>
  <dc:language>en-US</dc:language>
  <cp:lastModifiedBy>user</cp:lastModifiedBy>
  <cp:lastPrinted>2012-06-05T23:55:00Z</cp:lastPrinted>
  <dcterms:modified xsi:type="dcterms:W3CDTF">2012-06-05T17:56:00Z</dcterms:modified>
  <cp:revision>20</cp:revision>
  <dc:subject/>
  <dc:title/>
</cp:coreProperties>
</file>