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ЛЬШЕДОРОХ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От 09.01.2020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фиков приема</w:t>
      </w:r>
    </w:p>
    <w:p>
      <w:pPr>
        <w:pStyle w:val="Normal"/>
        <w:jc w:val="center"/>
        <w:rPr/>
      </w:pPr>
      <w:r>
        <w:rPr/>
        <w:t>на 2020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 мая 2012 года № 59-ФЗ «О порядке рассмотрения обращений граждан Российской федерации» и законом Томской области от 11июля 2007 года № 5-ОЗ «Об обращениях граждан в государственные органы Томской области и органы местного самоуправления», регламентом работы Администрации Большедороховского сельского поселения и в целях регламентации процедуры «рассмотрение обращений гражда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график приема граждан Главой Большедороховского сельского поселения на 2020 года (приложение №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график приема граждан заместителем Главы администрации Большедороховского сельского поселения по обеспечению жизнедеятельности и безопасности на 2020 года (приложение № 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график приема граждан управляющей делами Администрации Большедороховского сельского поселения на 2020 года (приложение № 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график выезда по сельским населенным пунктам Большедороховского сельского поселения на 2020 года. (приложение № 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категорий граждан, имеющих право на личный прием вне очереди (приложение № 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аспоряжение вступает в силу с даты его подписания и подлежит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  <w:r>
        <w:rPr/>
        <w:t xml:space="preserve">опубликованию в средствах массовой информации и размещению на официальном 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  <w:r>
        <w:rPr/>
        <w:t xml:space="preserve">сайте муниципального образования «Большедороховское сельское поселение» в  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  <w:r>
        <w:rPr/>
        <w:t xml:space="preserve">информационно-  телекоммуникационной сети «Интернет»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Глава сельского поселения                                                          В.П. Овсянников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распоряжением 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>Администрации Большедороховского сельского поселения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 от 09.01.2020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185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1854" w:hanging="0"/>
        <w:jc w:val="center"/>
        <w:rPr/>
      </w:pPr>
      <w:r>
        <w:rPr/>
        <w:t>Перечень категорий граждан,</w:t>
      </w:r>
    </w:p>
    <w:p>
      <w:pPr>
        <w:pStyle w:val="Normal"/>
        <w:tabs>
          <w:tab w:val="clear" w:pos="708"/>
          <w:tab w:val="left" w:pos="2880" w:leader="none"/>
        </w:tabs>
        <w:ind w:right="-1854" w:hanging="0"/>
        <w:jc w:val="center"/>
        <w:rPr/>
      </w:pPr>
      <w:r>
        <w:rPr/>
        <w:t>имеющих право на личный прием вне очеред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нвалиды и участники ВОВ</w:t>
      </w:r>
    </w:p>
    <w:p>
      <w:pPr>
        <w:pStyle w:val="Normal"/>
        <w:numPr>
          <w:ilvl w:val="0"/>
          <w:numId w:val="2"/>
        </w:numPr>
        <w:rPr/>
      </w:pPr>
      <w:r>
        <w:rPr/>
        <w:t>Участники военных конфликтов</w:t>
      </w:r>
    </w:p>
    <w:p>
      <w:pPr>
        <w:pStyle w:val="Normal"/>
        <w:numPr>
          <w:ilvl w:val="0"/>
          <w:numId w:val="2"/>
        </w:numPr>
        <w:rPr/>
      </w:pPr>
      <w:r>
        <w:rPr/>
        <w:t>Ветераны труда</w:t>
      </w:r>
    </w:p>
    <w:p>
      <w:pPr>
        <w:pStyle w:val="Normal"/>
        <w:numPr>
          <w:ilvl w:val="0"/>
          <w:numId w:val="2"/>
        </w:numPr>
        <w:rPr/>
      </w:pPr>
      <w:r>
        <w:rPr/>
        <w:t>Инвалиды</w:t>
      </w:r>
    </w:p>
    <w:p>
      <w:pPr>
        <w:pStyle w:val="Normal"/>
        <w:numPr>
          <w:ilvl w:val="0"/>
          <w:numId w:val="2"/>
        </w:numPr>
        <w:rPr/>
      </w:pPr>
      <w:r>
        <w:rPr/>
        <w:t>Ликвидаторы Чернобыльской аварии</w:t>
      </w:r>
    </w:p>
    <w:p>
      <w:pPr>
        <w:pStyle w:val="Normal"/>
        <w:numPr>
          <w:ilvl w:val="0"/>
          <w:numId w:val="2"/>
        </w:numPr>
        <w:rPr/>
      </w:pPr>
      <w:r>
        <w:rPr/>
        <w:t>Военнослужащие или члены семей</w:t>
      </w:r>
    </w:p>
    <w:p>
      <w:pPr>
        <w:pStyle w:val="Normal"/>
        <w:numPr>
          <w:ilvl w:val="0"/>
          <w:numId w:val="2"/>
        </w:numPr>
        <w:rPr/>
      </w:pPr>
      <w:r>
        <w:rPr/>
        <w:t>Многодетные семьи</w:t>
      </w:r>
    </w:p>
    <w:p>
      <w:pPr>
        <w:pStyle w:val="Normal"/>
        <w:numPr>
          <w:ilvl w:val="0"/>
          <w:numId w:val="2"/>
        </w:numPr>
        <w:rPr/>
      </w:pPr>
      <w:r>
        <w:rPr/>
        <w:t>Граждане, из числа коренных малочисленных народов Севе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Запись на личный прием граждан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едет управляющий делами администрации Большедороховского сельского поселения тел: 8 38 241 4 72 05, ежедневно с 9.00-17.00, перерыв 13.00-14.00, или по электронной почте через сайт Администрации Большедороховского сельского поселения bdselp@mail.tomsknet.ru</w:t>
      </w:r>
    </w:p>
    <w:p>
      <w:pPr>
        <w:pStyle w:val="Normal"/>
        <w:rPr/>
      </w:pPr>
      <w:r>
        <w:rPr/>
        <w:t>раздел: Муниципальные услуги, подраздел график приема граждан, запись на пр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39"/>
        <w:gridCol w:w="3132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autoSpaceDE w:val="false"/>
              <w:ind w:firstLine="57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:</w:t>
            </w:r>
          </w:p>
          <w:p>
            <w:pPr>
              <w:pStyle w:val="Normal"/>
              <w:autoSpaceDE w:val="false"/>
              <w:ind w:firstLine="57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ряжением  </w:t>
            </w:r>
          </w:p>
          <w:p>
            <w:pPr>
              <w:pStyle w:val="Normal"/>
              <w:autoSpaceDE w:val="false"/>
              <w:ind w:firstLine="57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Большедороховского</w:t>
            </w:r>
          </w:p>
          <w:p>
            <w:pPr>
              <w:pStyle w:val="Normal"/>
              <w:autoSpaceDE w:val="false"/>
              <w:ind w:firstLine="57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firstLine="57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 от 01.01.202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приема граждан Главой Большедоро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0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ем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и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Прием граждан ведется по адресу</w:t>
      </w:r>
      <w:r>
        <w:rPr>
          <w:color w:val="000000"/>
        </w:rPr>
        <w:t>: с. Больше-Дорохово, ул. Центральная,26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Место приема</w:t>
      </w:r>
      <w:r>
        <w:rPr>
          <w:color w:val="000000"/>
        </w:rPr>
        <w:t xml:space="preserve"> - кабинет Главы администрации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Запись на прием</w:t>
      </w:r>
      <w:r>
        <w:rPr>
          <w:color w:val="000000"/>
        </w:rPr>
        <w:t xml:space="preserve"> -  с. Больше-Дорохово, ул. Центральная,26 г (при себе иметь документ, удостоверяющий личность) понедельник - пятница с 9.00-17.00, перерыв 13.00-14.00</w:t>
      </w:r>
    </w:p>
    <w:p>
      <w:pPr>
        <w:pStyle w:val="Normal"/>
        <w:rPr/>
      </w:pPr>
      <w:r>
        <w:rPr/>
        <w:t xml:space="preserve">или по электронной почте через сайт Администрации Большедороховского сельского поселения </w:t>
      </w:r>
      <w:hyperlink r:id="rId2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bdselp@mail.tomsk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en-US"/>
          </w:rPr>
          <w:t>net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.ru</w:t>
        </w:r>
      </w:hyperlink>
      <w:r>
        <w:rPr>
          <w:sz w:val="18"/>
          <w:szCs w:val="18"/>
        </w:rPr>
        <w:t xml:space="preserve"> </w:t>
      </w:r>
      <w:r>
        <w:rPr/>
        <w:t>раздел: Муниципальные услуги, подраздел график приема граждан, запись на прие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равки тел: 8 38</w:t>
      </w:r>
      <w:r>
        <w:rPr>
          <w:color w:val="000000"/>
          <w:lang w:val="en-US"/>
        </w:rPr>
        <w:t> </w:t>
      </w:r>
      <w:r>
        <w:rPr>
          <w:color w:val="000000"/>
        </w:rPr>
        <w:t>241 (4 72 05) Хаданова Татьяна Виктор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39"/>
        <w:gridCol w:w="3132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2</w:t>
            </w:r>
          </w:p>
          <w:p>
            <w:pPr>
              <w:pStyle w:val="Normal"/>
              <w:autoSpaceDE w:val="false"/>
              <w:ind w:firstLine="55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:</w:t>
            </w:r>
          </w:p>
          <w:p>
            <w:pPr>
              <w:pStyle w:val="Normal"/>
              <w:autoSpaceDE w:val="false"/>
              <w:ind w:firstLine="55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ряжением  </w:t>
            </w:r>
          </w:p>
          <w:p>
            <w:pPr>
              <w:pStyle w:val="Normal"/>
              <w:autoSpaceDE w:val="false"/>
              <w:ind w:firstLine="55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Большедороховского</w:t>
            </w:r>
          </w:p>
          <w:p>
            <w:pPr>
              <w:pStyle w:val="Normal"/>
              <w:autoSpaceDE w:val="false"/>
              <w:ind w:firstLine="55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firstLine="5594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1от 01.01.2020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ик приема гражда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ем Главы Большедороховского сельского поселения по обеспечению жизнедеятельности и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0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ем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и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Прием граждан ведется по адресу</w:t>
      </w:r>
      <w:r>
        <w:rPr>
          <w:color w:val="000000"/>
        </w:rPr>
        <w:t>: с. Больше-Дорохово, ул. Центральная,26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Место приема</w:t>
      </w:r>
      <w:r>
        <w:rPr>
          <w:color w:val="000000"/>
        </w:rPr>
        <w:t xml:space="preserve"> - кабинет заместителя Главы администрации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Запись на прием</w:t>
      </w:r>
      <w:r>
        <w:rPr>
          <w:color w:val="000000"/>
        </w:rPr>
        <w:t xml:space="preserve"> -  с. Больше-Дорохово, ул. Центральная,26 г (при себе иметь документ, удостоверяющий личность) понедельник - пятница с 9.00-17.00, перерыв 13.00-14.00</w:t>
      </w:r>
    </w:p>
    <w:p>
      <w:pPr>
        <w:pStyle w:val="Normal"/>
        <w:rPr/>
      </w:pPr>
      <w:r>
        <w:rPr/>
        <w:t>или по электронной почте через сайт Администрации Большедороховского сельского поселения bdselp@mail.tomsknet.ru</w:t>
      </w:r>
    </w:p>
    <w:p>
      <w:pPr>
        <w:pStyle w:val="Normal"/>
        <w:rPr/>
      </w:pPr>
      <w:r>
        <w:rPr/>
        <w:t>раздел: Муниципальные услуги, подраздел график приема граждан, запись на прие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равки тел: 8 38</w:t>
      </w:r>
      <w:r>
        <w:rPr>
          <w:color w:val="000000"/>
          <w:lang w:val="en-US"/>
        </w:rPr>
        <w:t> </w:t>
      </w:r>
      <w:r>
        <w:rPr>
          <w:color w:val="000000"/>
        </w:rPr>
        <w:t>241 4 72 05 Хаданова Татьяна Виктор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39"/>
        <w:gridCol w:w="3132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:</w:t>
            </w:r>
          </w:p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ряжением  </w:t>
            </w:r>
          </w:p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Большедороховского</w:t>
            </w:r>
          </w:p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firstLine="545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 от 09.01.20</w:t>
            </w: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рафик приема граждан управляющей делами Большедоро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ем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и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Прием граждан ведется по адресу</w:t>
      </w:r>
      <w:r>
        <w:rPr>
          <w:color w:val="000000"/>
        </w:rPr>
        <w:t>: с. Больше-Дорохово, ул. Центральная,26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Место приема</w:t>
      </w:r>
      <w:r>
        <w:rPr>
          <w:color w:val="000000"/>
        </w:rPr>
        <w:t xml:space="preserve"> - кабинет управляющей делами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Запись на прием</w:t>
      </w:r>
      <w:r>
        <w:rPr>
          <w:color w:val="000000"/>
        </w:rPr>
        <w:t xml:space="preserve"> -  с. Больше-Дорохово, ул. Центральная,26 (при себе иметь документ, удостоверяющий личность) понедельник - пятница с 9.00-17.00, перерыв 13.00-14.00</w:t>
      </w:r>
    </w:p>
    <w:p>
      <w:pPr>
        <w:pStyle w:val="Normal"/>
        <w:rPr/>
      </w:pPr>
      <w:r>
        <w:rPr/>
        <w:t>или по электронной почте через сайт Администрации Большедороховского сельского поселения bdselp@mail.tomsknet.ru</w:t>
      </w:r>
    </w:p>
    <w:p>
      <w:pPr>
        <w:pStyle w:val="Normal"/>
        <w:rPr/>
      </w:pPr>
      <w:r>
        <w:rPr/>
        <w:t>раздел: Муниципальные услуги, подраздел график приема граждан, запись на прие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равки тел: 4 72 05 Хаданова Татьяна Виктор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905"/>
        <w:gridCol w:w="1905"/>
        <w:gridCol w:w="1818"/>
        <w:gridCol w:w="1735"/>
      </w:tblGrid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4</w:t>
            </w:r>
          </w:p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:</w:t>
            </w:r>
          </w:p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ряжением  </w:t>
            </w:r>
          </w:p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Большедороховского</w:t>
            </w:r>
          </w:p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 от 09.01.202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jc w:val="center"/>
              <w:rPr/>
            </w:pPr>
            <w:r>
              <w:rPr/>
              <w:t>График выезда по сельским населенным пунктам Большедороховского сельского поселения на 2020год</w:t>
            </w:r>
          </w:p>
          <w:p>
            <w:pPr>
              <w:pStyle w:val="Normal"/>
              <w:autoSpaceDE w:val="false"/>
              <w:ind w:firstLine="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стреч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Тихомировка, д.Ита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Феоктистов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обеда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начала встречи с населени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начала встречи с населени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начала встречи с население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2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0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граждан, проживающих в деревнях Тихомировка, Итатка- центр досуга расположенный в д. Тихомир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граждан, проживающих в д. Феоктистовка – центр дос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граждан, проживающих в д. Победа – центр досу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2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2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.2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6.2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7.2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2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2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2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2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ля граждан, проживающих в административном центре Большедороховского сельского поселения села Больше-Дорохово и деревни Воронино- Яя прием ведется в здании администрации согласно графика приема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selp@mail.tomsk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09:00Z</dcterms:created>
  <dc:creator>1</dc:creator>
  <dc:description/>
  <cp:keywords/>
  <dc:language>en-US</dc:language>
  <cp:lastModifiedBy>user</cp:lastModifiedBy>
  <cp:lastPrinted>2020-01-09T15:09:00Z</cp:lastPrinted>
  <dcterms:modified xsi:type="dcterms:W3CDTF">2020-01-09T08:11:00Z</dcterms:modified>
  <cp:revision>7</cp:revision>
  <dc:subject/>
  <dc:title> </dc:title>
</cp:coreProperties>
</file>