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2.2021</w:t>
      </w:r>
    </w:p>
    <w:p>
      <w:pPr>
        <w:pStyle w:val="Normal"/>
        <w:rPr/>
      </w:pPr>
      <w:r>
        <w:rPr/>
        <w:t>с. Больше-Дорохово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овещении населения</w:t>
      </w:r>
    </w:p>
    <w:p>
      <w:pPr>
        <w:pStyle w:val="Normal"/>
        <w:rPr/>
      </w:pPr>
      <w:r>
        <w:rPr/>
        <w:t>по возможному подтоп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график проведения сходов жителей сельского  поселени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дать и распространить памятки о действиях населения д. Победа, д. Тихомировка, д. Итатка,  при весеннем половодье.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кратьеву И.Н. – заместителю главы администрации Большедороховского сельского поселения по обеспечению жизнедеятельности и безопасности произвести визуальный осмотр ограждающей дамбы, её запорной арматуры, осмотр местности в д. Победа, попадающих  в зону подтопления в срок до 26 марта 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кратьеву И.Н. – заместителю главы администрации Большедороховского сельского поселения по обеспечению жизнедеятельности и безопасности произвести подворный обход граждан ул. Заозерная в д. Победа, попадающих  в зону подтопления в срок до 30 апреля 2021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местителя главы администрации Большедороховского сельского поселения по обеспечению жизнедеятельности и безопасности Понкратьева И.Н., прошедшего аттестацию в области безопасности гидротехнических сооружений, назначить ответственным за безопасную эксплуатацию гидротехнического сооружения в   д. Побед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твердить схему оповещения должностных лиц подлежащих оповещению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Приложение№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  сельского поселения                                 В.П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к  Распоряж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Большедорох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</w:t>
      </w:r>
      <w:r>
        <w:rPr/>
        <w:t xml:space="preserve">поселения от 10.02.2021 года № 18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проведения сходов граждан в населенных пунктах,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расположенных на территории Большедороховского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сельского поселения, попадающих в зону подтопления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ихомировка, Итат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.03.21           23.04.21</w:t>
            </w:r>
          </w:p>
          <w:p>
            <w:pPr>
              <w:pStyle w:val="Normal"/>
              <w:jc w:val="center"/>
              <w:rPr/>
            </w:pPr>
            <w:r>
              <w:rPr/>
              <w:t>09-30              09-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,</w:t>
            </w:r>
          </w:p>
          <w:p>
            <w:pPr>
              <w:pStyle w:val="Normal"/>
              <w:jc w:val="center"/>
              <w:rPr/>
            </w:pPr>
            <w:r>
              <w:rPr/>
              <w:t>Дом Досуга в д. Тихомировк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бе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.03.21           23.04.21</w:t>
            </w:r>
          </w:p>
          <w:p>
            <w:pPr>
              <w:pStyle w:val="Normal"/>
              <w:jc w:val="center"/>
              <w:rPr/>
            </w:pPr>
            <w:r>
              <w:rPr/>
              <w:t>12-00               12-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Досуга в д. Победа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  Распоряж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Большедороховского сельского</w:t>
      </w:r>
    </w:p>
    <w:p>
      <w:pPr>
        <w:pStyle w:val="Normal"/>
        <w:jc w:val="right"/>
        <w:rPr/>
      </w:pPr>
      <w:r>
        <w:rPr/>
        <w:t xml:space="preserve">поселения от 10.02.2021 года № 1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йствиях населения при весеннем половод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Ежегодное весеннее половодье приносит немало проблем местному населению, проживающему в бассейнах рек области. В этот период случаются потери и среди людей, домашних животных, разрушение муниципальных и частных построек, нанесение большого материального ущерба.</w:t>
      </w:r>
    </w:p>
    <w:p>
      <w:pPr>
        <w:pStyle w:val="Normal"/>
        <w:rPr/>
      </w:pPr>
      <w:r>
        <w:rPr/>
        <w:t xml:space="preserve">             </w:t>
      </w:r>
      <w:r>
        <w:rPr/>
        <w:t>Получив предупреждение об угрозе затопления, сообщите об этом вашим близким, соседям, окажите помощь престарелым и больным.</w:t>
      </w:r>
    </w:p>
    <w:p>
      <w:pPr>
        <w:pStyle w:val="Normal"/>
        <w:rPr/>
      </w:pPr>
      <w:r>
        <w:rPr/>
        <w:t xml:space="preserve">             </w:t>
      </w:r>
      <w:r>
        <w:rPr>
          <w:b/>
          <w:u w:val="single"/>
        </w:rPr>
        <w:t>При получении сигнала о начале эвакуации необходимо быстро собрать и взять с собой:</w:t>
      </w:r>
    </w:p>
    <w:p>
      <w:pPr>
        <w:pStyle w:val="Normal"/>
        <w:rPr/>
      </w:pPr>
      <w:r>
        <w:rPr/>
        <w:t xml:space="preserve">•    </w:t>
      </w:r>
      <w:r>
        <w:rPr/>
        <w:t>личные документы (в герметичной упаковке), ценности, лекарства;</w:t>
      </w:r>
    </w:p>
    <w:p>
      <w:pPr>
        <w:pStyle w:val="Normal"/>
        <w:rPr/>
      </w:pPr>
      <w:r>
        <w:rPr/>
        <w:t xml:space="preserve">•    </w:t>
      </w:r>
      <w:r>
        <w:rPr/>
        <w:t>комплект одежды и обуви по сезону;</w:t>
      </w:r>
    </w:p>
    <w:p>
      <w:pPr>
        <w:pStyle w:val="Normal"/>
        <w:rPr/>
      </w:pPr>
      <w:r>
        <w:rPr/>
        <w:t xml:space="preserve">•    </w:t>
      </w:r>
      <w:r>
        <w:rPr/>
        <w:t>запас   продуктов   питания   на   несколько   дней,   затем   следовать   на объявленный эвакуационный пункт для отправки в безопасные районы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u w:val="single"/>
        </w:rPr>
        <w:t>Перед эвакуацией, для сохранения своего жилища следует:</w:t>
      </w:r>
    </w:p>
    <w:p>
      <w:pPr>
        <w:pStyle w:val="Normal"/>
        <w:rPr/>
      </w:pPr>
      <w:r>
        <w:rPr/>
        <w:t xml:space="preserve">•    </w:t>
      </w:r>
      <w:r>
        <w:rPr/>
        <w:t>отключить воду, газ, электричество;</w:t>
      </w:r>
    </w:p>
    <w:p>
      <w:pPr>
        <w:pStyle w:val="Normal"/>
        <w:rPr/>
      </w:pPr>
      <w:r>
        <w:rPr/>
        <w:t xml:space="preserve">•    </w:t>
      </w:r>
      <w:r>
        <w:rPr/>
        <w:t>погасить огонь в печах;</w:t>
      </w:r>
    </w:p>
    <w:p>
      <w:pPr>
        <w:pStyle w:val="Normal"/>
        <w:rPr/>
      </w:pPr>
      <w:r>
        <w:rPr/>
        <w:t xml:space="preserve">•    </w:t>
      </w:r>
      <w:r>
        <w:rPr/>
        <w:t>перенести на верхние этажи (чердаки) зданий ценные вещи и предметы, продукты питания из погребов, надворных построек;</w:t>
      </w:r>
    </w:p>
    <w:p>
      <w:pPr>
        <w:pStyle w:val="Normal"/>
        <w:rPr/>
      </w:pPr>
      <w:r>
        <w:rPr/>
        <w:t xml:space="preserve">•    </w:t>
      </w:r>
      <w:r>
        <w:rPr/>
        <w:t>закрыть окна и двери, при необходимости - обить окна и двери первых этажей досками или фанерой.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При внезапном подъёме воды в сельской местности, необходимо</w:t>
      </w:r>
      <w:r>
        <w:rPr/>
        <w:t>:</w:t>
      </w:r>
    </w:p>
    <w:p>
      <w:pPr>
        <w:pStyle w:val="Normal"/>
        <w:rPr/>
      </w:pPr>
      <w:r>
        <w:rPr/>
        <w:t xml:space="preserve">•    </w:t>
      </w:r>
      <w:r>
        <w:rPr/>
        <w:t>как можно быстрее,  отогнать скот в безопасные  места,  отдаленные от затопления;</w:t>
      </w:r>
    </w:p>
    <w:p>
      <w:pPr>
        <w:pStyle w:val="Normal"/>
        <w:rPr/>
      </w:pPr>
      <w:r>
        <w:rPr/>
        <w:t xml:space="preserve">•     </w:t>
      </w:r>
      <w:r>
        <w:rPr/>
        <w:t>занять ближайшее безопасное возвышенное место (взобраться на дерево);</w:t>
      </w:r>
    </w:p>
    <w:p>
      <w:pPr>
        <w:pStyle w:val="Normal"/>
        <w:rPr/>
      </w:pPr>
      <w:r>
        <w:rPr/>
        <w:t xml:space="preserve">•    </w:t>
      </w:r>
      <w:r>
        <w:rPr/>
        <w:t>использовать все предметы, способные удержать человека на воде: бревна, доски, обломки, деревянные двери, бочки, автомобильные шины и т. д., и быть готовым к организованной эвакуации по воде спасательной командой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лучае, если не удалось своевременно эвакуироваться из места, подвергшегося затоплению, и Вы нуждаетесь в оказании помощи, необходимо принять следующие меры, позволяющие спасателям своевременно обнаружить Вас: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а) в светлое время суток - вывесить на высоком месте полотнища;</w:t>
      </w:r>
    </w:p>
    <w:p>
      <w:pPr>
        <w:pStyle w:val="Normal"/>
        <w:rPr/>
      </w:pPr>
      <w:r>
        <w:rPr/>
        <w:t xml:space="preserve">                         </w:t>
      </w:r>
      <w:r>
        <w:rPr/>
        <w:t>б) в темное время - подавать световые сигналы.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 xml:space="preserve">в)  по возможности сообщить о случившемся по телефону 01 или 010.                          </w:t>
      </w:r>
      <w:r>
        <w:rPr>
          <w:b/>
        </w:rPr>
        <w:t>Помните! В затопленной местности нельзя употреблять в пищу</w:t>
      </w:r>
    </w:p>
    <w:p>
      <w:pPr>
        <w:pStyle w:val="Normal"/>
        <w:rPr>
          <w:b/>
          <w:b/>
        </w:rPr>
      </w:pPr>
      <w:r>
        <w:rPr>
          <w:b/>
        </w:rPr>
        <w:t>продукты, соприкасавшиеся с поступившей водой и пить некипяченую вод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Граждане! В любой обстановке не теряйте самообладания, не поддавайтесь панике, действуйте быстро, уверенно, но без суеты!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8"/>
          <w:szCs w:val="28"/>
        </w:rPr>
        <w:t>Будьте внимательны к речевым сообщениям органов управления по делам гражданской обороны и чрезвычайным ситуациям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 Распоряж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Большедороховского сельского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оселения от 10.02.2021 года № 18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хема</w:t>
      </w:r>
    </w:p>
    <w:p>
      <w:pPr>
        <w:pStyle w:val="Normal"/>
        <w:jc w:val="center"/>
        <w:rPr/>
      </w:pPr>
      <w:r>
        <w:rPr/>
        <w:t>оповещения должностных лиц подлежащих оповещению</w:t>
      </w:r>
    </w:p>
    <w:p>
      <w:pPr>
        <w:pStyle w:val="Normal"/>
        <w:jc w:val="center"/>
        <w:rPr/>
      </w:pPr>
      <w:r>
        <w:rPr/>
      </w:r>
    </w:p>
    <w:tbl>
      <w:tblPr>
        <w:tblW w:w="34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0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 В.П.</w:t>
            </w:r>
          </w:p>
          <w:p>
            <w:pPr>
              <w:pStyle w:val="Normal"/>
              <w:jc w:val="center"/>
              <w:rPr/>
            </w:pPr>
            <w:r>
              <w:rPr/>
              <w:t>4-71-21;  8-909-542-50- 95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ПБ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41910</wp:posOffset>
                </wp:positionV>
                <wp:extent cx="891540" cy="3743325"/>
                <wp:effectExtent l="19685" t="127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720" cy="37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3pt" to="197.95pt,2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0" cy="21488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34pt,17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114300" cy="2148840"/>
                <wp:effectExtent l="5080" t="635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4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pt" to="260.95pt,1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800100" cy="1005840"/>
                <wp:effectExtent l="3810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359.95pt,8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457200" cy="43434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pt" to="170.95pt,3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1554480" cy="4109085"/>
                <wp:effectExtent l="8890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4480" cy="41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5pt" to="383.35pt,32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1028700" cy="2948940"/>
                <wp:effectExtent l="5080" t="0" r="1143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4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88.95pt,23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1097280" cy="109220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pt" to="392.35pt,8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571500" cy="777240"/>
                <wp:effectExtent l="4445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pt" to="179.95pt,6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1485900" cy="4091940"/>
                <wp:effectExtent l="5080" t="1905" r="101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3pt" to="395.95pt,3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2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1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(Приёмная) Хаданова Т.В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64135</wp:posOffset>
                      </wp:positionV>
                      <wp:extent cx="2743200" cy="914400"/>
                      <wp:effectExtent l="1905" t="5080" r="63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5.05pt" to="372.8pt,7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-72-05; 4-71-75; 8-952-1512-583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9565</wp:posOffset>
                </wp:positionH>
                <wp:positionV relativeFrom="paragraph">
                  <wp:posOffset>5715</wp:posOffset>
                </wp:positionV>
                <wp:extent cx="1261745" cy="1185545"/>
                <wp:effectExtent l="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1800" cy="118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0.45pt" to="225.25pt,9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244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>
          <w:trHeight w:val="41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ЧС Понкратьев И.Н.</w:t>
            </w:r>
          </w:p>
          <w:p>
            <w:pPr>
              <w:pStyle w:val="Normal"/>
              <w:rPr/>
            </w:pPr>
            <w:r>
              <w:rPr/>
              <w:t>4-71-68; 4-71-23;      8-961-097-58-4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960120" cy="798195"/>
                <wp:effectExtent l="317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120" cy="7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81.55pt,6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914400" cy="457200"/>
                <wp:effectExtent l="0" t="4445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pt" to="377.95pt,3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31750</wp:posOffset>
                </wp:positionV>
                <wp:extent cx="0" cy="2286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5pt" to="414pt,18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713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</w:tblGrid>
      <w:tr>
        <w:trPr>
          <w:trHeight w:val="7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 Асиновского района</w:t>
            </w:r>
          </w:p>
          <w:p>
            <w:pPr>
              <w:pStyle w:val="Normal"/>
              <w:rPr/>
            </w:pPr>
            <w:r>
              <w:rPr/>
              <w:t>8 (38241) 2-13-35</w:t>
            </w:r>
          </w:p>
          <w:p>
            <w:pPr>
              <w:pStyle w:val="Normal"/>
              <w:rPr/>
            </w:pPr>
            <w:r>
              <w:rPr/>
              <w:t>8-901-6089-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5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rPr/>
            </w:pPr>
            <w:r>
              <w:rPr/>
              <w:t>Данилов Сергей Владимирович 4-71-42;   8953913794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3259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>
          <w:trHeight w:val="13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Большедороховское ЖКХ»</w:t>
            </w:r>
          </w:p>
          <w:p>
            <w:pPr>
              <w:pStyle w:val="Normal"/>
              <w:rPr/>
            </w:pPr>
            <w:r>
              <w:rPr/>
              <w:t>Филатов С.Е.    4-72-00</w:t>
            </w:r>
          </w:p>
          <w:p>
            <w:pPr>
              <w:pStyle w:val="Normal"/>
              <w:rPr/>
            </w:pPr>
            <w:r>
              <w:rPr/>
              <w:t>4-71-83        8-961-888-19-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2.2021</w:t>
      </w:r>
    </w:p>
    <w:p>
      <w:pPr>
        <w:pStyle w:val="Normal"/>
        <w:rPr/>
      </w:pPr>
      <w:r>
        <w:rPr/>
        <w:t>с. Больше-Дорохово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рафика дежурств</w:t>
      </w:r>
    </w:p>
    <w:p>
      <w:pPr>
        <w:pStyle w:val="Normal"/>
        <w:rPr/>
      </w:pPr>
      <w:r>
        <w:rPr/>
        <w:t>на период прохождения паводковых 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Утвердить график дежурства специалистов на период прохождения паводковых вод. (Приложение №1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Ознакомить с графиком дежурства ответственны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>Глава   сельского поселения:                            В.П. Овсянников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И. Н. Понкратьев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47168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 Распоряжению 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ольшедорох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оселения от 10.02.2021 года № 19 </w:t>
      </w:r>
    </w:p>
    <w:p>
      <w:pPr>
        <w:pStyle w:val="Normal"/>
        <w:ind w:left="180" w:hanging="0"/>
        <w:jc w:val="center"/>
        <w:rPr/>
      </w:pPr>
      <w:r>
        <w:rPr/>
        <w:t>Г Р А Ф И 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77"/>
        <w:gridCol w:w="476"/>
        <w:gridCol w:w="476"/>
        <w:gridCol w:w="477"/>
        <w:gridCol w:w="476"/>
        <w:gridCol w:w="476"/>
        <w:gridCol w:w="477"/>
        <w:gridCol w:w="476"/>
        <w:gridCol w:w="475"/>
        <w:gridCol w:w="476"/>
        <w:gridCol w:w="475"/>
        <w:gridCol w:w="475"/>
        <w:gridCol w:w="476"/>
        <w:gridCol w:w="475"/>
        <w:gridCol w:w="476"/>
        <w:gridCol w:w="501"/>
        <w:gridCol w:w="476"/>
        <w:gridCol w:w="475"/>
        <w:gridCol w:w="475"/>
        <w:gridCol w:w="476"/>
        <w:gridCol w:w="475"/>
        <w:gridCol w:w="476"/>
        <w:gridCol w:w="475"/>
        <w:gridCol w:w="475"/>
        <w:gridCol w:w="384"/>
      </w:tblGrid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 И О </w:t>
            </w:r>
          </w:p>
        </w:tc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В.П. тел. 47121, 47140,   8909542509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кратьев И.Н. тел.47168, 47123, 8961097584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В.С. тел. 47234, 89618894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данова Т. В. тел. 4-72-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151258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Л.Н. тел.47234, 895392625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К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47168, 895215713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унакова С.В. тел. 47168, 8953928809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.И. тел. 47168, 895217985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журный автомобиль-водитель администрации Юрков И.П. тел. 890954655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2.2021</w:t>
      </w:r>
    </w:p>
    <w:p>
      <w:pPr>
        <w:pStyle w:val="Normal"/>
        <w:rPr/>
      </w:pPr>
      <w:r>
        <w:rPr/>
        <w:t>с. Больше-Дорохово                        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комиссии</w:t>
      </w:r>
    </w:p>
    <w:p>
      <w:pPr>
        <w:pStyle w:val="Normal"/>
        <w:rPr/>
      </w:pPr>
      <w:r>
        <w:rPr/>
        <w:t xml:space="preserve">по наблюдению за ледовой обстановкой  </w:t>
      </w:r>
    </w:p>
    <w:p>
      <w:pPr>
        <w:pStyle w:val="Normal"/>
        <w:rPr/>
      </w:pPr>
      <w:r>
        <w:rPr/>
        <w:t xml:space="preserve">и передаче информации по  паводковой </w:t>
      </w:r>
    </w:p>
    <w:p>
      <w:pPr>
        <w:pStyle w:val="Normal"/>
        <w:rPr/>
      </w:pPr>
      <w:r>
        <w:rPr/>
        <w:t>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Утвердить комиссию по наблюдению, контролю и передаче информации по  паводковой ситуации из жителей  д. Победа в составе: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Председатель комиссии -  Губин В.А.</w:t>
      </w:r>
    </w:p>
    <w:p>
      <w:pPr>
        <w:pStyle w:val="Normal"/>
        <w:ind w:left="1800" w:hanging="0"/>
        <w:rPr/>
      </w:pPr>
      <w:r>
        <w:rPr/>
        <w:t>Члены комиссии:               Кикилашвили Н.А.</w:t>
      </w:r>
    </w:p>
    <w:p>
      <w:pPr>
        <w:pStyle w:val="Normal"/>
        <w:ind w:left="1800" w:hanging="0"/>
        <w:rPr/>
      </w:pPr>
      <w:r>
        <w:rPr/>
        <w:t xml:space="preserve">                                             </w:t>
      </w:r>
      <w:r>
        <w:rPr/>
        <w:t>Киселёва В.П.</w:t>
      </w:r>
    </w:p>
    <w:p>
      <w:pPr>
        <w:pStyle w:val="Normal"/>
        <w:ind w:left="1800" w:hanging="0"/>
        <w:rPr/>
      </w:pPr>
      <w:r>
        <w:rPr/>
        <w:t xml:space="preserve">                                             </w:t>
      </w:r>
      <w:r>
        <w:rPr/>
        <w:t>Меренкова З.Е.</w:t>
      </w:r>
    </w:p>
    <w:p>
      <w:pPr>
        <w:pStyle w:val="Normal"/>
        <w:ind w:left="1800" w:hanging="0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 Комиссии по наблюдению за паводковой ситуацией передавать сведения  дежурным,  согласно графика дежурства, утвержденного  распоряжением Главы администрации от 10.02.2021 №19 «Об утверждении графика дежурств на период прохождения паводковых вод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  Связисту РТУ вести постоянный мониторинг надёжности телефонной связь  в зонах  возможного подтопления и на всей территории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>Глава администрации сельского поселения:                            В.П. Овсянников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И. Н. Понкратьев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471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39:00Z</dcterms:created>
  <dc:creator>Customer</dc:creator>
  <dc:description/>
  <cp:keywords/>
  <dc:language>en-US</dc:language>
  <cp:lastModifiedBy>user</cp:lastModifiedBy>
  <cp:lastPrinted>2021-02-10T11:32:00Z</cp:lastPrinted>
  <dcterms:modified xsi:type="dcterms:W3CDTF">2021-02-10T04:33:00Z</dcterms:modified>
  <cp:revision>51</cp:revision>
  <dc:subject/>
  <dc:title/>
</cp:coreProperties>
</file>