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0»  февраля 2021 г.                                                                                                     №  16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Больше-Доро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одготовки</w:t>
      </w:r>
    </w:p>
    <w:p>
      <w:pPr>
        <w:pStyle w:val="Normal"/>
        <w:jc w:val="both"/>
        <w:rPr/>
      </w:pPr>
      <w:r>
        <w:rPr/>
        <w:t>к пропуску паводковых вод</w:t>
      </w:r>
    </w:p>
    <w:p>
      <w:pPr>
        <w:pStyle w:val="Normal"/>
        <w:jc w:val="both"/>
        <w:rPr/>
      </w:pPr>
      <w:r>
        <w:rPr/>
        <w:t>в 202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ремя проведения необходимых паводковых мероприятий утвердить комиссию                                 по пропуску паводковых вод в количестве пяти человек.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организации пропуска паводковых вод.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хему размещения жителей, попадающих в зону затопления      (Приложение №3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трахование гражданской ответственности владельца  гидротехнического сооружения за причинение вреда в результате аварии на опасном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с  ООО «РН-Карт-Томск» по приобретению смарт-карт на получение горюче 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варительный отбор и заключить договор   по обеспечению наличия (резервированию) продуктов питания согласно утвержденного 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мероприятий на пропуск паводковых вод принять к исполнению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имеющих материальные ценности в зоне затопления,</w:t>
      </w:r>
    </w:p>
    <w:p>
      <w:pPr>
        <w:pStyle w:val="Normal"/>
        <w:ind w:left="851" w:hanging="0"/>
        <w:jc w:val="both"/>
        <w:rPr/>
      </w:pPr>
      <w:r>
        <w:rPr/>
        <w:t>принять все меры для их своевременного вывоза или обеспечения сохранности на             месте пропуска паводков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даты его подписания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лава Большедороховского сельского поселения: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Н. Понкра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 к распоряж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Большедорох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 №16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10.02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21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2"/>
        <w:gridCol w:w="2345"/>
        <w:gridCol w:w="1754"/>
        <w:gridCol w:w="1748"/>
      </w:tblGrid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иктор Пет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 председатель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0</w:t>
            </w:r>
          </w:p>
          <w:p>
            <w:pPr>
              <w:pStyle w:val="Normal"/>
              <w:jc w:val="center"/>
              <w:rPr/>
            </w:pPr>
            <w:r>
              <w:rPr/>
              <w:t>890954250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ван Никола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, ответственный за безопасную эксплуатацию гидротехнического соору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3</w:t>
            </w:r>
          </w:p>
          <w:p>
            <w:pPr>
              <w:pStyle w:val="Normal"/>
              <w:jc w:val="center"/>
              <w:rPr/>
            </w:pPr>
            <w:r>
              <w:rPr/>
              <w:t>8952155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Георг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83</w:t>
            </w:r>
          </w:p>
          <w:p>
            <w:pPr>
              <w:pStyle w:val="Normal"/>
              <w:jc w:val="center"/>
              <w:rPr/>
            </w:pPr>
            <w:r>
              <w:rPr/>
              <w:t>896188819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Серг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39138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юбовь Ег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 с.Б -Дорох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10</w:t>
            </w:r>
          </w:p>
          <w:p>
            <w:pPr>
              <w:pStyle w:val="Normal"/>
              <w:jc w:val="center"/>
              <w:rPr/>
            </w:pPr>
            <w:r>
              <w:rPr/>
              <w:t>896097116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ёрстов Александр Васи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Тихомировское»</w:t>
            </w:r>
          </w:p>
          <w:p>
            <w:pPr>
              <w:pStyle w:val="Normal"/>
              <w:jc w:val="center"/>
              <w:rPr/>
            </w:pPr>
            <w:r>
              <w:rPr/>
              <w:t>д. Тихомир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-07</w:t>
            </w:r>
          </w:p>
          <w:p>
            <w:pPr>
              <w:pStyle w:val="Normal"/>
              <w:jc w:val="center"/>
              <w:rPr/>
            </w:pPr>
            <w:r>
              <w:rPr/>
              <w:t>891311690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Большедороховского сельского                                                                           поселения № 16    от   10.02.2021 года.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защите населения и объектов экологии</w:t>
      </w:r>
    </w:p>
    <w:p>
      <w:pPr>
        <w:pStyle w:val="Normal"/>
        <w:jc w:val="center"/>
        <w:rPr/>
      </w:pPr>
      <w:r>
        <w:rPr/>
        <w:t>от паводковых вод в весенний период 2021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7"/>
        <w:gridCol w:w="1407"/>
        <w:gridCol w:w="2294"/>
        <w:gridCol w:w="62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одготовке пропуска паводковых вод и ликвидации послед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Главы администрации поселения и разработать мероприятия на пропуск паводковых вод в 2021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репятственный подъезды к гидротехническому сооружению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 Филатов С.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зуальный осмотр запорной арматуры гидротехнического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 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д. Победа и д. Тихомировка по вопросам границ возможного подтопления, вопросам эвакуации при угрозе подтопления, основных мерах безопасности в этот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медфельдшеров на период эвакуации, создать необходимый запас медикаментов для оказания мед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ёжную телефонную связь в зонах возможного затопления и на всей территории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ст 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хнику для возможной эвакуации людей и скота из зон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Сибирское «Молоко»» </w:t>
            </w:r>
          </w:p>
          <w:p>
            <w:pPr>
              <w:pStyle w:val="Normal"/>
              <w:jc w:val="center"/>
              <w:rPr/>
            </w:pPr>
            <w:r>
              <w:rPr/>
              <w:t>Мезин  А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уличного освещения в населённых пунктах, попадающих в зону возможного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В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ОО «Утёс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(визуально) состояние дамбы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еобходимый завоз продовольственных и промышленных товаров в магазины  д. Победа, д. Тихомировка на период прохождения паво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цы Кикилашвилли Н.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лётин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ходы граждан в д. Победа, по вопросу эвакуации из зон затопления, жителей ул. Заозёрная ознакомить (под роспись) с «памяткой действия граждан при угрозе наводнения» доведение до населения значения сигналов звукового оповещения, уточнить места проживания престарелых граждан, инвалидов, семей с маленькими детьми до трёх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Юркова В.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 и средств привлекаемых при возникновении подтопления, для проведения спасательных работ, провести ревизию  плавсред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, 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 попадающего в зону подтопления, места проживания инвалидов, престарелых, детей, а также сельскохозяйственных животных подлежащих эваку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Л.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пециалистов администрации на весь паводко опас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мест сбора ТКО, термической ямы, мест хранения агрохимик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талого грунта в районе располож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тушения возможных пожаров в жилом секторе на подтопленных территор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действий по предупреждению и ликвидации последствий чрезвычайных ситу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Ч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Приложение № 3  к распоряж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министрации Большедорох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 № 16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10.02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С Х Е М А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вакуации людей в период возможного затопления д. Побе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600200" cy="1943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77.95pt,1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1143000"/>
                <wp:effectExtent l="5080" t="0" r="146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9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она затопления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457200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20.95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7950</wp:posOffset>
                </wp:positionV>
                <wp:extent cx="1028700" cy="12700"/>
                <wp:effectExtent l="0" t="2667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5pt" to="74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107950</wp:posOffset>
                </wp:positionV>
                <wp:extent cx="114300" cy="1828800"/>
                <wp:effectExtent l="508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5pt" to="755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 xml:space="preserve">С                                                               Асино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2573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67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6990</wp:posOffset>
                </wp:positionV>
                <wp:extent cx="2514600" cy="2286000"/>
                <wp:effectExtent l="0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0800"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65pt;width:197.95pt;height:179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466725" cy="238760"/>
                <wp:effectExtent l="0" t="5715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1800">
                          <a:off x="0" y="0"/>
                          <a:ext cx="46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76">
                              <a:moveTo>
                                <a:pt x="0" y="376"/>
                              </a:moveTo>
                              <a:cubicBezTo>
                                <a:pt x="5" y="326"/>
                                <a:pt x="0" y="274"/>
                                <a:pt x="15" y="226"/>
                              </a:cubicBezTo>
                              <a:cubicBezTo>
                                <a:pt x="21" y="206"/>
                                <a:pt x="43" y="194"/>
                                <a:pt x="60" y="181"/>
                              </a:cubicBezTo>
                              <a:cubicBezTo>
                                <a:pt x="88" y="159"/>
                                <a:pt x="125" y="146"/>
                                <a:pt x="150" y="121"/>
                              </a:cubicBezTo>
                              <a:cubicBezTo>
                                <a:pt x="204" y="67"/>
                                <a:pt x="258" y="25"/>
                                <a:pt x="330" y="1"/>
                              </a:cubicBezTo>
                              <a:cubicBezTo>
                                <a:pt x="390" y="6"/>
                                <a:pt x="452" y="0"/>
                                <a:pt x="510" y="16"/>
                              </a:cubicBezTo>
                              <a:cubicBezTo>
                                <a:pt x="530" y="21"/>
                                <a:pt x="539" y="47"/>
                                <a:pt x="555" y="61"/>
                              </a:cubicBezTo>
                              <a:cubicBezTo>
                                <a:pt x="594" y="93"/>
                                <a:pt x="600" y="91"/>
                                <a:pt x="645" y="106"/>
                              </a:cubicBezTo>
                              <a:cubicBezTo>
                                <a:pt x="655" y="121"/>
                                <a:pt x="668" y="134"/>
                                <a:pt x="675" y="151"/>
                              </a:cubicBezTo>
                              <a:cubicBezTo>
                                <a:pt x="683" y="170"/>
                                <a:pt x="675" y="196"/>
                                <a:pt x="690" y="211"/>
                              </a:cubicBezTo>
                              <a:cubicBezTo>
                                <a:pt x="701" y="222"/>
                                <a:pt x="720" y="211"/>
                                <a:pt x="735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76" path="m0,376c5,326,0,274,15,226c21,206,43,194,60,181c88,159,125,146,150,121c204,67,258,25,330,1c390,6,452,0,510,16c530,21,539,47,555,61c594,93,600,91,645,106c655,121,668,134,675,151c683,170,675,196,690,211c701,222,720,211,735,211e" stroked="t" o:allowincell="f" style="position:absolute;margin-left:611.55pt;margin-top:7.6pt;width:36.7pt;height:18.7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6482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6pt" to="521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64820</wp:posOffset>
                </wp:positionV>
                <wp:extent cx="12573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.6pt" to="620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8pt" to="69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3505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.6pt" to="59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6pt" to="503.9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6pt" to="458.95pt,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22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685800" cy="173863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pt" to="665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571500" cy="1651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92.9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8pt" to="539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457200" cy="99187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pt" to="728.9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457200" cy="5715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342900" cy="6959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1pt" to="611.9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114300" cy="1371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8750</wp:posOffset>
                </wp:positionV>
                <wp:extent cx="571500" cy="391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5pt" to="61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457200" cy="5715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5pt" to="305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87630</wp:posOffset>
                </wp:positionV>
                <wp:extent cx="1143000" cy="2870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701.9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87630</wp:posOffset>
                </wp:positionV>
                <wp:extent cx="228600" cy="97282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9pt" to="719.9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9pt" to="674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30099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7pt" to="674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03505</wp:posOffset>
                </wp:positionV>
                <wp:extent cx="360045" cy="1185545"/>
                <wp:effectExtent l="1460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.15pt" to="109.25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571500" cy="10287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56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0" cy="29591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413.95pt,2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1371600" cy="76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53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6pt" to="531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Ю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257300" cy="627380"/>
                <wp:effectExtent l="2540" t="63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22.9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Администрация (ДК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23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1503045" cy="768985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65pt" to="253.2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7620</wp:posOffset>
                </wp:positionV>
                <wp:extent cx="685800" cy="274256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6pt" to="253.3pt,2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85800" cy="37719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32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342900" cy="374650"/>
                <wp:effectExtent l="5080" t="508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94">
                              <a:moveTo>
                                <a:pt x="0" y="219"/>
                              </a:moveTo>
                              <a:cubicBezTo>
                                <a:pt x="5" y="254"/>
                                <a:pt x="5" y="290"/>
                                <a:pt x="15" y="324"/>
                              </a:cubicBezTo>
                              <a:cubicBezTo>
                                <a:pt x="42" y="415"/>
                                <a:pt x="161" y="386"/>
                                <a:pt x="225" y="429"/>
                              </a:cubicBezTo>
                              <a:cubicBezTo>
                                <a:pt x="240" y="439"/>
                                <a:pt x="254" y="452"/>
                                <a:pt x="270" y="459"/>
                              </a:cubicBezTo>
                              <a:cubicBezTo>
                                <a:pt x="299" y="472"/>
                                <a:pt x="360" y="489"/>
                                <a:pt x="360" y="489"/>
                              </a:cubicBezTo>
                              <a:cubicBezTo>
                                <a:pt x="400" y="484"/>
                                <a:pt x="445" y="494"/>
                                <a:pt x="480" y="474"/>
                              </a:cubicBezTo>
                              <a:cubicBezTo>
                                <a:pt x="511" y="456"/>
                                <a:pt x="540" y="384"/>
                                <a:pt x="540" y="384"/>
                              </a:cubicBezTo>
                              <a:cubicBezTo>
                                <a:pt x="545" y="339"/>
                                <a:pt x="548" y="294"/>
                                <a:pt x="555" y="249"/>
                              </a:cubicBezTo>
                              <a:cubicBezTo>
                                <a:pt x="558" y="233"/>
                                <a:pt x="573" y="220"/>
                                <a:pt x="570" y="204"/>
                              </a:cubicBezTo>
                              <a:cubicBezTo>
                                <a:pt x="567" y="190"/>
                                <a:pt x="550" y="184"/>
                                <a:pt x="540" y="174"/>
                              </a:cubicBez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94" path="m0,219c5,254,5,290,15,324c42,415,161,386,225,429c240,439,254,452,270,459c299,472,360,489,360,489c400,484,445,494,480,474c511,456,540,384,540,384c545,339,548,294,555,249c558,233,573,220,570,204c567,190,550,184,540,174l534,0e" stroked="t" o:allowincell="f" style="position:absolute;margin-left:666pt;margin-top:0.7pt;width:26.9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Ул.Центральная 26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омск                                                                                               55</w:t>
      </w:r>
      <w:r>
        <w:rPr>
          <w:b/>
          <w:u w:val="single"/>
        </w:rPr>
        <w:t xml:space="preserve"> чел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1714500"/>
                <wp:effectExtent l="5080" t="127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0.9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Побед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СЭП (</w:t>
      </w:r>
      <w:r>
        <w:rPr>
          <w:b/>
          <w:i/>
          <w:u w:val="single"/>
        </w:rPr>
        <w:t>зона погрузки</w:t>
      </w:r>
      <w:r>
        <w:rPr>
          <w:b/>
          <w:u w:val="single"/>
        </w:rPr>
        <w:t>) Центр Досуга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л. Советская 24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54 чел         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л. Сибирская 71 (МБОУ ООШ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30810</wp:posOffset>
                </wp:positionV>
                <wp:extent cx="554355" cy="29781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3pt" to="25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74 че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5pt" to="253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ырянка                         с. Больше-Дорохово (</w:t>
      </w:r>
      <w:r>
        <w:rPr>
          <w:b/>
          <w:i/>
        </w:rPr>
        <w:t>зона выгрузки</w:t>
      </w:r>
      <w:r>
        <w:rPr>
          <w:b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ЭП ул. Центральная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57:00Z</dcterms:created>
  <dc:creator>КомStar Service</dc:creator>
  <dc:description/>
  <cp:keywords/>
  <dc:language>en-US</dc:language>
  <cp:lastModifiedBy>user</cp:lastModifiedBy>
  <cp:lastPrinted>2021-02-10T11:40:00Z</cp:lastPrinted>
  <dcterms:modified xsi:type="dcterms:W3CDTF">2021-03-04T05:10:00Z</dcterms:modified>
  <cp:revision>84</cp:revision>
  <dc:subject/>
  <dc:title>АДМИНИСТРАЦИЯ БОЛЬШЕДОРОХОВСКОГО СЕЛЬСКОГО ПОСЕЛЕНИЯ</dc:title>
</cp:coreProperties>
</file>