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lang w:eastAsia="zh-CN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lang w:eastAsia="zh-CN"/>
        </w:rPr>
      </w:pPr>
      <w:r>
        <w:rPr>
          <w:rFonts w:eastAsia="Arial Unicode MS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5.2021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О  проводимых мероприятиях в пожароопасный период на территории Большедороховского сельского поселения в 2021 году, в связи установлением особого противопожарного режима  на территории муниципального образования «Асиновский район», Томской област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В целях выполнения Федерального закона  от 21.12.94г.  №68-ФЗ «О защите населения и территорий от чрезвычайных ситуаций природного и техногенного характера», Федерального закона от 21.12.94г. №69-ФЗ «О пожарной безопасности».  В соответствии приказом Федерального агентства лесного хозяйства от 03.11.2011г. №471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, статьи 4 Закона Томской области от 12.10.05г. №184-ОЗ «О пожарной безопасности в Томской области», с распоряжением Администрации Асиновского района Томской области от 07.05.2021 № 305 «Об установлении особого противопожарного режима  на территории муниципального образования «Ас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мероприятий (действий) в неблагоприятных условиях в режиме «Особого противопожарного режима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дежурства специалистов на период неблагоприятных условий, действия «Особого противопожарного режима»  (Приложение №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лана мероприятий  оставляю за собой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   сельского  поселения                                                                В. 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lineRule="exact" w:line="293" w:before="0" w:after="9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lineRule="exact" w:line="293" w:before="0" w:after="9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 распоряжением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6 от 07.05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полнению «Особого противопожарного режи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95"/>
        <w:gridCol w:w="1633"/>
        <w:gridCol w:w="409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8 час 00 мин 07 мая 2021 года по 12 мая 2021 года перевести органы управления в режим функционирования «Особого противопожарного режим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7.01.21</w:t>
            </w:r>
          </w:p>
          <w:p>
            <w:pPr>
              <w:pStyle w:val="Normal"/>
              <w:jc w:val="both"/>
              <w:rPr/>
            </w:pPr>
            <w:r>
              <w:rPr/>
              <w:t>до 12.05.20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  Виктор Петрович – глава поселения, председатель КЧ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езды в места массового пребывания людей  и к местам забора воды (пожарные водоемы, пожарные гидрант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атов С.Г. - директор МУП «Большедороховское ЖКХ», Каланжов В.В. - директор Большедороховского СДК, Губин В.А. - зав.домом досуга д. Победа, Авдеева С.А. - директор МБОУ АОШ с. Больше - Дорохово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специалистов для обеспечения непрерывного наблюдения за пожарной обстановкой, незамедлительной проверки сообщений о «термоточка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7.01.21</w:t>
            </w:r>
          </w:p>
          <w:p>
            <w:pPr>
              <w:pStyle w:val="Normal"/>
              <w:jc w:val="both"/>
              <w:rPr/>
            </w:pPr>
            <w:r>
              <w:rPr/>
              <w:t>до 12.05.20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и организаций, расположенных на территории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рабочего состояния системы оповещения населения о пожарных и иных чрезвычайных ситуациях (повторно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7.05.20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Главы Администрации Большедороховского сельского поселения по обеспечению жизнедеятельности и безопасности – Понкратьев И.Н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(дополнительно) разъяснительную работу среди населения о мерах пожарной безопасности, о действующем  особом противопожарном режим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</w:t>
            </w:r>
            <w:r>
              <w:rPr>
                <w:sz w:val="22"/>
                <w:szCs w:val="22"/>
              </w:rPr>
              <w:t>сходе гражда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  В. П. – глава поселения, председатель КЧС, Зам. Главы Администрации Большедороховского сельского поселения по обеспечению жизнедеятельности и безопасности – Понкратьев И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16" w:right="110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252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945" w:hRule="atLeast"/>
        </w:trPr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Утверждено распоряжение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6 от 07.05.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администрации Большедороховского сельского поселения в период «Особого противопожарного режи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8.00 07.05.2021 года до 12.05.2021 года в период «Особого противопожарного режим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724"/>
        <w:gridCol w:w="1029"/>
        <w:gridCol w:w="1029"/>
        <w:gridCol w:w="1028"/>
        <w:gridCol w:w="1029"/>
        <w:gridCol w:w="1029"/>
        <w:gridCol w:w="1038"/>
      </w:tblGrid>
      <w:tr>
        <w:trPr>
          <w:trHeight w:val="1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шнего  телеф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5. 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5. 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5. 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5. 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5. 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 2021</w:t>
            </w:r>
          </w:p>
        </w:tc>
      </w:tr>
      <w:tr>
        <w:trPr>
          <w:trHeight w:val="46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Виктор Петр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кратьев Иван Николаевич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1-68, 4-71-68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9521553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Дежурный автомобиль-водитель администрации Юрков И.П. тел.89095465558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2:00Z</dcterms:created>
  <dc:creator>user</dc:creator>
  <dc:description/>
  <cp:keywords/>
  <dc:language>en-US</dc:language>
  <cp:lastModifiedBy>user2</cp:lastModifiedBy>
  <cp:lastPrinted>2016-04-27T08:28:00Z</cp:lastPrinted>
  <dcterms:modified xsi:type="dcterms:W3CDTF">2021-05-11T05:42:00Z</dcterms:modified>
  <cp:revision>23</cp:revision>
  <dc:subject/>
  <dc:title/>
</cp:coreProperties>
</file>